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редприниматель Коношкин Михаил Ив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заявлении на заключение договора пользования рыболовным участком «оз. Вялозеро-5» не указано ОГРНИП (п. 1 заявлен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поданное в письменной форме, должно содержать опись прилагаемых к нему документов (при наличии), быть скреплено печатью заявителя (при наличии) и подписано заявителем или лицом, уполномоченным заявителем. Все листы заявления и прилагаемых к нему документов должны быть пронумерованы, прошиты в один том, который должен быть подписан заявителем или лицом уполномоченным заявителем и скреплен печатью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аким образом, согласно п. 17 приказа Минсельхоза России от 25.07.2019 № 442 просим предоставить в адрес Министерства рыбного и сельского хозяйства Мурманской области лично или почтовым отправлением в дополнение к вышеуказанному заявлению сведения о полном наименовании юридического лица не позднее 7 календарных дней после получения данной информ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1:00Z</dcterms:created>
  <dc:creator>Свитина В.С.</dc:creator>
  <dc:description/>
  <cp:keywords/>
  <dc:language>en-US</dc:language>
  <cp:lastModifiedBy>Свитина В.С.</cp:lastModifiedBy>
  <dcterms:modified xsi:type="dcterms:W3CDTF">2019-10-11T13:37:00Z</dcterms:modified>
  <cp:revision>4</cp:revision>
  <dc:subject/>
  <dc:title/>
</cp:coreProperties>
</file>