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предприниматель Коношкин Михаил Ива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заявлении о заключении договора пользования рыболовным участком «оз. Вялозеро-5» (рег. № 13/3845 от 15.10.2019) не указана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 п. 2 заявления нет сведений о корреспондентском счёте банка, идентификационном коде банка в платежной системе Банка России (БИ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 в п. 3 заявления нет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и органа государственной власти, заключившего договор о предоставлении рыбопромыслового участка с заяв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п. 17 приказа Минсельхоза России от 25.07.2019 № 442 просим предостав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7 календарных дней после получения указанной информации</w:t>
      </w:r>
      <w:r>
        <w:rPr>
          <w:rFonts w:cs="Times New Roman" w:ascii="Times New Roman" w:hAnsi="Times New Roman"/>
          <w:sz w:val="24"/>
        </w:rPr>
        <w:t xml:space="preserve"> в адрес Министерства рыбного и сельского хозяйства Мурма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лично или почтовым отправлением в дополнение к вышеуказанному заявлению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о корреспондентском счёте банка, идентификационном коде банка в платежной системе Банка России (БИК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и органа государственной власти, заключившего договор о предоставлении рыбопромыслового участк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указанных сведений заявителю отказывается в заключении договора пользования рыболовным участком, о чем заявитель информируется посредством почтового отправления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1:00Z</dcterms:created>
  <dc:creator>Свитина В.С.</dc:creator>
  <dc:description/>
  <cp:keywords/>
  <dc:language>en-US</dc:language>
  <cp:lastModifiedBy>Свитина В.С.</cp:lastModifiedBy>
  <dcterms:modified xsi:type="dcterms:W3CDTF">2019-10-18T08:17:00Z</dcterms:modified>
  <cp:revision>6</cp:revision>
  <dc:subject/>
  <dc:title/>
</cp:coreProperties>
</file>