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С В Е Д Е Н И Я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о наличии свободных рабочих мест и вакантных должностей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 xml:space="preserve">в ГОКУ «Дирекция ООПТ» по состоянию на </w:t>
      </w:r>
      <w:r>
        <w:rPr>
          <w:b/>
          <w:bCs/>
        </w:rPr>
        <w:t>01.04.2025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45"/>
        <w:gridCol w:w="2045"/>
        <w:gridCol w:w="1792"/>
        <w:gridCol w:w="1362"/>
        <w:gridCol w:w="106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бяза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 xml:space="preserve">Услов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b/>
                <w:bCs/>
              </w:rPr>
              <w:t>Ведущий специалист</w:t>
            </w:r>
            <w:r>
              <w:rPr/>
              <w:t xml:space="preserve"> отдела инвентаризации и обустройства ООП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или среднее профессиональное образование (экология, природопользование, охрана окружающей среды, </w:t>
            </w:r>
            <w:r>
              <w:rPr>
                <w:b/>
                <w:bCs/>
                <w:sz w:val="20"/>
                <w:szCs w:val="20"/>
              </w:rPr>
              <w:t xml:space="preserve">техническое, строительное; желательно </w:t>
            </w:r>
            <w:r>
              <w:rPr>
                <w:sz w:val="20"/>
                <w:szCs w:val="20"/>
              </w:rPr>
              <w:t>наличие прав на вождение автомобиля, снегохода, квадроцик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и обустройства ООП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ие участия в обследовании территорий ООПТ для составления технических заданий, направленных на обустройство ООП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допустимости проведения на ООПТ конкретных хозяйственных, спортивных, туристических мероприятий в соответствии с целями создания и объектами охраны конкретно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ОП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сопровождения хода выполнения строительно-монтажных работ подрядными организациями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пределение мест установки, установление и замена аншлаг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ройство в соответствии с ТК РФ, полный соцпакет, </w:t>
            </w:r>
            <w:r>
              <w:rPr>
                <w:b/>
                <w:bCs/>
                <w:sz w:val="20"/>
                <w:szCs w:val="20"/>
              </w:rPr>
              <w:t>график работы со скользящими выходными;</w:t>
            </w:r>
            <w:r>
              <w:rPr>
                <w:sz w:val="20"/>
                <w:szCs w:val="20"/>
              </w:rPr>
              <w:t xml:space="preserve"> ежегодный отпуск 59 дней, ненормированный рабочий день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бота </w:t>
            </w:r>
            <w:r>
              <w:rPr>
                <w:b/>
                <w:bCs/>
                <w:sz w:val="20"/>
                <w:szCs w:val="20"/>
              </w:rPr>
              <w:t>связана с выездами</w:t>
            </w:r>
            <w:r>
              <w:rPr>
                <w:sz w:val="20"/>
                <w:szCs w:val="20"/>
              </w:rPr>
              <w:t xml:space="preserve"> на ООПТ регионального значения Мурманской области (Ловозеро, Териберка, Рыбачий и др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50 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b/>
                <w:bCs/>
              </w:rPr>
              <w:t xml:space="preserve">Механик </w:t>
            </w:r>
            <w:r>
              <w:rPr/>
              <w:t>отдела инвентаризации и обустройства ООП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реднее профессиональное образование, стаж работы по специальности в сфере эксплуатации, обслуживания и ремонта транспортных средств (снегоходов, квадроциклов, лодочных моторов, автомобилей, маломерных судов, ПЛМ, ручных инструментов и пр. механизированных средств на производств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работы всех видов транспортных средств (снегоходов, квадроциклов, лодочных моторов, автомобилей, маломерных судов, ПЛ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и техническое обслуживание транспор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редрейсового осмотра транспортных средст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формление путевых листов, учет и ведение документации по ГС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 соответствии с ТК РФ, полный соцпакет, график работы со скользящими выходными; ежегодный отпуск 59 дней, ненормированный рабочий д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связана с выездами на ООПТ регионального значения Мурманской области (с.Ловозеро, Териберка, Рыбачий и др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 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b/>
                <w:bCs/>
              </w:rPr>
              <w:t>Рабочий зеленого хозяйства 6 разряда</w:t>
            </w:r>
            <w:r>
              <w:rPr/>
              <w:t xml:space="preserve"> отдела инвентаризации и обустройства ООП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режима охраны на территории ООПТ; содержание в исправном состоянии аншлагов, служебных строений, смотровых площадок, обустроенных мест отдыха; поддержание объектов ООПТ в надлежащем состоян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 соответствии с ТК РФ, полный соцпакет, график работы со скользящими выходными; ежегодный отпуск 59 дней, ненормированный рабочий день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связана с выездами на ООПТ Мурманской области (Ловозеро, Сейдъявврь, Териберка, Рыбачий и др.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45 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тдела мониторинга и развития ООП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ли среднее профессиональное образование (экология, природопользование, охрана окружающей среды) с опытом работы от 3 ле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бъектов охраны на ООПТ, в т.ч. состояния объектов животного и растительного мира, занесенных в Красную книгу Мурманской обла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 соответствии с ТК РФ, полный соцпакет, график работы 5/2; ежегодный отпуск 52 дня, нормированный рабочий день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тдела мониторинга и развития ООП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сшее образование или среднее профессиональное образование (экология, природопользование, охрана окружающей среды) с опытом работы от 3 ле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иродоохранному и рекреационному обустройству ООПТ, в т.ч. определение мест установок и необходимого количества информационных аншлагов на ООП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удоустройство в соответствии с ТК РФ, полный соцпакет, график работы 5/2; ежегодный отпуск 52 дня, нормированный рабочий день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мечание: Специальных рабочих мест, оборудованных (оснащенных) для работы инвалидов, </w:t>
      </w:r>
      <w:r>
        <w:rPr/>
        <w:t>ГОКУ «Дирекция ООПТ» не имеет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а Анфия Яковл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8-991-669-82-85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outlineLvl w:val="4"/>
    </w:pPr>
    <w:rPr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Wmailboxuserinfoemailinner">
    <w:name w:val="w-mailbox__userinfo__email_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mcwkxix">
    <w:name w:val="rmcwkxix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5">
    <w:name w:val="Дата1"/>
    <w:basedOn w:val="Standard"/>
    <w:qFormat/>
    <w:pPr>
      <w:spacing w:before="360" w:after="0"/>
    </w:pPr>
    <w:rPr>
      <w:rFonts w:ascii="Arial" w:hAnsi="Arial" w:cs="Arial"/>
      <w:sz w:val="28"/>
      <w:szCs w:val="20"/>
      <w:lang w:val="en-GB"/>
    </w:rPr>
  </w:style>
  <w:style w:type="paragraph" w:styleId="Style22">
    <w:name w:val="Отступ абзаца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оклад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3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VoloshinSV</dc:creator>
  <dc:description/>
  <cp:keywords/>
  <dc:language>en-US</dc:language>
  <cp:lastModifiedBy>User</cp:lastModifiedBy>
  <cp:lastPrinted>2025-04-01T16:27:00Z</cp:lastPrinted>
  <dcterms:modified xsi:type="dcterms:W3CDTF">2025-04-01T13:58:00Z</dcterms:modified>
  <cp:revision>42</cp:revision>
  <dc:subject/>
  <dc:title> </dc:title>
</cp:coreProperties>
</file>