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МПР МО от 28.06.2023 № 482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бщественного сов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Министерстве природных ресурсов и экологии Мурма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уц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го сове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я Андр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Мурманский морской рыбный порт», инженер-эколог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ец (Общественный совет по вопросам безопасного использования атомной энерг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пя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Н «Мурманский морской биологический институт» КНЦ РАН, зав. лабораторий (отделов) прикладного моделирования, экологического мониторинга и инженерной эк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«Опора России», председатель Комитета по рыболов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молодежным проектам Общероссийского общественного движения «Народный Фронт «За Росс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олстопятова Н.Ю.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1:00Z</dcterms:created>
  <dc:creator>Наталья</dc:creator>
  <dc:description/>
  <cp:keywords/>
  <dc:language>en-US</dc:language>
  <cp:lastModifiedBy>Зайцева А.В.</cp:lastModifiedBy>
  <cp:lastPrinted>2023-07-26T09:55:00Z</cp:lastPrinted>
  <dcterms:modified xsi:type="dcterms:W3CDTF">2023-07-26T07:01:00Z</dcterms:modified>
  <cp:revision>2</cp:revision>
  <dc:subject/>
  <dc:title>КОМИТЕТ</dc:title>
</cp:coreProperties>
</file>