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г. Апатиты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Апатиты, пл. Ленина, 1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. Апатиты с подведомственной территорией (далее – ООУ г. Апатиты) пройдено 20 учетных маршрутов, протяженностью 261,60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1" w:name="_Hlk129783910"/>
      <w:bookmarkEnd w:id="1"/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-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Апатиты составляет 194 особи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Апатиты для лося соответствует 3 классу (средние), хозяйственно-целесообразная численность лося в ООУ г. Апатиты рассчитана в 1225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ОУ г. Апатиты в 2023 году численность бурого медведя составила 46 особей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3:17:00Z</dcterms:modified>
  <cp:revision>139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