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материалы, обосновывающие объемы (лимиты) изъятия охотничьих ресурсов (лось, бурый медведь) в сезоне охоты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общедоступных охотничьих угодий Кандалакшского района 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 Кандалакша,                         ул. Первомайская, 34 (26 февраля 2025 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Кандалакшского района (далее – ООУ Кандалакшского района) пройдено 40 учетных маршрутов, протяженностью 373,3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1" w:name="_Hlk129783910"/>
      <w:bookmarkEnd w:id="1"/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4 году Отделом государственного охотничьего надзора проведено 613 природоохранных рейдов, возбуждено 152 дела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277,5 тыс. рублей, из них взыскано 231,75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факту незаконной добычи охотничьих ресурсов возбуждено 3 уголовных дела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ъявлен к взысканию ущерб на сумму 1087,6 тыс. рублей, из них взыскано 567,6 тыс. рублей. Изъято 828 единиц охотничьего оружия и боеприпа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 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45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Кандалакшского района составляет 1466 особей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ООУ Кандалакшского района для лося соответствует 3 классу (средние), хозяйственно-целесообразная численность лося в ООУ городского округа Ковдорского района рассчитана в 6160 особей.</w:t>
      </w:r>
    </w:p>
    <w:p>
      <w:pPr>
        <w:pStyle w:val="Normal"/>
        <w:ind w:firstLine="709"/>
        <w:jc w:val="both"/>
        <w:rPr/>
      </w:pPr>
      <w:r>
        <w:rPr/>
        <w:t>Норматив допустимого изъятия будет установлен 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3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          ООУ Кандалакшского района в 2023 году численность бурого медведя составила 106 особей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ind w:firstLine="709"/>
        <w:jc w:val="both"/>
        <w:rPr/>
      </w:pPr>
      <w:r>
        <w:rPr/>
        <w:t xml:space="preserve">Квота на добычу особей бурого медведя будет составлять 15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5-01-23T13:47:00Z</dcterms:modified>
  <cp:revision>187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