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Кандалакш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андалакша,                         ул. Первомайская, 34 (18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Кандалакшского района (далее – ООУ Кандалакшского района) пройдено 40 учетных маршрутов, протяженностью 373,3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Кандалакшского района составляет 146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Кандалакшского района для лося соответствует 3 классу (средние), хозяйственно-целесообразная численность лося в ООУ городского округа Ковдорского района рассчитана в 616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Кандалакшского района 8 % (таблица 2) или 117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Кандалакшского района в 2023 году численность бурого медведя составила 106 особей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8 особей бурого медведя в ООУ Кандалакш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8 особей бурого медведя составит 17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Кандалакш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Кандалакш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2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3:00Z</dcterms:modified>
  <cp:revision>182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