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г. Кировск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ировске,                         ул. Ленина, 16 (22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охотничьих угодьях г. Кировск с подведомственной территорией (далее – ООУ г. Кировск) пройдено 23 учетных маршрута, протяженностью 267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Кировска составляет 293 особи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Кировск для лося соответствует 3 классу (средние), хозяйственно-целесообразная численность лося в ООУ г. Кировск рассчитана в 1410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г. Кировск 5 % (таблица 2) или 14 ос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ОУ г. Кировска в 2023 году численность бурого медведя составила 87 особей.</w:t>
      </w:r>
    </w:p>
    <w:p>
      <w:pPr>
        <w:pStyle w:val="Normal"/>
        <w:ind w:right="-2" w:firstLine="709"/>
        <w:jc w:val="both"/>
        <w:rPr/>
      </w:pPr>
      <w:r>
        <w:rPr/>
        <w:t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11 особей бурого медведя в ООУ г. Кировск с подведомственной территорией.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11 особей бурого медведя составит 13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ировск с подведомственной территорией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У </w:t>
            </w:r>
            <w:bookmarkStart w:id="2" w:name="_Hlk36032634"/>
            <w:r>
              <w:rPr>
                <w:sz w:val="22"/>
                <w:szCs w:val="22"/>
              </w:rPr>
              <w:t>г. Кировск с подведомственной территорией</w:t>
            </w:r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3:00Z</dcterms:modified>
  <cp:revision>152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