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городского округа Ковдор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овдоре, пл. Ленина, 1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ородского округа Ковдорского района (далее – ООУ городского округа Ковдорского района) пройдено 25 учетных маршрутов, протяженностью 295,9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-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ородского округа Ковдорского района составляет 430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ородского округа Ковдорского района для лося соответствует 3 классу (средние), хозяйственно-целесообразная численность лося в ООУ городского округа Ковдорского района рассчитана в 1945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городского округа Ковдорского района в 2023 году численность бурого медведя составила 72 особи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4:02:00Z</dcterms:modified>
  <cp:revision>169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