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ородского округа  Ковдо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овдоре,                         пл. Ленина, 1 (19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ородского округа Ковдорского района (далее – ООУ городского округа Ковдорского района) пройдено 25 учетных маршрутов, протяженностью 295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ородского округа Ковдорского района составляет 430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ородского округа Ковдорского района для лося соответствует 3 классу (средние), хозяйственно-целесообразная численность лося в ООУ городского округа Ковдорского района рассчитана в 1945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городского округа Ковдорского района 8 % (таблица 2) или 34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городского округа Ковдорского района в 2023 году численность бурого медведя составила 72 особи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8 особей бурого медведя в ООУ городского округа Ковдор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8 особей бурого медведя составит 12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городского округа Ковдор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У городского округа Ковдо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84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4:00Z</dcterms:modified>
  <cp:revision>166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