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Ловозерского района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с. Ловозеро,                         ул. Советская, д. 8 (26 февраля 2025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Ловозерского района (далее – ООУ Ловозерского района) пройдено 59 учетных маршрутов, протяженностью 633,7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Ловозерского района составляет 2876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Ловозерского района для лося соответствует 5 классу (плохие), хозяйственно-целесообразная численность лося в ООУ городского округа Ловозерского района рассчитана в 15378 особей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Ловозерского района в 2023 году численность бурого медведя составила 84 особи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 xml:space="preserve">Квота на добычу особей бурого медведя будет составлять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3:53:00Z</dcterms:modified>
  <cp:revision>195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