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дварительные материалы, обосновывающие объемы (лимиты) изъятия охотничьих ресурсов (лось, бурый медведь) в сезоне охоты 2025-2026 годов</w:t>
      </w:r>
    </w:p>
    <w:p>
      <w:pPr>
        <w:pStyle w:val="Normal"/>
        <w:jc w:val="center"/>
        <w:rPr/>
      </w:pPr>
      <w:r>
        <w:rPr>
          <w:b/>
        </w:rPr>
        <w:t>на территории общедоступных охотничьих угодий г. Мончегорск с подведомственной территорией</w:t>
      </w:r>
      <w:r>
        <w:rPr/>
        <w:t xml:space="preserve">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Мончегорске, пр. Металлургов, д. 37 (26 февраля 2025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г. Мончегорска с подведомственной территорией (далее – ООУ г. Мончегорска) пройдено 26 учетных маршрутов, протяженностью 26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3</w:t>
      </w:r>
      <w:r>
        <w:rPr/>
        <w:t xml:space="preserve">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1" w:name="_Hlk129783910"/>
      <w:bookmarkEnd w:id="1"/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 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24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г. Мончегорска составляет 375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г. Мончегорска с подведомственной территорией для лося соответствует 4 классу (нижесредние), хозяйственно-целесообразная численность лося в ООУ г. Мончегорска рассчитана в 960 особей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г. Мончегорска с подведомственной территорией в 2023 году численность бурого медведя составила 66 особей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>Квота на добычу особей бурого медведя будет составлять 15 % от численности и соответствует установленным нормам допустимого изъятия от 0% до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3:56:00Z</dcterms:modified>
  <cp:revision>151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