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материалы, обосновывающие объемы (лимиты) изъятия охотничьих ресурсов (лось, бурый медведь) в сезоне охоты 2024-2025 годов</w:t>
      </w:r>
    </w:p>
    <w:p>
      <w:pPr>
        <w:pStyle w:val="Normal"/>
        <w:jc w:val="center"/>
        <w:rPr/>
      </w:pPr>
      <w:r>
        <w:rPr>
          <w:b/>
        </w:rPr>
        <w:t>на территории общедоступных охотничьих угодий г. Мончегорск с подведомственной территорией</w:t>
      </w:r>
      <w:r>
        <w:rPr/>
        <w:t xml:space="preserve"> </w:t>
      </w: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 Мончегорске, пр. Металлургов, д. 37 (18 апреля 2024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г. Мончегорска с подведомственной территорией (далее – ООУ г. Мончегорска) пройдено 26 учетных маршрутов, протяженностью 26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3</w:t>
      </w:r>
      <w:r>
        <w:rPr/>
        <w:t xml:space="preserve">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1 году Отделом государственного охотничьего надзора проведено 157 природоохранных рейдов, возбуждено 160 дел об административных правонарушениях, предусмотренных ст. 7.11, 8.37, 20.25 КоАП РФ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несено административных наказаний в виде административных штрафов на сумму 208,5 тыс. рублей, из них взыскано 196,6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незаконной добычи охотничьих ресурсов возбуждено 1 уголовное дело по ст. 258 УК РФ. Предъявлен к взысканию ущерб на сумму 915,45 тыс. рублей, из них взыскано 490,8 тыс. рублей. Изъято 8 единиц охотничьего оруж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bookmarkStart w:id="1" w:name="_Hlk129783910"/>
      <w:bookmarkEnd w:id="1"/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 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2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г. Мончегорска составляет 375 особей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ООУ г. Мончегорска с подведомственной территорией для лося соответствует 4 классу (нижесредние), хозяйственно-целесообразная численность лося в ООУ г. Мончегорска рассчитана в 960 особей.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в сезоне охоты на лося 2024 – 2025 гг. (на взрослых самцов лося с 01 по 30 сентября 2024 года, на все половозрастные группы в период с 15 сентября 2024 года до 10 января 2025 года, в том числе особей до 1 года) норматив допустимого изъятия составит в ООУ г. Мончегорск 8 % (таблица 2) или 30 особ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          г. Мончегорска с подведомственной территорией в 2023 году численность бурого медведя составила 66 особей.</w:t>
      </w:r>
    </w:p>
    <w:p>
      <w:pPr>
        <w:pStyle w:val="Normal"/>
        <w:ind w:right="-2" w:firstLine="709"/>
        <w:jc w:val="both"/>
        <w:rPr/>
      </w:pPr>
      <w:r>
        <w:rPr/>
        <w:t>В сезоне   охоты   2024-2025 г.г. на медведя в осенне-зимний период с 1 августа по 31 декабря 2024 года и в весенний период с 21 марта по 10 июня 2025 года, считаем целесообразным поставить возможную квоту и допустить изъятие 13 особей бурого медведя в ООУ г. Мончегорска с подведомственной территорией.</w:t>
      </w:r>
    </w:p>
    <w:p>
      <w:pPr>
        <w:pStyle w:val="Normal"/>
        <w:ind w:firstLine="709"/>
        <w:jc w:val="both"/>
        <w:rPr/>
      </w:pPr>
      <w:r>
        <w:rPr/>
        <w:t xml:space="preserve">Таким образом, квота на добычу 13 особей бурого медведя составит 20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ложения по установлению квот добычи лося в общедоступных охотничьих угодь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нчегорска с подведомственной территорией Мурм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2046"/>
        <w:gridCol w:w="1024"/>
        <w:gridCol w:w="748"/>
        <w:gridCol w:w="720"/>
        <w:gridCol w:w="720"/>
        <w:gridCol w:w="720"/>
        <w:gridCol w:w="720"/>
        <w:gridCol w:w="720"/>
        <w:gridCol w:w="613"/>
        <w:gridCol w:w="709"/>
        <w:gridCol w:w="1134"/>
        <w:gridCol w:w="992"/>
        <w:gridCol w:w="993"/>
        <w:gridCol w:w="708"/>
        <w:gridCol w:w="993"/>
        <w:gridCol w:w="56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районов (районы, округа), охотничьих угодий, иных территор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хотничьих угодий, тыс. га</w:t>
            </w:r>
          </w:p>
        </w:tc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5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нчегорска с подведомственной территори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25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4-03-18T13:45:00Z</dcterms:modified>
  <cp:revision>150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