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едварительные материалы, обосновывающие объемы (лимиты) изъятия охотничьих ресурсов (лось, бурый медведь) в сезоне охоты 2025-2026 годов</w:t>
      </w:r>
    </w:p>
    <w:p>
      <w:pPr>
        <w:pStyle w:val="Normal"/>
        <w:jc w:val="center"/>
        <w:rPr/>
      </w:pPr>
      <w:r>
        <w:rPr>
          <w:b/>
        </w:rPr>
        <w:t>на территории общедоступных охотничьих угодий г. Оленегорск с подведомственной территорией</w:t>
      </w:r>
      <w:r>
        <w:rPr/>
        <w:t xml:space="preserve"> </w:t>
      </w:r>
      <w:r>
        <w:rPr>
          <w:b/>
        </w:rPr>
        <w:t>Мурм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став и содержание материалов установлены требованиями статьи 14 Федерального закона от 23 ноября 1995 года № 174-ФЗ «Об экологической экспертизе», приказа Министерства природных ресурсов, экологии и рыбного хозяйства Мурманской области от 01.12.2020 № 999 «Об утверждении требований к материалам оценки воздействия на окружающую среду».</w:t>
      </w:r>
    </w:p>
    <w:p>
      <w:pPr>
        <w:pStyle w:val="Normal"/>
        <w:ind w:firstLine="709"/>
        <w:jc w:val="both"/>
        <w:rPr/>
      </w:pPr>
      <w:r>
        <w:rPr/>
        <w:t>После проведения общественных обсуждений окончательный вариант материалов будет направлен на государственную экологическую экспертизу в соответствии со ст. 20 Федерального закона от 24.04.1995 № 52-ФЗ «О животном мире» с целью утверждения лимитов добычи охотничьих ресурсов в порядке, установленном ст. 24 Федерального закона от 24.07.2009 № 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Проанализировав данные учетов численности объектов животного мира, отнесенных к объектам охоты, сведения о добыче прошедшего сезона охоты, Министерство природных ресурсов, экологии и рыбного хозяйства Мурманской области (далее - МПР МО), подготовило предложения по лимиту изъятия объектов животного мира, отнесенных к объектам охоты.</w:t>
      </w:r>
    </w:p>
    <w:p>
      <w:pPr>
        <w:pStyle w:val="Normal"/>
        <w:ind w:firstLine="709"/>
        <w:jc w:val="both"/>
        <w:rPr/>
      </w:pPr>
      <w:r>
        <w:rPr/>
        <w:t xml:space="preserve">Документы представлены в объеме и составе, согласно рекомендациям от 27.05.1999 № 02-13/16-269 Государственного Комитета Российской Федерации по охране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Нормативы допустимого изъятия лося и бурого медведя рассчитываются в соответствии с приказами Минприроды России от 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. </w:t>
      </w:r>
    </w:p>
    <w:p>
      <w:pPr>
        <w:pStyle w:val="Normal"/>
        <w:ind w:firstLine="709"/>
        <w:jc w:val="both"/>
        <w:rPr/>
      </w:pPr>
      <w:r>
        <w:rPr/>
        <w:t xml:space="preserve">МПР МО запланированы общественные обсуждения в г. Оленегорск, ул. Строительная, д. 52 (26 февраля 2025 года).  </w:t>
      </w:r>
    </w:p>
    <w:p>
      <w:pPr>
        <w:pStyle w:val="Normal"/>
        <w:ind w:firstLine="709"/>
        <w:jc w:val="both"/>
        <w:rPr/>
      </w:pPr>
      <w:r>
        <w:rPr/>
        <w:t>Уведомление о проведении общественных обсуждений предварительных материалов оценки воздействия на окружающую среду на территории Мурманской области 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регионального уровня на официальном сайте МПР МО во вкладке «Уведомления о проведении общественных обсуждений» (</w:t>
      </w:r>
      <w:hyperlink r:id="rId2">
        <w:r>
          <w:rPr>
            <w:rStyle w:val="InternetLink"/>
          </w:rPr>
          <w:t>https://mpr.gov-murman.ru/open_min/notifications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Мурманской области от 31.07.2018 № 81-ПГ «Об утверждении схемы размещения, использования и охраны охотничьих угодий на территории Мурманской области» (далее - Схема) определены характеристики размещения и состояния использования охотничьих угодий и иных территорий, являющихся средой обитания охотничьих ресурсов Мурманской области, а также их границы (</w:t>
      </w:r>
      <w:hyperlink r:id="rId3">
        <w:r>
          <w:rPr>
            <w:rStyle w:val="InternetLink"/>
          </w:rPr>
          <w:t>https://mpr.gov-murman.ru/documents/npa/regional/</w:t>
        </w:r>
      </w:hyperlink>
      <w:r>
        <w:rPr/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казом Минприроды России от 27.07.2021 № 512 «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. № 964» предусмотрено, что при осуществлении государственного мониторинга определяется, в том числе, численность охотничьих ресурсов (по видам, группам видов), их распространение и размещение в среде обитания.</w:t>
      </w:r>
    </w:p>
    <w:p>
      <w:pPr>
        <w:pStyle w:val="Normal"/>
        <w:ind w:firstLine="709"/>
        <w:jc w:val="both"/>
        <w:rPr/>
      </w:pPr>
      <w:r>
        <w:rPr/>
        <w:t>Единственной принятой методикой учета численности охотничьих ресурсов, позволяющей определить численность диких копытных животных, птиц и пушных зверей (за исключением зимоспящих и полуводных), является Методика учета численности охотничьих ресурсов методом зимнего маршрутного учета, утвержденная приказом ФГБУ «ФНИЦ Охота» от 22.11.2023 № 49 (далее – Методика уче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имний маршрутный учет (далее – ЗМУ) относится к числу комплексных учетов, при выполнении которого проводится относительный учет многих видов животных и встреченных на маршруте оседлых охотничьих птиц. Всего учитывается 12 видов основных охотничьих ресурсов.</w:t>
      </w:r>
    </w:p>
    <w:p>
      <w:pPr>
        <w:pStyle w:val="Normal"/>
        <w:ind w:firstLine="709"/>
        <w:jc w:val="both"/>
        <w:rPr/>
      </w:pPr>
      <w:r>
        <w:rPr/>
        <w:t>В целях определения и уточнения ресурсов основных видов охотничьих животных в период с 15 января по 10 марта 2024 года в 10 районах Мурманской области был организован и проведен зимний маршрутный учет численности охотничьих ресурсов: зверей и птиц в соответствии с Методикой учета.</w:t>
      </w:r>
    </w:p>
    <w:p>
      <w:pPr>
        <w:pStyle w:val="Normal"/>
        <w:ind w:firstLine="709"/>
        <w:jc w:val="both"/>
        <w:rPr/>
      </w:pPr>
      <w:r>
        <w:rPr/>
        <w:t>На территории общедоступных охотничьих угодий учетные работы проведены силами государственных инспекторов Мурманской области в области охраны окружающей среды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и местными охотниками, имеющими опыт участия в проведении ЗМУ. </w:t>
      </w:r>
    </w:p>
    <w:p>
      <w:pPr>
        <w:pStyle w:val="Normal"/>
        <w:ind w:firstLine="709"/>
        <w:jc w:val="both"/>
        <w:rPr/>
      </w:pPr>
      <w:r>
        <w:rPr/>
        <w:t>Всего в общедоступных охотничьих угодьях г. Оленегорск с подведомственной территорией (далее – ООУ г. Оленегорск) пройдено 27 учетных маршрутов, протяженностью 241,9 км.</w:t>
      </w:r>
    </w:p>
    <w:p>
      <w:pPr>
        <w:pStyle w:val="Normal"/>
        <w:ind w:firstLine="709"/>
        <w:jc w:val="both"/>
        <w:rPr/>
      </w:pPr>
      <w:r>
        <w:rPr/>
        <w:t>Метеорологические условия, сложившиеся в охотничьих угодьях Мурманской области, в период проведения зимнего маршрутного учета 2024 года для диких копытных животных в целом по области были благоприятными, высота снежного покрова и его плотность позволила беспрепятственно передвигаться животным по угодьям, что в соответствии с требованиями методических указаний позволило в срок и в полном объеме выполнить учетные работы.</w:t>
      </w:r>
    </w:p>
    <w:p>
      <w:pPr>
        <w:pStyle w:val="Normal"/>
        <w:ind w:firstLine="709"/>
        <w:jc w:val="both"/>
        <w:rPr/>
      </w:pPr>
      <w:r>
        <w:rPr/>
        <w:t xml:space="preserve">Состояние кормовой базы для копытных животных в области не вызывает опасений. Обширные площади зарастающих вырубок, гарей, заброшенных полей полностью обеспечивают кормами лосей. </w:t>
      </w:r>
    </w:p>
    <w:p>
      <w:pPr>
        <w:pStyle w:val="Normal"/>
        <w:ind w:firstLine="709"/>
        <w:jc w:val="both"/>
        <w:rPr/>
      </w:pPr>
      <w:r>
        <w:rPr/>
        <w:t>Бурый медведь отличается исключительной всеядностью, зверь легко переходит от одного вида корма к другому, как растительного, так и животного происхождения, но основу питания все же составляют растительные корма, поэтому в жизненном цикле медведя важную роль играет урожайность лесных ягод и раст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еты численности бурого медведя проведены в соответствии с приказом </w:t>
      </w:r>
      <w:r>
        <w:rPr>
          <w:bCs/>
        </w:rPr>
        <w:t xml:space="preserve">Министерства природных ресурсов, экологии и рыбного хозяйства Мурманской области </w:t>
      </w:r>
      <w:r>
        <w:rPr/>
        <w:t>от 26.04.2023 № 279</w:t>
      </w:r>
      <w:r>
        <w:rPr>
          <w:bCs/>
        </w:rPr>
        <w:t xml:space="preserve"> «О проведении учета бурого медведя на территории Мурманской области в 2023 году» </w:t>
      </w:r>
      <w:r>
        <w:rPr/>
        <w:t xml:space="preserve">методом картирования следов жизнедеятельности в соответствии с методическими указаниями по определению численности бурого медведя (Москва, 1990 г.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лощадь охотничьих угодий Мурманской област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закрепленные 1127,385 тыс. га (8,48%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общедоступные </w:t>
      </w:r>
      <w:r>
        <w:rPr/>
        <w:t xml:space="preserve">12172,097 </w:t>
      </w:r>
      <w:r>
        <w:rPr>
          <w:rFonts w:eastAsia="Calibri"/>
          <w:szCs w:val="22"/>
          <w:lang w:eastAsia="en-US"/>
        </w:rPr>
        <w:t>тыс. га (91,52%).</w:t>
      </w:r>
    </w:p>
    <w:p>
      <w:pPr>
        <w:pStyle w:val="Normal"/>
        <w:ind w:firstLine="709"/>
        <w:jc w:val="both"/>
        <w:rPr/>
      </w:pPr>
      <w:r>
        <w:rPr/>
        <w:t>Добыча охотничьих ресурсов на территории Мурманской области носит в основном любительский и спортив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причиной, влияющей на состояние популяции диких копытных животных в Мурманской области, является браконьерство. Незаконная охота осуществляется с применением снегоходной техники в период весенних настов и наносит существенный ущерб охотничьему хозяйству Мурманской области.  Пресс хищников на популяцию диких копытных животных не оказывает существенного влия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2 году Отделом государственного охотничьего надзора проведено 412 природоохранных рейдов, возбуждено 259 дел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459,4 тыс. рублей, из них взыскано 397,35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1 уголовное дело по ч. 3 ст. 258 УК РФ, 1 уголовное дело по ст. 222 УК РФ, 1 уголовное дело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_Hlk129783910"/>
      <w:bookmarkEnd w:id="0"/>
      <w:r>
        <w:rPr>
          <w:color w:val="000000"/>
        </w:rPr>
        <w:t>Предъявлен к взысканию ущерб на сумму 525,4 тыс. рублей, из них взыскано 341,4 тыс. рублей. Изъято 60 единиц охотничьего оружия и боеприпа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2023 году Отделом государственного охотничьего надзора проведено 574 выездных обследований охотничьих угодий, возбуждено 213 дел об административных правонарушениях, предусмотренных ст. 7.11, 8.37, 20.25 КоАП РФ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вступлением в силу нормы КоАП РФ о том, что дело об административном правонарушении может быть возбуждено только после проведения контрольного (надзорного) мероприятия постоянного рейда и оформления его результатов, протоколы об административных правонарушениях по ст. 7.11 КоАП РФ за невозврат сведений о добытых охотничьих ресурсах в отношении физических лиц не составлялись (в 2022 году составлено 63 таких протокол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ынесено административных наказаний в виде административных штрафов на сумму 377,4 тыс. рублей, из них взыскано 301,1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7 уголовных дел по ст. 258 УК РФ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ъявлен к взысканию ущерб на сумму 1789,8 тыс. рублей, взыскано 1556,0 тыс. рублей. Изъято 54 единицы охотничьего оружия и 10 особей незаконно добытых охотничьи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4 году Отделом государственного охотничьего надзора проведено 613 природоохранных рейдов, возбуждено 152 дела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277,5 тыс. рублей, из них взыскано 231,75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факту незаконной добычи охотничьих ресурсов возбуждено 3 уголовных дела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ъявлен к взысканию ущерб на сумму 1087,6 тыс. рублей, из них взыскано 567,6 тыс. рублей. Изъято 828 единиц охотничьего оружия и боеприпас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bookmarkStart w:id="1" w:name="_Hlk129783910"/>
      <w:bookmarkEnd w:id="1"/>
      <w:r>
        <w:rPr>
          <w:sz w:val="28"/>
          <w:szCs w:val="28"/>
        </w:rPr>
        <w:t>С целью повышения эффективности федерального государственного охотничьего надзора, минимизации факторов, негативно влияющих на численность охотничьих ресурсов, сохранения и роста численности основных видов охотничьих ресурсов разработана Государственная программа Мурманской области «Природные ресурсы и экология», утвержденная постановлением Правительства Мурманской области от 11.08.2020 № 570 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6 «Охрана и рациональное использование животного мира и развитие охотничьего хозяйства» которой выполняется комплекс мероприятий, направленных на устойчивое существование и сохранение численности основных видов охотничьих ресурсов.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>
          <w:b/>
        </w:rPr>
        <w:t>Нарушения природоохранного законодательства по годам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85"/>
        <w:gridCol w:w="969"/>
        <w:gridCol w:w="968"/>
        <w:gridCol w:w="968"/>
        <w:gridCol w:w="968"/>
        <w:gridCol w:w="968"/>
        <w:gridCol w:w="917"/>
        <w:gridCol w:w="776"/>
      </w:tblGrid>
      <w:tr>
        <w:trPr>
          <w:trHeight w:val="2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о нарушений природоохранного законодательств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, (количество случаев)</w:t>
            </w:r>
          </w:p>
        </w:tc>
      </w:tr>
      <w:tr>
        <w:trPr>
          <w:trHeight w:val="7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ей социально-экономического развития Мурманской области до 2020 года и на период до 2025 года (постановление Правительства Мурманской области от 25.12.2013 № 768-ПП/20) проводится анализ состояния популяции охотничьих ресурсов Мурман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Согласно данным, полученным после проведения ЗМУ в 2024 году, численность лося на территории общедоступных охотничьих угодий                               г. Оленегорска составляет 118</w:t>
      </w:r>
      <w:r>
        <w:rPr>
          <w:color w:val="FF0000"/>
        </w:rPr>
        <w:t xml:space="preserve"> </w:t>
      </w:r>
      <w:r>
        <w:rPr/>
        <w:t>особей.</w:t>
      </w:r>
    </w:p>
    <w:p>
      <w:pPr>
        <w:pStyle w:val="Normal"/>
        <w:ind w:firstLine="709"/>
        <w:jc w:val="both"/>
        <w:rPr/>
      </w:pPr>
      <w:r>
        <w:rPr/>
        <w:t xml:space="preserve">Кормовые ресурсы для лося представлены характерными древесными, кустарниковыми и травянистыми видами растений лесотундровой и тундровой ландшафтных зон. Кормовая емкость угодий применительно к лосю остается стабильной. Распределение населения лося на территории области определяется совокупностью основных лимитирующих факторов: наличие доступных кормов, высота снежного покрова, насты, антропогенное воздействие. </w:t>
      </w:r>
    </w:p>
    <w:p>
      <w:pPr>
        <w:pStyle w:val="Normal"/>
        <w:ind w:firstLine="709"/>
        <w:jc w:val="both"/>
        <w:rPr/>
      </w:pPr>
      <w:r>
        <w:rPr/>
        <w:t>Указанные факторы, вероятно, являются и причинами сезонных миграций. Роль кормов при выборе места обитания у лося является наиболее важной, особенно в зимний период, когда видовой состав и доступность кормов резко сокращается. Круглый год животные предпочитают кормиться в молодняках, где обилие и кормовые свойства растений наиболее высоки. С наступлением зимы глубокий снежный покров вынуждает животных покидать наиболее кормные участки по вырубкам и гарям и перемещаться вглубь лесных массивов с менее кормными угодьями, но с более доступными корм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сильном воздействии фактора беспокойства происходит активная миграция животных из более открытых участков в лесные, с более высокими защитными свойствами, а также на территории заказников. Сезонные миграции лосей, обусловленные недостатком сезонных кормов, высотой снежного покрова характерны для различных районов ареала и являются следствием поиска мест обитания, свойства которых наиболее близки к оптимальным. </w:t>
      </w:r>
    </w:p>
    <w:p>
      <w:pPr>
        <w:pStyle w:val="Normal"/>
        <w:ind w:firstLine="709"/>
        <w:jc w:val="both"/>
        <w:rPr/>
      </w:pPr>
      <w:r>
        <w:rPr/>
        <w:t>Показатель бонитета ООУ г. Оленегорска для лося соответствует 3 классу (средние), хозяйственно-целесообразная численность лося в ООУ г. Оленегорска рассчитана в 900 особей.</w:t>
      </w:r>
    </w:p>
    <w:p>
      <w:pPr>
        <w:pStyle w:val="Normal"/>
        <w:ind w:firstLine="709"/>
        <w:jc w:val="both"/>
        <w:rPr/>
      </w:pPr>
      <w:r>
        <w:rPr/>
        <w:t>Норматив допустимого изъятия будет установлен в соответствии с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.</w:t>
      </w:r>
    </w:p>
    <w:p>
      <w:pPr>
        <w:pStyle w:val="Normal"/>
        <w:ind w:firstLine="709"/>
        <w:jc w:val="both"/>
        <w:rPr/>
      </w:pPr>
      <w:r>
        <w:rPr/>
        <w:t>Квоты и лимиты будут установлены в окончательной оценке воздействия на окружающую среду в пределах нормативов в соответствии с заявками охотпользователей, а также на основании представленных данных о чис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чет численности медведя и его достоверность во многом определяется знанием учетчиками экологии, этологии и основ охоты на медведя.</w:t>
      </w:r>
    </w:p>
    <w:p>
      <w:pPr>
        <w:pStyle w:val="Normal"/>
        <w:ind w:firstLine="709"/>
        <w:jc w:val="both"/>
        <w:rPr/>
      </w:pPr>
      <w:r>
        <w:rPr/>
        <w:t>Государственные инспектора Мурманской области в области охраны окружающей среды на основании собственных многолетних наблюдений и опроса жителей с достаточной достоверностью определяют и прогнозируют плотность населения медведя во всех районах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т медведя проводится дважды в год. Весной, после выхода медведей из берлог, а также визуально с отметкой следов жизнедеятельности с середины июля до конца осенней охоты.</w:t>
      </w:r>
    </w:p>
    <w:p>
      <w:pPr>
        <w:pStyle w:val="Normal"/>
        <w:ind w:firstLine="709"/>
        <w:jc w:val="both"/>
        <w:rPr/>
      </w:pPr>
      <w:r>
        <w:rPr/>
        <w:t>Бурый медведь – эвритопный вид. В природе вполне мирно уживается с другими видами. Врагов у медведей нет, кроме волка, которые могут приспособиться добывать медвежат.</w:t>
      </w:r>
    </w:p>
    <w:p>
      <w:pPr>
        <w:pStyle w:val="Normal"/>
        <w:ind w:firstLine="709"/>
        <w:jc w:val="both"/>
        <w:rPr/>
      </w:pPr>
      <w:r>
        <w:rPr/>
        <w:t>Несмотря на достаточно хорошо выраженную территориальность медведя, в одних и тех же местах весной, летом и осенью встречаются следы разных зверей.</w:t>
      </w:r>
    </w:p>
    <w:p>
      <w:pPr>
        <w:pStyle w:val="Normal"/>
        <w:ind w:firstLine="709"/>
        <w:jc w:val="both"/>
        <w:rPr/>
      </w:pPr>
      <w:r>
        <w:rPr/>
        <w:t>Результативность охоты связана с повышенной плотностью населения медведей. Динамика численности зверя позволяет утверждать, что популяция бурого медведя находится в благополучном состоянии при устойчивой тенденции к росту поголовья.</w:t>
      </w:r>
    </w:p>
    <w:p>
      <w:pPr>
        <w:pStyle w:val="Normal"/>
        <w:ind w:firstLine="709"/>
        <w:jc w:val="both"/>
        <w:rPr/>
      </w:pPr>
      <w:r>
        <w:rPr/>
        <w:t>Динамика численности медведя на территории Мурманской области по данным учета за последние пять лет представлена ниже в таблице 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блица 3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7"/>
        <w:gridCol w:w="783"/>
        <w:gridCol w:w="775"/>
        <w:gridCol w:w="844"/>
        <w:gridCol w:w="978"/>
        <w:gridCol w:w="970"/>
        <w:gridCol w:w="962"/>
        <w:gridCol w:w="848"/>
        <w:gridCol w:w="840"/>
        <w:gridCol w:w="956"/>
      </w:tblGrid>
      <w:tr>
        <w:trPr>
          <w:trHeight w:val="27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.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 (го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3</w:t>
            </w:r>
          </w:p>
        </w:tc>
      </w:tr>
      <w:tr>
        <w:trPr>
          <w:trHeight w:val="2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й медвед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 учесть, что рост численности бурого медведя приводит к увеличению ущерба сельскому хозяйству (в том числе оленеводству) и возникновению угрозы жизни и здоровья людей.</w:t>
      </w:r>
    </w:p>
    <w:p>
      <w:pPr>
        <w:pStyle w:val="Normal"/>
        <w:ind w:firstLine="709"/>
        <w:jc w:val="both"/>
        <w:rPr/>
      </w:pPr>
      <w:r>
        <w:rPr/>
        <w:t>По результатам учетных работ в общедоступных охотничьих угодьях           г. Оленегорска с подведомственной территорией в 2023 году численность бурого медведя составила 51 особь.</w:t>
      </w:r>
    </w:p>
    <w:p>
      <w:pPr>
        <w:pStyle w:val="Normal"/>
        <w:ind w:firstLine="709"/>
        <w:jc w:val="both"/>
        <w:rPr/>
      </w:pPr>
      <w:r>
        <w:rPr/>
        <w:t>Квоты и лимиты будут установлены в окончательной оценке воздействия на окружающую среду в пределах нормативов в соответствии с заявками охотпользователей, а также на основании представленных данных о численности.</w:t>
      </w:r>
    </w:p>
    <w:p>
      <w:pPr>
        <w:pStyle w:val="Normal"/>
        <w:ind w:firstLine="709"/>
        <w:jc w:val="both"/>
        <w:rPr/>
      </w:pPr>
      <w:r>
        <w:rPr/>
        <w:t xml:space="preserve">Квота на добычу особей бурого медведя будет составлять 15 % от численности и соответствует установленным нормам допустимого изъятия от 0% до 3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нимая во внимание степень антропогенной нагрузки на окружающую среду Мурманской области считаем, что состояние охотничьих ресурсов большинства видов оценивается удовлетворительно. Вместе с тем, МПР МО стремится к рациональному использованию запасов охотничьих видов, строго в рамках утвержденных лимитов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3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gov-murman.ru/open_min/notifications/" TargetMode="External"/><Relationship Id="rId3" Type="http://schemas.openxmlformats.org/officeDocument/2006/relationships/hyperlink" Target="https://mpr.gov-murman.ru/documents/npa/region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User</dc:creator>
  <dc:description/>
  <cp:keywords/>
  <dc:language>en-US</dc:language>
  <cp:lastModifiedBy>Чумандра Н.Н.</cp:lastModifiedBy>
  <cp:lastPrinted>2024-03-14T15:08:00Z</cp:lastPrinted>
  <dcterms:modified xsi:type="dcterms:W3CDTF">2025-01-23T13:58:00Z</dcterms:modified>
  <cp:revision>164</cp:revision>
  <dc:subject/>
  <dc:title>-          Материалы, оценки воздействия на окружающую природную среду в результате изъятия объектов животного мира, отнесенных к объектам охоты</dc:title>
</cp:coreProperties>
</file>