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4-2025 годов</w:t>
      </w:r>
    </w:p>
    <w:p>
      <w:pPr>
        <w:pStyle w:val="Normal"/>
        <w:jc w:val="center"/>
        <w:rPr/>
      </w:pPr>
      <w:r>
        <w:rPr>
          <w:b/>
        </w:rPr>
        <w:t>на территории общедоступных охотничьих угодий г. Оленегорск с подведомственной территорией</w:t>
      </w:r>
      <w:r>
        <w:rPr/>
        <w:t xml:space="preserve"> </w:t>
      </w:r>
      <w:r>
        <w:rPr>
          <w:b/>
        </w:rPr>
        <w:t>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Оленегорск, ул. Строительная, д. 52 (18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г. Оленегорск с подведомственной территорией (далее – ООУ г. Оленегорск) пройдено 27 учетных маршрутов, протяженностью 241,9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1" w:name="_Hlk129783910"/>
      <w:bookmarkEnd w:id="1"/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. Оленегорска составляет 118</w:t>
      </w:r>
      <w:r>
        <w:rPr>
          <w:color w:val="FF0000"/>
        </w:rPr>
        <w:t xml:space="preserve"> </w:t>
      </w:r>
      <w:r>
        <w:rPr/>
        <w:t>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. Оленегорска для лося соответствует 3 классу (средние), хозяйственно-целесообразная численность лося в ООУ г. Оленегорска рассчитана в 900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г. Оленегорска 5 % (таблица 2) или 5 осо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г. Оленегорска с подведомственной территорией в 2023 году численность бурого медведя составила 51 особь.</w:t>
      </w:r>
    </w:p>
    <w:p>
      <w:pPr>
        <w:pStyle w:val="Normal"/>
        <w:ind w:right="-2" w:firstLine="709"/>
        <w:jc w:val="both"/>
        <w:rPr/>
      </w:pPr>
      <w:r>
        <w:rPr/>
        <w:t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8 особей бурого медведя в ООУ г. Оленегорск с подведомственной территорией.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8 особей бурого медведя составит 16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ленегорска с подведомственной территорией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У </w:t>
            </w:r>
            <w:bookmarkStart w:id="2" w:name="_Hlk36032634"/>
            <w:r>
              <w:rPr>
                <w:sz w:val="22"/>
                <w:szCs w:val="22"/>
              </w:rPr>
              <w:t>г. Оленегорска с подведомственной территорией</w:t>
            </w:r>
            <w:bookmarkEnd w:id="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4-03-18T13:46:00Z</dcterms:modified>
  <cp:revision>163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