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5-2026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енгского района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Заполярный,                         ул. Ленина, 6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Печенгского района (далее – ООУ Печенгского района) пройден 31 учетный маршрут, протяженностью 296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Печенгского района составляет 58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и ЗОУ Печенгского района для лося соответствует 4 классу (нижесредние), хозяйственно-целесообразная численность лося в ООУ Печенгского района рассчитана в 2121 особь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Печенгского района в 2023 году численность бурого медведя составила 62 особи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4:00:00Z</dcterms:modified>
  <cp:revision>190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