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едварительные материалы, обосновывающие объемы (лимиты) изъятия охотничьих ресурсов (лось, бурый медведь) в сезоне охоты 2024-2025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ченгского района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Заполярный,                         ул. Ленина, 6 (19 апреля 2024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Печенгского района (далее – ООУ Печенгского района) пройден 31 учетный маршрут, протяженностью 296,9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Отделом государственного охотничьего надзора проведено 157 природоохранных рейдов, возбуждено 160 дел об административных правонарушениях, предусмотренных ст. 7.11, 8.37, 20.25 КоАП РФ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несено административных наказаний в виде административных штрафов на сумму 208,5 тыс. рублей, из них взыскано 196,6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незаконной добычи охотничьих ресурсов возбуждено 1 уголовное дело по ст. 258 УК РФ. Предъявлен к взысканию ущерб на сумму 915,45 тыс. рублей, из них взыскано 490,8 тыс. рублей. Изъято 8 единиц охотничьего оруж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/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Печенгского района составляет 586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и ЗОУ Печенгского района для лося соответствует 4 классу (нижесредние), хозяйственно-целесообразная численность лося в ООУ Печенгского района рассчитана в 2121 особь.</w:t>
      </w:r>
    </w:p>
    <w:p>
      <w:pPr>
        <w:pStyle w:val="Normal"/>
        <w:ind w:firstLine="709"/>
        <w:jc w:val="both"/>
        <w:rPr/>
      </w:pPr>
      <w:r>
        <w:rPr/>
        <w:t>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в сезоне охоты на лося 2024 – 2025 гг. (на взрослых самцов лося с 01 по 30 сентября 2024 года, на все половозрастные группы в период с 15 сентября 2024 года до 10 января 2025 года, в том числе особей до 1 года) норматив допустимого изъятия составит в ООУ Печенгского района 5 % (таблица 2) или 29 осо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Печенгского района в 2023 году численность бурого медведя составила 62 особи.</w:t>
      </w:r>
    </w:p>
    <w:p>
      <w:pPr>
        <w:pStyle w:val="Normal"/>
        <w:ind w:right="-2" w:firstLine="709"/>
        <w:jc w:val="both"/>
        <w:rPr/>
      </w:pPr>
      <w:r>
        <w:rPr/>
        <w:t xml:space="preserve">В сезоне   охоты   2024-2025 г.г. на медведя в осенне-зимний период с 1 августа по 31 декабря 2024 года и в весенний период с 21 марта по 10 июня 2025 года, считаем целесообразным поставить возможную квоту и допустить изъятие 12 особей бурого медведя в ООУ Печенгского район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квота на добычу 12 особей бурого медведя составит 20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установлению квот добычи лося в общедоступных охотничьих угодь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У Печенгского района Мурм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024"/>
        <w:gridCol w:w="748"/>
        <w:gridCol w:w="720"/>
        <w:gridCol w:w="720"/>
        <w:gridCol w:w="720"/>
        <w:gridCol w:w="720"/>
        <w:gridCol w:w="720"/>
        <w:gridCol w:w="613"/>
        <w:gridCol w:w="709"/>
        <w:gridCol w:w="1134"/>
        <w:gridCol w:w="992"/>
        <w:gridCol w:w="993"/>
        <w:gridCol w:w="708"/>
        <w:gridCol w:w="993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районов (районы, округа), охотничьих угодий, иных террито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хотничьих угодий, тыс. га</w:t>
            </w:r>
          </w:p>
        </w:tc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У Печенг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11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25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4-03-18T13:46:00Z</dcterms:modified>
  <cp:revision>189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