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бщедоступных и закрепленных охотничьих угодий Терского района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пгт Умба,                         ул. Дзержинского, 42 (26 февраля 2025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Терского района (далее – ООУ Терского района) пройдено 40 учетных маршрутов, протяженностью 444,7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4 году Отделом государственного охотничьего надзора проведено 613 природоохранных рейдов, возбуждено 152 дела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277,5 тыс. рублей, из них взыскано 231,75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факту незаконной добычи охотничьих ресурсов возбуждено 3 уголовных дела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087,6 тыс. рублей, из них взыскано 567,6 тыс. рублей. Изъято 828 единиц охотничьего оружия и боеприпа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Терского района составляет 607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в ООУ и закрепленных охотничьих угодьях (далее – ЗОУ) в Терском районе для лося соответствует 4 классу (нижесредние), хозяйственно-целесообразная численность лося в ООУ Терского района района рассчитана в 5379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в сезоне охоты на лося 2024 – 2025 гг. (на взрослых самцов лося с 01 по 30 сентября 2024 года, на все половозрастные группы в период с 15 сентября 2024 года до 10 января 2025 года, в том числе особей до 1 года) норматив допустимого изъятия составит в ООУ Терского района 5 % (таблица 2) или 30 особей.</w:t>
      </w:r>
    </w:p>
    <w:p>
      <w:pPr>
        <w:pStyle w:val="Normal"/>
        <w:ind w:firstLine="709"/>
        <w:jc w:val="both"/>
        <w:rPr/>
      </w:pPr>
      <w:r>
        <w:rPr/>
        <w:t>Норматив допустимого изъятия будет установлен 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Терского района в 2023 году численность бурого медведя составила 131 особь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ind w:firstLine="709"/>
        <w:jc w:val="both"/>
        <w:rPr/>
      </w:pPr>
      <w:r>
        <w:rPr/>
        <w:t xml:space="preserve">Квота на добычу особей бурого медведя будет составлять 15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5-01-23T14:02:00Z</dcterms:modified>
  <cp:revision>211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