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и закрепленных охотничьих угодий Тер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пгт Умба,                         ул. Дзержинского, 42 (19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Терского района (далее – ООУ Терского района) пройдено 40 учетных маршрутов, протяженностью 444,7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Терского района составляет 607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в ООУ и закрепленных охотничьих угодьях (далее – ЗОУ) в Терском районе для лося соответствует 4 классу (нижесредние), хозяйственно-целесообразная численность лося в ООУ Терского района района рассчитана в 5379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Терского района 5 % (таблица 2) или 30 особей.</w:t>
      </w:r>
    </w:p>
    <w:p>
      <w:pPr>
        <w:pStyle w:val="Normal"/>
        <w:ind w:firstLine="709"/>
        <w:jc w:val="both"/>
        <w:rPr/>
      </w:pPr>
      <w:r>
        <w:rPr/>
        <w:t>Заявка на квоту в закрепленных охотничьих угодьях Терского района на добычу лося в сезоне охоты 2024-2025 гг. будет представлена охотпользователем СПК РК «Всходы коммунизма» до 10 апреля 2024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Терского района в 2023 году численность бурого медведя составила 131 особь.</w:t>
      </w:r>
    </w:p>
    <w:p>
      <w:pPr>
        <w:pStyle w:val="Normal"/>
        <w:ind w:right="-2" w:firstLine="709"/>
        <w:jc w:val="both"/>
        <w:rPr/>
      </w:pPr>
      <w:r>
        <w:rPr/>
        <w:t xml:space="preserve"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23 особи бурого медведя в ООУ Терского район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23 особей бурого медведя составит 18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У Терского района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Те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6:00Z</dcterms:modified>
  <cp:revision>210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