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едложения по внесению изменений в приложение № 6 протокола заседания Комиссии по регулированию добычи (вылова) анадромных                                       видов рыб в Мурманской области от 28.04.2023 № 01                                                                           (в редакции протокола от 02.06.2023 № 0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Проект изменений в приложении № 6.</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Приложение № 6 «Сроки предоставления в Североморское территориальное управление Федерального агентства по рыболовству юридическими лицами и индивидуальными предпринимателями сведений о добыче (вылове) анадромных видов рыб в 2023 году» изложить в редакции:</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6</w:t>
      </w:r>
    </w:p>
    <w:p>
      <w:pPr>
        <w:pStyle w:val="Normal"/>
        <w:ind w:firstLine="709"/>
        <w:jc w:val="center"/>
        <w:rPr>
          <w:sz w:val="28"/>
          <w:szCs w:val="28"/>
        </w:rPr>
      </w:pPr>
      <w:r>
        <w:rPr>
          <w:sz w:val="28"/>
          <w:szCs w:val="28"/>
        </w:rPr>
      </w:r>
    </w:p>
    <w:p>
      <w:pPr>
        <w:pStyle w:val="Normal"/>
        <w:ind w:firstLine="709"/>
        <w:jc w:val="center"/>
        <w:rPr/>
      </w:pPr>
      <w:r>
        <w:rPr>
          <w:sz w:val="28"/>
          <w:szCs w:val="28"/>
        </w:rPr>
        <w:t>Сроки предоставления в Североморское территориальное управление Федерального агентства по рыболовству юридическими лицами и индивидуальными предпринимателями сведений о добыче (вылове) анадромных видов рыб в 2023 году</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Юридические лица и индивидуальные предприниматели, осуществляющие организацию любительского рыболовства, промышленное рыболовство,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предоставляют в Североморское территориальное управление Федерального агентства по рыболовству сведения о добыче (вылове) анадромных видов рыб по каждому разрешению на добычу (вылов) водных биологических ресурсов в течение всего периода его действия раздельно по районам добычи (вылова) и видам анадромных видов рыб, в том числе при отсутствии добычи (вылова) анадромных видов рыб в отчетный период, не позднее 18 и 3 числа каждого месяца по состоянию на 15 и последнее число месяц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ind w:left="720" w:hanging="0"/>
    </w:pPr>
    <w:rPr>
      <w:rFonts w:eastAsia="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3:00Z</dcterms:created>
  <dc:creator>Андрей Соколов</dc:creator>
  <dc:description/>
  <cp:keywords/>
  <dc:language>en-US</dc:language>
  <cp:lastModifiedBy>Долголевeц А.И.</cp:lastModifiedBy>
  <cp:lastPrinted>2023-04-24T13:49:00Z</cp:lastPrinted>
  <dcterms:modified xsi:type="dcterms:W3CDTF">2023-07-25T06:49:00Z</dcterms:modified>
  <cp:revision>428</cp:revision>
  <dc:subject/>
  <dc:title>КОМИССИЯ ПО РЕГУЛИРОВАНИЮ ДОБЫЧИ (ВЫЛОВА) АНАДРОМНЫХ ВИДОВ РЫБ В МУРМАНСКОЙ ОБЛАСТИ</dc:title>
</cp:coreProperties>
</file>