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органа (Ф.И.О.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без проведения аукциона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2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3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от 18.07.2011 № 223-ФЗ «О закупках товаров, работ, услуг отдельными видами юридических лиц», концессионных соглашений в отношении объектов, предусмотренных пунктом 1 части 1 статьи 4 Федерального закона «О концессионных соглашениях», соглашений о государственно-частном партнерстве, соглашений о муниципально-частном партнерстве в отношении объектов, предусмотренных пунктом 1 части 1 статьи 7 Федерального зако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  <w:r>
        <w:rPr>
          <w:b/>
        </w:rPr>
        <w:br/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бъекта (участка), вид сырь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субъект предпринимательской деятельности, его статус, учредители, адрес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ухгалтерские реквизит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руководитель субъекта предпринимательской деятель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министративный район работ, привязка объекта, границы, площадь (га), кварталы лесниче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нансовые и технические возможности субъекта предприниматель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ятель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цели и виды планируемых работ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(требуемый объем сырья для целей выполнения работ в рамках </w:t>
      </w:r>
      <w:r>
        <w:rPr>
          <w:sz w:val="20"/>
          <w:szCs w:val="20"/>
        </w:rPr>
        <w:t>гражданско-правового договор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8. На срок</w:t>
      </w:r>
      <w:r>
        <w:rPr>
          <w:rFonts w:cs="Courier New" w:ascii="Courier New" w:hAnsi="Courier New"/>
        </w:rPr>
        <w:t xml:space="preserve"> _____________________________________ </w:t>
      </w:r>
      <w:r>
        <w:rPr>
          <w:sz w:val="28"/>
          <w:szCs w:val="28"/>
        </w:rPr>
        <w:t>год (года, лет).</w:t>
      </w:r>
    </w:p>
    <w:p>
      <w:pPr>
        <w:pStyle w:val="Normal"/>
        <w:autoSpaceDE w:val="false"/>
        <w:spacing w:lineRule="exact" w:line="240"/>
        <w:ind w:left="1843" w:right="170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рок, не превышающий срок гражданско-правового договора, концессионного соглашения, соглашения о государственно-частном партнерстве, соглашения о муниципально-частном партнерстве на выполнение работ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пии учредитель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пия решения уполномоченных органов управления заявителя о назначении единоличного исполнительного органа организации или доверенности, выданной в установленном законодательством Российской Федерации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я документа, подтверждающего факт внесения записи о заявителе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пия свидетельства о постановке заявителя на учет в налоговом органе с указанием идентификационного номера налогоплательщ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арточка (учетная карточка) юридического лица или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Данные о том, что заявитель обладает или будет обладать финансовыми средствами, необходимыми для эффективного и безопасного осуществления пользования нед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годовой бухгалтерской (финансовой) отчетности (с приложением всех обязательных форм) за последний отчетный период, предшествующий дате подачи заявки, или за предыдущий отчетный период, предшествующий дате подачи заявки, в случае если сроки представления годовой бухгалтерской (финансовой) отчетности за последний отчетный период на день подачи заявки не истекли, с отметкой налогового органа о ее принятии или с приложением заверенных заявителем квитанций, подтверждающих прием налоговым органом бухгалтерской (финансовой)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налоговой декларации по налогу, уплачиваемому в связи с упрощенной системой налогообложения за последний отчетный период, предшествующий дате подачи заявки, с отметкой налогового органа о ее принятии или с приложением заверенных заявителем квитанций, подтверждающих прием ее налоговым органом (в случае применения упрощенной системы налогообло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книги учета доходов и расходов организаций и индивидуальных предпринимателей за последний отчетный период, предшествующий дате подачи заявки, применяющих упрощенную систему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и из банка об оборотах денежных средств по счетам заявителя в течение месяца, предшествующего месяцу подачи заявки, и остатке денежных средств на счетах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ы (копии договоров) займа, заключенные на день подачи заявки, в том числе заключенные под отлагательным условием в соответствии со статьей 157 Гражданского кодекса Российской Федерации, с приложением справки из банка об остатках денежных средств на счетах займодавцев в размере, достаточном для исполнения их обязательств по представленным договорам займа, которые не исполнены на момент подачи заявки (в случае привлечения финансовых средств по договорам зай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едитные договоры (копии кредитных договоров), заключенные на день подачи заявки, в том числе заключенные под отлагательным условием в соответствии со статьей 157 Гражданского кодекса Российской Федерации (в случае привлечения финансовых средств по договорам креди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Справка о наличии у заявителя технологического оборудования и квалифицированных специалистов для ведения работ на участке недр (в случае если заявитель планирует привлекать для проведения работ на участке недр подрядные организации - копии договоров подряда на проведение отдельных видов работ, связанных с пользованием недра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правка налоговых органов об отсутствии (наличии) задолженности по платежам в бюджет, выданная на дату не ранее 45 дней до дня проведения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пии имеющихся у заявителя ранее выданных лицензий на пользование другими участками нед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бзорная схема района работ (участка) с указанием географических координат угловых точ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>Копии гражданско-правовых договоров, концессионных соглашений, соглашений о государственно-частном партнерстве, соглашений о муниципально-частном партнерстве на выполнение работ по строительству, реконструкции, капитальному ремонту, ремонту и содержанию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б объеме и виде общераспространенных полезных ископаемых, потребность в которых имеется у субъекта предпринимательской деятельности для целей выполнения работ по строительству, реконструкции, капитальному ремонту, ремонту и содержанию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опия платежного поручения, подтверждающего уплату государственной пошлины за предоставление лиценз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     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уководитель субъекта                                                                                      Подпись, да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принимательской деятельно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.П.»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396D0298230BD8006AFBB797D07C6C87BD439884973D7D532902C32M9HAH" TargetMode="External"/><Relationship Id="rId3" Type="http://schemas.openxmlformats.org/officeDocument/2006/relationships/hyperlink" Target="consultantplus://offline/ref=CA3396D0298230BD8006AFBB797D07C6C878D232884273D7D532902C32M9H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10:00Z</dcterms:created>
  <dc:creator>Колыбина</dc:creator>
  <dc:description/>
  <cp:keywords/>
  <dc:language>en-US</dc:language>
  <cp:lastModifiedBy>Сафин Э.Р.</cp:lastModifiedBy>
  <cp:lastPrinted>2023-10-26T09:18:00Z</cp:lastPrinted>
  <dcterms:modified xsi:type="dcterms:W3CDTF">2023-11-24T11:56:00Z</dcterms:modified>
  <cp:revision>8</cp:revision>
  <dc:subject/>
  <dc:title>О внесении изменений в Положение о Министерстве природных ресурсов и экологии Мурманской области</dc:title>
</cp:coreProperties>
</file>