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3774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8´11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4´20"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52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6´13"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26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6´40"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13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6´26"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13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5´09"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17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4´05"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7´15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3´12"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6´40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4´26"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5´44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5´02"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6´01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3´32"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6´40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2´25"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º26´52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º21´42"</w:t>
            </w:r>
          </w:p>
        </w:tc>
      </w:tr>
    </w:tbl>
    <w:p>
      <w:pPr>
        <w:pStyle w:val="Normal"/>
        <w:jc w:val="center"/>
        <w:rPr/>
      </w:pPr>
      <w:r>
        <w:rPr/>
        <w:t>Товарное рыбоводство</w:t>
      </w:r>
    </w:p>
    <w:p>
      <w:pPr>
        <w:pStyle w:val="Normal"/>
        <w:jc w:val="center"/>
        <w:rPr/>
      </w:pPr>
      <w:r>
        <w:rPr/>
        <w:t>участок вдхр. Имандра</w:t>
      </w:r>
    </w:p>
    <w:p>
      <w:pPr>
        <w:pStyle w:val="Normal"/>
        <w:jc w:val="center"/>
        <w:rPr/>
      </w:pPr>
      <w:r>
        <w:rPr/>
        <w:t xml:space="preserve">(корректировка границ действующего рыбопромыслового участка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за исключением границ рыбопромысловых участков № 592 «губа Молочная – 1 (вхр. Имандра)», № 593 «губа Молочная – 2 (вхр. Имандра)», № 593 «губа Камкалухт (вхр. Имандра)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брежное рыболовство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3774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1´54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38´31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1´22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39´19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1´37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1´21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2´09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0´45"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35345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3774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2´39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4´35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2´09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5´35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2´26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8´09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2´57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47´22"</w:t>
            </w:r>
          </w:p>
        </w:tc>
      </w:tr>
    </w:tbl>
    <w:p>
      <w:pPr>
        <w:pStyle w:val="Normal"/>
        <w:jc w:val="center"/>
        <w:rPr/>
      </w:pPr>
      <w:r>
        <w:rPr/>
        <w:t>Прибрежное рыболов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43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jc w:val="center"/>
        <w:rPr/>
      </w:pPr>
      <w:r>
        <w:rPr/>
        <w:t>Прибрежное рыболовств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3774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3´48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50´16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3´22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51´14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4´35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58´44"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5´12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º58´30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345" cy="343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диционное  рыболовство коренного малочисленного народа Севера (саа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43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72"/>
        <w:gridCol w:w="3774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5´56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º55´51"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5´54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º55´25"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5´40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º55´51"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º15´38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º56´29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Андрей Долголевец</dc:creator>
  <dc:description/>
  <cp:keywords/>
  <dc:language>en-US</dc:language>
  <cp:lastModifiedBy>VSvitina</cp:lastModifiedBy>
  <cp:lastPrinted>2011-12-07T09:40:00Z</cp:lastPrinted>
  <dcterms:modified xsi:type="dcterms:W3CDTF">2012-05-24T08:39:00Z</dcterms:modified>
  <cp:revision>2</cp:revision>
  <dc:subject/>
  <dc:title>№ 1</dc:title>
</cp:coreProperties>
</file>