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на право заключения договора </w:t>
      </w:r>
      <w:r>
        <w:rPr>
          <w:b/>
          <w:color w:val="000000"/>
          <w:sz w:val="28"/>
          <w:szCs w:val="28"/>
        </w:rPr>
        <w:t xml:space="preserve">пользования рыболовным участком для </w:t>
      </w:r>
      <w:r>
        <w:rPr>
          <w:b/>
          <w:sz w:val="28"/>
          <w:szCs w:val="28"/>
        </w:rPr>
        <w:t>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Российской Федерации, проживающих на территории Мурманской области, в отношении водных биологических ресурсов внутренних вод Российской Федерации, за исключением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аименование организатора конкурса – Министерство природных ресурсов, экологии и рыбного хозяйства Мурманской области (далее – Министерство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почтовый адрес: 183032, г. Мурманск, проспект Кольский, д.1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приемной Министерства: (8152) 486-852, 486-851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Адрес электронной почты: mpr@gov-murman.ru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 Алексеев Андрей Владимирович, р.т. 8 (8152) 487-837, доб. 1812, Долголевец Андрей Иванович, р.т. 8 (8152) 487-837, доб. 1815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конкурса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мет конкурса (лота) - право на заключения договора </w:t>
      </w:r>
      <w:r>
        <w:rPr>
          <w:color w:val="000000"/>
          <w:sz w:val="28"/>
          <w:szCs w:val="28"/>
        </w:rPr>
        <w:t xml:space="preserve">пользования рыболовным участком для </w:t>
      </w:r>
      <w:r>
        <w:rPr>
          <w:sz w:val="28"/>
          <w:szCs w:val="28"/>
        </w:rPr>
        <w:t>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Российской Федерации, проживающих на территории Мурманской области, в отношении водных биологических ресурсов внутренних вод Российской Федерации, за исключением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 (далее – традиционное рыболовство, конкурс, договор).</w:t>
      </w:r>
    </w:p>
    <w:p>
      <w:pPr>
        <w:pStyle w:val="Normal"/>
        <w:tabs>
          <w:tab w:val="clear" w:pos="708"/>
          <w:tab w:val="left" w:pos="1276" w:leader="none"/>
        </w:tabs>
        <w:ind w:firstLine="840"/>
        <w:jc w:val="both"/>
        <w:rPr/>
      </w:pPr>
      <w:r>
        <w:rPr>
          <w:sz w:val="28"/>
          <w:szCs w:val="28"/>
        </w:rPr>
        <w:t>Перечень лотов и сведения о рыболовных участках, включая их местоположение с указанием наименования муниципального образования Мурманской области, на территории которого сформирован или к территории которого прилегает рыболовный участок, площади, границ, видов водных биоресурсов, цели использования рыболовных участков и ограничения, связанные с их использованием, указаны в приложении к настоящему извещению.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, порядок, дата и время начал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кончания подачи заяв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Заявитель может подать заявку на участие в конкурсе в письменной форме непосредственно или почтовым отправлением в запечатанном непрозрачном конверте согласно требованиям, установленным пунктом 3 конкурсной документацией, в Министерство по адресу: </w:t>
      </w:r>
      <w:r>
        <w:rPr>
          <w:bCs/>
          <w:sz w:val="28"/>
          <w:szCs w:val="28"/>
        </w:rPr>
        <w:t xml:space="preserve">183032, г. Мурманск, </w:t>
      </w:r>
      <w:r>
        <w:rPr>
          <w:bCs/>
          <w:color w:val="000000"/>
          <w:sz w:val="28"/>
          <w:szCs w:val="28"/>
        </w:rPr>
        <w:t>проспект Кольский, д. 1.</w:t>
      </w:r>
    </w:p>
    <w:p>
      <w:pPr>
        <w:pStyle w:val="Normal"/>
        <w:ind w:firstLine="8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принимаются с 09:00 часов по московскому времени 05.06.2024 года до 11:00 часов по московскому времени 09.07.2024 года.</w:t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z w:val="28"/>
          <w:szCs w:val="28"/>
        </w:rPr>
        <w:t>Время приема заявок: в рабочие дни понедельник – пятница с 09:00 до 17:00 часов по московскому времени, перерыв с 13:00 до 14:00 часов</w:t>
      </w:r>
      <w:r>
        <w:rPr>
          <w:sz w:val="28"/>
          <w:szCs w:val="28"/>
        </w:rPr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подать не более одной заявки на участие в конкурсе по одному лоту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формлению заявки и прилагаемых к ней документов указаны в пункте 3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на участие в конкурсе, полученные после окончания срока их подачи, не рассматриваются и в тот же день возвращаются заявител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hd w:fill="FFFFFF" w:val="clear"/>
        </w:rPr>
        <w:t xml:space="preserve">В течение всего срока оценки и сопоставления заявок на </w:t>
      </w:r>
      <w:r>
        <w:rPr>
          <w:sz w:val="28"/>
          <w:szCs w:val="28"/>
        </w:rPr>
        <w:t xml:space="preserve">участие в конкурсе </w:t>
      </w:r>
      <w:r>
        <w:rPr>
          <w:sz w:val="28"/>
          <w:shd w:fill="FFFFFF" w:val="clear"/>
        </w:rPr>
        <w:t>любой из участников конкурса может направить в комиссию уведомление в письменной форме об отказе от участия в конкурсе по отдельному лоту без объяснения прич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 договор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, на который заключается договор пользования рыболовным участком для осуществления традиционного рыболовства – 10 (десять) лет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заявителя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ителями являются граждане Российской Федерации, являющиеся лицами, относящимися к коренным малочисленным народам в соответствии с перечнем коренных малочисленных народов Севера, Сибири и Дальнего Востока Российской Федерации, утвержденным распоряжением Правительства Российской Федерации от 17 апреля 2006 г. № 536-р, или их общины (далее - заявители, лица, относящиеся к КМНС, общины КМН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конкурса устанавливаются следующие обязательные требования к заявител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Деятельность заявителя не приостановлена в порядке, предусмотренном Кодексом Российской Федерации об административных правонарушениях, на день вскрытия конвертов с заявками и открытия доступа к заявкам, находящимся в информационной системе общего пользования, поданным в электронной форме, в том числе в виде электронного документа, подписанного электронной подписью в установленном порядке или с использованием федеральной государственной информационной системы «Единый портал государственных и муниципальных услуг (функций)» (для общин малочисленных народ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Отсутствие у организатора конкурса сведений о решении суда о принудительном расторжении с заявителем договора пользования рыболовным участком и (или) договора о предоставлении рыбопромыслового участка, заключенного до 31 декабря 2018 г., в связи с нарушением таким заявителем существенных условий договора за последние 2 года, предшествующие году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, победивший в конкурсе, не вправе претендовать на заключение договора, если в результате его заключения совокупное количество рыболовных участков, передаваемых в пользование заявителю (группе лиц, в которую входит заявитель) и расположенных на территории 1 муниципального образования либо прилегающих к его территории, составит более 35 процентов общего количества рыболовных участков и (или) сформированных в установленном порядке до 31 декабря 2018 г. рыбопромысловых участков, расположенных на территории этого муниципального образования или прилегающих к его территории. При этом организатор конкурса вправе уменьшить указанный предельный процент, установив его в конкурсной </w:t>
      </w:r>
      <w:r>
        <w:rPr>
          <w:color w:val="000000"/>
          <w:sz w:val="28"/>
          <w:szCs w:val="28"/>
        </w:rPr>
        <w:t>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руппа лиц, в которую входит заявитель, определяется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защите конкуренции». При этом комиссия вправе на любой стадии конкурса проверить факт вхождения заявителя в состав группы ли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заявитель в течение года, предшествующего году проведения конкурса, обладал правом пользования рыболовными участками и (или) сформированными в установленном порядке до 31 декабря 2018 г. рыбопромысловыми участками, расположенными на территории 1 муниципального образования</w:t>
      </w:r>
      <w:r>
        <w:rPr>
          <w:sz w:val="28"/>
          <w:szCs w:val="28"/>
        </w:rPr>
        <w:t xml:space="preserve"> или прилегающими к его территории, совокупное количество которых превышает 35 процентов общего количества рыболовных участков и сформированных в установленном порядке до 31 декабря 2018 г. рыбопромысловых участков, расположенных на территории этого муниципального образования или прилегающих к его территории, заявитель вправе претендовать на заключение договора, предусматривающего предоставление рыболовных участков, совокупное количество которых превышает 35 процентов, но не более процентного соотношения совокупного количества рыболовных участков и (или) сформированных в установленном порядке до 31 декабря 2018 г. рыбопромысловых участков, в отношении которых такой заявитель обладал правом пользования в течение года, предшествующего году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граничения не применяются в случае, если заявитель является единственным участником конкурса по отдельному ло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и сопоставления зая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целях выявления лучших условий заключения договора устанавливаются следующие критерии оценки и сопоставления заявок и прилагаемых к ней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С</w:t>
      </w:r>
      <w:r>
        <w:rPr>
          <w:bCs/>
          <w:sz w:val="28"/>
          <w:szCs w:val="28"/>
        </w:rPr>
        <w:t>редневзвешенные показатели освоения квот добычи (вылова) водных биологических ресурсов, ранее выделенных участнику конкурса в соответствующих районах промысла для осуществления традиционного рыболовства, за последние 4 года, предшествующие году проведения конкурса (определяется как отношение суммы фактических показателей добычи (вылова) водных биологических ресурсов к общему объему квот, выделенных для осуществления традиционного рыболовства на рыболовных участках и сформированных в установленном порядке до 31 декабря 2018 г. рыбопромысловых участках), или за фактический период, предшествующий проведению конкурса (в случае добычи (вылова) водных биологических ресурсов менее чем 4 год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90"/>
        <w:ind w:firstLine="709"/>
        <w:jc w:val="both"/>
        <w:rPr/>
      </w:pPr>
      <w:r>
        <w:rPr>
          <w:sz w:val="28"/>
        </w:rPr>
        <w:t xml:space="preserve">Значение этого критерия оценки устанавливается для общин КМНС в размере 50 </w:t>
      </w:r>
      <w:bookmarkStart w:id="0" w:name="dst95"/>
      <w:bookmarkEnd w:id="0"/>
      <w:r>
        <w:rPr>
          <w:sz w:val="28"/>
        </w:rPr>
        <w:t>%, - для лиц, относящихся к КМНС, - в размере 55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редняя численность граждан, являющихся членами общины малочисленных народов, за последние 4 года, предшествующие году проведения конкурса, или за фактический период, предшествующий проведению конкурса (в случае добычи (вылова) водных биологических ресурсов менее чем 4 года), зарегистрированных в муниципальном образовании, на территории которого расположен рыболовный участок или к территории которого прилегает рыболовный участок (для общин малочисленных народ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этого критерия оценки устанавливается в конкурсной документации в размере 25 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Для лиц, относящихся к КМНС, значение этого критерия устанавливается равным 0.</w:t>
      </w:r>
    </w:p>
    <w:p>
      <w:pPr>
        <w:pStyle w:val="Normal"/>
        <w:autoSpaceDE w:val="false"/>
        <w:ind w:firstLine="919"/>
        <w:jc w:val="both"/>
        <w:rPr/>
      </w:pPr>
      <w:r>
        <w:rPr>
          <w:sz w:val="28"/>
          <w:szCs w:val="28"/>
        </w:rPr>
        <w:t>3. Удаленность рыболовного участка от места жительства (для лиц, относящихся к КМНС) или от места нахождения (для общин КМНС) участника конкурса, которая оценивается с применением следующих коэффициентов:</w:t>
      </w:r>
    </w:p>
    <w:p>
      <w:pPr>
        <w:pStyle w:val="Normal"/>
        <w:autoSpaceDE w:val="false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1 - если место жительства или место нахождения расположено на расстоянии до 25 километров от ближайшей точки заявленного рыболовного участка;</w:t>
      </w:r>
    </w:p>
    <w:p>
      <w:pPr>
        <w:pStyle w:val="Normal"/>
        <w:autoSpaceDE w:val="false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0,7 - если место жительства или место нахождения расположено на расстоянии от 25 до 75 километров от ближайшей точки заявленного рыболовного участка;</w:t>
      </w:r>
    </w:p>
    <w:p>
      <w:pPr>
        <w:pStyle w:val="Normal"/>
        <w:autoSpaceDE w:val="false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0,5 - если место жительства или место нахождения расположено на расстоянии от 75 до 100 километров от ближайшей точки заявленного рыболовного участка;</w:t>
      </w:r>
    </w:p>
    <w:p>
      <w:pPr>
        <w:pStyle w:val="Normal"/>
        <w:autoSpaceDE w:val="false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0,1 - если место жительства или место нахождения расположено на расстоянии свыше 100 километров от ближайшей точки заявленного рыболов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этого критерия оценки устанавливается в конкурсной документации для общин КМНС в размере 25 %, для лиц, относящихся к КМНС, - в размере 45 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сто, дата и время вскрытия конвертов с заявками и открытия доступа к заявк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Вскрытие конвертов с заявками на участие в конкурсе осуществляется в 12:00 часов по московскому времени 09.07.2024 года по адресу: </w:t>
      </w:r>
      <w:r>
        <w:rPr>
          <w:bCs/>
          <w:color w:val="000000"/>
          <w:sz w:val="28"/>
          <w:szCs w:val="28"/>
        </w:rPr>
        <w:t>183032,                       г. Мурманск, проспект Кольский, д. 1 (3 этаж) (приемная Министерства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сто и дата рассмотрения заявок и подведения итогов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конкурсе и подведение итогов конкурса осуществляется по адресу: </w:t>
      </w:r>
      <w:r>
        <w:rPr>
          <w:bCs/>
          <w:sz w:val="28"/>
          <w:szCs w:val="28"/>
        </w:rPr>
        <w:t>183032, г. Мурманск, проспект Кольский,            д. 1 (3 этаж) (приемная Министерства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Срок рассмотрения заявок на участие в конкурсе составляет не более 20 рабочих дней со дня подписания протокола вскрытия конвертов с заявками на участие в конкурсе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рок оценки и сопоставления заявок на участие в конкурсе и прилагаемых к ним документов составляет не более 10 рабочих дней со дня подписания протокола рассмотрения заявок на участие в конкурсе.</w:t>
      </w:r>
    </w:p>
    <w:p>
      <w:pPr>
        <w:pStyle w:val="Normal"/>
        <w:ind w:firstLine="8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дрес официального сайта, на котором размещена конкурсная документация, срок, место и порядок её представления, срок принятия решения об отказе от проведения конкурса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доступна для ознакомления без взимания платы и размещается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- на официальном сайте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а сайте Министерства по адрес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tiviti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pravleniy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H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pu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doc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onkur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zak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ra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ybolovstv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aam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aa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 основании заявки любого заинтересованного лица, поданной в письменной или электронной форме (с указанием электронной почты), в течение 3 рабочих дней со дня получения соответствующей заявки предоставляет заявителю в электронном виде конкурсную документацию без взимания пла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hd w:fill="FFFFFF" w:val="clear"/>
        </w:rPr>
        <w:t>Министерство вправе отказаться от его проведения не позднее чем за 15 дней до даты окончания подачи заявок</w:t>
      </w:r>
      <w:r>
        <w:rPr>
          <w:sz w:val="28"/>
          <w:szCs w:val="28"/>
        </w:rPr>
        <w:t xml:space="preserve"> на участие в конкурсе</w:t>
      </w:r>
      <w:r>
        <w:rPr>
          <w:sz w:val="28"/>
          <w:shd w:fill="FFFFFF" w:val="clear"/>
        </w:rPr>
        <w:t>. Извещение об отказе в проведении конкурса размещается на официальном сайте в течение 2 рабочих дней с даты принятия решения об отказе в проведении конкурс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8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к извещению </w:t>
      </w:r>
    </w:p>
    <w:p>
      <w:pPr>
        <w:pStyle w:val="Normal"/>
        <w:ind w:left="6250" w:firstLine="13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РЫБОЛОВНЫХ УЧАСТК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тношении которых проводится конкурс на право заключения договора о предоставлении рыболовного участка </w:t>
      </w:r>
    </w:p>
    <w:p>
      <w:pPr>
        <w:pStyle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 xml:space="preserve">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Российской Федерации, проживающих на территории Мурманской области, в отношении водных биологических ресурсов внутренних вод Российской Федерации, за исключением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993"/>
        <w:gridCol w:w="708"/>
        <w:gridCol w:w="2126"/>
        <w:gridCol w:w="4961"/>
        <w:gridCol w:w="1133"/>
        <w:gridCol w:w="2411"/>
      </w:tblGrid>
      <w:tr>
        <w:trPr>
          <w:tblHeader w:val="true"/>
          <w:trHeight w:val="85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рыболовного участка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раницы, координаты рыболовного участ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ного участ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ордина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на территории которого сформирован рыболовный участок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8/озеро Вуэрнисъяу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40'41,6" 29°14'01,2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40'37,6" 29°13'52,2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40'49,1" 29°12'57,8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41'01,4" 29°12'53,8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41'40,5" 29°13'28,1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41'48,4" 29°14'22,8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41'45,5" 29°14'25,0"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1, 2, 3, 4 и 5 последовательно соединяются прямой линией по акватории водного объе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5 и 6 соединяются линией по береговой лин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6 и 7 последовательно соединяются прямой линией по акватории водного объе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7 и 1 соединяются линией по береговой лин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границы участка не входят остро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GS-8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ский район, Мурманская область</w:t>
            </w:r>
          </w:p>
        </w:tc>
      </w:tr>
      <w:tr>
        <w:trPr>
          <w:trHeight w:val="127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ерхнетуломское водохранилище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2          3               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35'19,1" 31°28'23,2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35'22,3" 31°29'16,3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34'49,3" 31°29'44,9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34'46,5" 31°29'41,8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34'11,4" 31°27'28,8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34'09,2" 31°27'18,9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33'52,9" 31°25'26,5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33'54,0" 31°25'16,0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34'25,2" 31°25'27,7"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1 и 2 соединяются прямой линией по акватории водного объе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2 и 3 соединяются линией по береговой лин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3 и 4 соединяются прямой линией по акватории водного объе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4 и 5 соединяются линией по береговой лин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5 и 6 соединяются прямой линией по акватории водного объе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6 и 7 соединяются линией по береговой лин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7, 8 и 9 последовательно соединяются прямой линией по акватории водного объе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и 9 и 1 соединяются линией по береговой лин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границы участка не входят остро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GS-8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ский район, Мурманская область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Номер и название рыболовного участка указывается в соответствии с Перечнем рыболовных участков Мурманской области, утвержденным постановление Правительства Мурманской области от 30.12.2019 N 616-ПП «Об утверждении Перечня рыболовных участков Мурманской области».</w:t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мет конкурса (лота)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8209"/>
      </w:tblGrid>
      <w:tr>
        <w:trPr>
          <w:trHeight w:val="3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ы № 1 и № 2</w:t>
            </w:r>
          </w:p>
        </w:tc>
      </w:tr>
      <w:tr>
        <w:trPr>
          <w:trHeight w:val="68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одных биологических ресурсов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сноводные виды водные биоресурсы, отнесенные к объектам рыболовства в установленном порядке, </w:t>
            </w:r>
            <w:r>
              <w:rPr>
                <w:sz w:val="20"/>
                <w:szCs w:val="20"/>
              </w:rPr>
              <w:t>за исключением анадромных, катадромных и трансграничных видов рыб.</w:t>
            </w:r>
          </w:p>
        </w:tc>
      </w:tr>
      <w:tr>
        <w:trPr>
          <w:trHeight w:val="53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рыболовного участк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.</w:t>
            </w:r>
          </w:p>
        </w:tc>
      </w:tr>
      <w:tr>
        <w:trPr>
          <w:trHeight w:val="97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, связанные с использованием рыболовного участка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Устанавливаются в соответствии с действующим законодательством Российской Федерации и нормативно-правовыми актами, в т. ч. ст. 12, 13, 25, 26  и 26.1 Федерального закона от 20.12.2004 № 166-ФЗ «О рыболовстве и сохранении водных биологических ресурсов»,  Правилами рыболовства для Северного рыбохозяйственного бассейна, приказом Минсельхоза России от 01.09.2020 № 522 «Об утверждении Порядка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рты-схемы рыболовных участк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Лот № 1: </w:t>
      </w:r>
      <w:r>
        <w:rPr>
          <w:rFonts w:eastAsia="Calibri"/>
          <w:sz w:val="28"/>
          <w:szCs w:val="28"/>
        </w:rPr>
        <w:t>№ 28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«озеро Вуэрнисъяур»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09760" cy="3662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594" t="17736" r="15606" b="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Лот № 2: </w:t>
      </w:r>
      <w:r>
        <w:rPr>
          <w:rFonts w:eastAsia="Calibri"/>
          <w:sz w:val="28"/>
          <w:szCs w:val="28"/>
        </w:rPr>
        <w:t>№ 29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Верхнетуломское водохранилище 3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54515" cy="396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624" t="18306" r="15370" b="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451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color w:val="FF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932&amp;dst=10007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2:00Z</dcterms:created>
  <dc:creator>kontievskaya</dc:creator>
  <dc:description/>
  <cp:keywords/>
  <dc:language>en-US</dc:language>
  <cp:lastModifiedBy>Долголевeц А.И.</cp:lastModifiedBy>
  <cp:lastPrinted>2017-05-22T12:52:00Z</cp:lastPrinted>
  <dcterms:modified xsi:type="dcterms:W3CDTF">2024-06-07T06:57:00Z</dcterms:modified>
  <cp:revision>4</cp:revision>
  <dc:subject/>
  <dc:title>ИЗВЕЩЕНИЕ</dc:title>
</cp:coreProperties>
</file>