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онкурс</w:t>
      </w:r>
      <w:r>
        <w:rPr>
          <w:b/>
          <w:bCs/>
          <w:sz w:val="32"/>
          <w:szCs w:val="32"/>
        </w:rPr>
        <w:t>ная</w:t>
      </w:r>
      <w:r>
        <w:rPr>
          <w:b/>
          <w:sz w:val="32"/>
          <w:szCs w:val="32"/>
        </w:rPr>
        <w:t xml:space="preserve"> документация</w:t>
      </w:r>
    </w:p>
    <w:p>
      <w:pPr>
        <w:pStyle w:val="1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открытого конкурса на право заключения договора </w:t>
      </w:r>
      <w:r>
        <w:rPr>
          <w:b/>
          <w:color w:val="000000"/>
          <w:sz w:val="28"/>
          <w:szCs w:val="28"/>
        </w:rPr>
        <w:t xml:space="preserve">пользования рыболовным участком для </w:t>
      </w:r>
      <w:r>
        <w:rPr>
          <w:b/>
          <w:sz w:val="28"/>
          <w:szCs w:val="28"/>
        </w:rPr>
        <w:t>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, проживающих на территории Мурманской области, в отношении водных биологических ресурсов внутренних вод Российской Федерации, за исключением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</w:t>
      </w:r>
    </w:p>
    <w:p>
      <w:pPr>
        <w:pStyle w:val="1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ind w:left="5541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537"/>
      </w:tblGrid>
      <w:tr>
        <w:trPr/>
        <w:tc>
          <w:tcPr>
            <w:tcW w:w="93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 Общие положения……………………………………………………………..                                                                               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ведения, указанные в извещении о проведении конкурса………………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 Форма заявки и инструкция по ее заполнению……………………………..      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еречень документов, прилагаемых к заявке участником конкурса………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орядок и срок отзыва заявок и внесения в них изменений………………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предоставления разъяснений, положений конкурсной документации и внесение в неё изменений……………………………………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Порядок оценки и сопоставления заяв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частие в конкурсе…………..</w:t>
            </w:r>
          </w:p>
        </w:tc>
        <w:tc>
          <w:tcPr>
            <w:tcW w:w="537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Основания для отказа в допуске к участию в конкурсе……………………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рядок подготовки и заключения договора о предоставлении рыбопромыслового участка……………………………………………………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еречень рыболовных участков, в отношении которых проводится конкурс……………………………………………………………….……………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 к конкурсной документации: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 1. Образец оформления заявки на участие в конкурсе…………………………………………………………………………..        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1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 Образец оформления внешнего конверта…………………………………………………………………………..</w:t>
            </w:r>
          </w:p>
        </w:tc>
        <w:tc>
          <w:tcPr>
            <w:tcW w:w="537" w:type="dxa"/>
            <w:tcBorders/>
          </w:tcPr>
          <w:p>
            <w:pPr>
              <w:pStyle w:val="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1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. Проект договора пользования рыболовным участком для </w:t>
            </w:r>
            <w:r>
              <w:rPr>
                <w:color w:val="000000"/>
                <w:sz w:val="28"/>
                <w:szCs w:val="28"/>
              </w:rPr>
              <w:t>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</w:t>
            </w:r>
            <w:r>
              <w:rPr>
                <w:sz w:val="28"/>
                <w:szCs w:val="28"/>
              </w:rPr>
              <w:t xml:space="preserve"> Российской Федерации………………………………………………………………….……..</w:t>
            </w:r>
          </w:p>
        </w:tc>
        <w:tc>
          <w:tcPr>
            <w:tcW w:w="537" w:type="dxa"/>
            <w:tcBorders/>
          </w:tcPr>
          <w:p>
            <w:pPr>
              <w:pStyle w:val="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. Перечень рыболовных участков, в отношении которых проводится конкурс на право заключения договора пользования рыболовным участком для </w:t>
            </w:r>
            <w:r>
              <w:rPr>
                <w:color w:val="000000"/>
                <w:sz w:val="28"/>
                <w:szCs w:val="28"/>
              </w:rPr>
              <w:t>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</w:t>
            </w:r>
            <w:r>
              <w:rPr>
                <w:sz w:val="28"/>
                <w:szCs w:val="28"/>
              </w:rPr>
              <w:t xml:space="preserve"> Российской Федерации………………………………………………………………………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ая конкурсная документация для проведения конкурса на право заключения договора </w:t>
      </w:r>
      <w:r>
        <w:rPr>
          <w:color w:val="000000"/>
          <w:sz w:val="28"/>
          <w:szCs w:val="28"/>
        </w:rPr>
        <w:t xml:space="preserve">пользования рыболовным участком для </w:t>
      </w:r>
      <w:r>
        <w:rPr>
          <w:sz w:val="28"/>
          <w:szCs w:val="28"/>
        </w:rPr>
        <w:t xml:space="preserve">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, проживающих на территории Мурманской области, в отношении водных биологических ресурсов внутренних вод Российской Федерации, за исключением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</w:t>
      </w:r>
      <w:r>
        <w:rPr>
          <w:color w:val="000000"/>
          <w:sz w:val="28"/>
          <w:szCs w:val="28"/>
        </w:rPr>
        <w:t>(далее – конкурсная документация)</w:t>
      </w:r>
      <w:r>
        <w:rPr>
          <w:sz w:val="28"/>
          <w:szCs w:val="28"/>
        </w:rPr>
        <w:t xml:space="preserve"> разработана в соответствии с Федеральным законом Российской Федерации от 20.12.2004                 № 166-ФЗ «О рыболовстве и сохранении водных биологических ресурсов», постановлением Правительства Российской Федерации от 24.12.2008 № 986 «О проведении конкурса на право заключения договора о предоставлении рыбопромыслового участка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и о заключении такого договора» и приказом Минсельхоза России от 22.09.2021 № 641 «Об утверждении Административного регламента органов исполнительной власти субъектов Российской Федерации по предоставлению государственной услуги в сфере переданных полномочий Российской Федерации по предоставлению рыболовного участка»(далее – конкурсная документация).</w:t>
      </w:r>
    </w:p>
    <w:p>
      <w:pPr>
        <w:pStyle w:val="1"/>
        <w:bidi w:val="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, указанные в извещении о проведении конкурс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 Наименование организатора конкурса – Министерство природных ресурсов, экологии и рыбного хозяйства Мурманской области (далее – Министерство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почтовый адрес: 183032, г. Мурманск, проспект Кольский, д.1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 Министерства: (8152) 486-852, 486-851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дрес электронной почты: mpr@gov-murman.ru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Алексеев Андрей Владимирович, р.т. 8 (8152) 487-837, доб. 1812, Долголевец Андрей Иванович, р.т. 8 (8152) 487-837, доб. 1815.</w:t>
      </w:r>
    </w:p>
    <w:p>
      <w:pPr>
        <w:pStyle w:val="1"/>
        <w:bidi w:val="0"/>
        <w:jc w:val="both"/>
        <w:rPr/>
      </w:pPr>
      <w:r>
        <w:rPr>
          <w:sz w:val="28"/>
          <w:szCs w:val="28"/>
        </w:rPr>
        <w:tab/>
        <w:t xml:space="preserve">2.2. Предмет конкурса (лота) - право на заключения договора </w:t>
      </w:r>
      <w:r>
        <w:rPr>
          <w:color w:val="000000"/>
          <w:sz w:val="28"/>
          <w:szCs w:val="28"/>
        </w:rPr>
        <w:t xml:space="preserve">пользования рыболовным участком для </w:t>
      </w:r>
      <w:r>
        <w:rPr>
          <w:sz w:val="28"/>
          <w:szCs w:val="28"/>
        </w:rPr>
        <w:t>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, проживающих на территории Мурманской области, в отношении водных биологических ресурсов внутренних вод Российской Федерации, за исключением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(далее – конкурс, договор).</w:t>
      </w:r>
    </w:p>
    <w:p>
      <w:pPr>
        <w:pStyle w:val="Normal"/>
        <w:tabs>
          <w:tab w:val="clear" w:pos="708"/>
          <w:tab w:val="left" w:pos="1276" w:leader="none"/>
        </w:tabs>
        <w:ind w:firstLine="840"/>
        <w:jc w:val="both"/>
        <w:rPr/>
      </w:pPr>
      <w:r>
        <w:rPr>
          <w:sz w:val="28"/>
          <w:szCs w:val="28"/>
        </w:rPr>
        <w:t>Перечень лотов и сведения о рыболовных участках, включая их местоположение с указанием наименования муниципального образования Мурманской области, на территории которого сформирован или к территории которого прилегает рыболовный участок, площади, границ, видов водных биоресурсов, цели использования рыболовных участков и ограничения, связанные с их использованием, указаны в приложении к настоящему извещению.</w:t>
      </w:r>
    </w:p>
    <w:p>
      <w:pPr>
        <w:pStyle w:val="1"/>
        <w:bidi w:val="0"/>
        <w:ind w:firstLine="840"/>
        <w:jc w:val="both"/>
        <w:rPr/>
      </w:pPr>
      <w:r>
        <w:rPr>
          <w:sz w:val="28"/>
          <w:szCs w:val="28"/>
        </w:rPr>
        <w:t xml:space="preserve">2.3. Заявитель может подать заявку на участие в конкурсе в письменной форме </w:t>
      </w:r>
      <w:r>
        <w:rPr>
          <w:color w:val="000000"/>
          <w:sz w:val="28"/>
          <w:szCs w:val="28"/>
        </w:rPr>
        <w:t xml:space="preserve">непосредственно или почтовым отправлением в запечатанном непрозрачном конверте согласно требованиям, установленным пунктом 3 конкурсной документацией, в Министерство по адресу: </w:t>
      </w:r>
      <w:r>
        <w:rPr>
          <w:bCs/>
          <w:color w:val="000000"/>
          <w:sz w:val="28"/>
          <w:szCs w:val="28"/>
        </w:rPr>
        <w:t>183032, г. Мурманск, проспект Кольский, д. 1.</w:t>
      </w:r>
    </w:p>
    <w:p>
      <w:pPr>
        <w:pStyle w:val="Normal"/>
        <w:ind w:firstLine="8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принимаются с 09:00 часов по московскому времени 08.06.2024 года до 11:00 часов по московскому времени 09.07.2024 года.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z w:val="28"/>
          <w:szCs w:val="28"/>
        </w:rPr>
        <w:t>Время приема заявок: в рабочие дни понедельник – пятница с 09:00</w:t>
      </w:r>
      <w:r>
        <w:rPr>
          <w:sz w:val="28"/>
          <w:szCs w:val="28"/>
        </w:rPr>
        <w:t xml:space="preserve"> до 17:00 часов по московскому времени, перерыв с 13:00 до 14:00 часов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одать не более одной заявки на участие в конкурсе по одному лоту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формлению заявки и прилагаемых к ней документов указаны в пункте 3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, полученные после окончания срока их подачи, не рассматриваются и в тот же день возвращаются заявител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hd w:fill="FFFFFF" w:val="clear"/>
        </w:rPr>
        <w:t xml:space="preserve">В течение всего срока оценки и сопоставления заявок на </w:t>
      </w:r>
      <w:r>
        <w:rPr>
          <w:sz w:val="28"/>
          <w:szCs w:val="28"/>
        </w:rPr>
        <w:t xml:space="preserve">участие в конкурсе </w:t>
      </w:r>
      <w:r>
        <w:rPr>
          <w:sz w:val="28"/>
          <w:shd w:fill="FFFFFF" w:val="clear"/>
        </w:rPr>
        <w:t>любой из участников конкурса может направить в комиссию уведомление в письменной форме об отказе от участия в конкурсе по отдельному лоту без объяснения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Срок, на который заключается договор пользования рыболовным участком для осуществления традиционного рыболовства – 10 (десять)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 </w:t>
      </w:r>
      <w:r>
        <w:rPr>
          <w:color w:val="000000"/>
          <w:sz w:val="28"/>
          <w:szCs w:val="28"/>
        </w:rPr>
        <w:t>Заявителями являются граждане Российской Федерации, являющиеся лицами, относящимися к коренным малочисленным народам в соответствии с перечнем коренных малочисленных народов Севера, Сибири и Дальнего Востока Российской Федерации, утвержденным распоряжением Правительства Российской Федерации от 17 апреля 2006 г. № 536-р, или их общины (далее - заявители, лица, относящиеся к КМНС, общины КМН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курса устанавливаются следующие обязательные требования к заявител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еятельность заявителя не приостановлена в порядке, предусмотренном Кодексом Российской Федерации об административных правонарушениях, на день вскрытия конвертов с заявками и открытия доступа к заявкам, находящимся в информационной системе общего пользования, поданным в электронной форме, в том числе в виде электронного документа, подписанного электронной подписью в установленном порядке или с использованием федеральной государственной информационной системы «Единый портал государственных и муниципальных услуг (функций)» (для общин малочисленных народ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тсутствие у организатора конкурса сведений о решении суда о принудительном расторжении с заявителем договора пользования рыболовным участком и (или) договора о предоставлении рыбопромыслового участка, заключенного до 31 декабря 2018 г., в связи с нарушением таким заявителем существенных условий договора за последние 2 года, предшествующие году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, победивший в конкурсе, не вправе претендовать на заключение договора, если в результате его заключения совокупное количество рыболовных участков, передаваемых в пользование заявителю (группе лиц, в которую входит заявитель) и расположенных на территории 1 муниципального образования либо прилегающих к его территории, составит более 35 процентов общего количества рыболовных участков и (или) сформированных в установленном порядке до 31 декабря 2018 г. рыбопромысловых участков, расположенных на территории этого муниципального образования или прилегающих к его территории. При этом организатор конкурса вправе уменьшить указанный предельный процент, установив его в конкурсной </w:t>
      </w:r>
      <w:r>
        <w:rPr>
          <w:color w:val="000000"/>
          <w:sz w:val="28"/>
          <w:szCs w:val="28"/>
        </w:rPr>
        <w:t>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ппа лиц, в которую входит заявитель, определяется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защите конкуренции». При этом комиссия вправе на любой стадии конкурса проверить факт вхождения заявителя в состав группы 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заявитель в течение года, предшествующего году проведения конкурса, обладал правом пользования рыболовными участками и (или) сформированными в установленном порядке до 31 декабря 2018 г. рыбопромысловыми участками, расположенными на территории 1 муниципального образования</w:t>
      </w:r>
      <w:r>
        <w:rPr>
          <w:sz w:val="28"/>
          <w:szCs w:val="28"/>
        </w:rPr>
        <w:t xml:space="preserve"> или прилегающими к его территории, совокупное количество которых превышает 35 процентов общего количества рыболовных участков и сформированных в установленном порядке до 31 декабря 2018 г. рыбопромысловых участков, расположенных на территории этого муниципального образования или прилегающих к его территории, заявитель вправе претендовать на заключение договора, предусматривающего предоставление рыболовных участков, совокупное количество которых превышает 35 процентов, но не более процентного соотношения совокупного количества рыболовных участков и (или) сформированных в установленном порядке до 31 декабря 2018 г. рыбопромысловых участков, в отношении которых такой заявитель обладал правом пользования в течение года, предшествующего году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граничения не применяются в случае, если заявитель является единственным участником конкурса по отдельному лот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6. В целях выявления лучших условий заключения договора устанавливаются следующие критерии оценки и сопоставления заявок и прилагаемых к ней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С</w:t>
      </w:r>
      <w:r>
        <w:rPr>
          <w:bCs/>
          <w:sz w:val="28"/>
          <w:szCs w:val="28"/>
        </w:rPr>
        <w:t>редневзвешенные показатели освоения квот добычи (вылова) водных биологических ресурсов, ранее выделенных участнику конкурса в соответствующих районах промысла для осуществления традиционного рыболовства, за последние 4 года, предшествующие году проведения конкурса (определяется как отношение суммы фактических показателей добычи (вылова) водных биологических ресурсов к общему объему квот, выделенных для осуществления традиционного рыболовства на рыболовных участках и сформированных в установленном порядке до 31 декабря 2018 г. рыбопромысловых участках), или за фактический период, предшествующий проведению конкурса (в случае добычи (вылова) водных биологических ресурсов менее чем 4 год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90"/>
        <w:ind w:firstLine="709"/>
        <w:jc w:val="both"/>
        <w:rPr/>
      </w:pPr>
      <w:r>
        <w:rPr>
          <w:sz w:val="28"/>
        </w:rPr>
        <w:t xml:space="preserve">Значение этого критерия оценки устанавливается для общин КМНС в размере 50 </w:t>
      </w:r>
      <w:bookmarkStart w:id="0" w:name="dst95"/>
      <w:bookmarkEnd w:id="0"/>
      <w:r>
        <w:rPr>
          <w:sz w:val="28"/>
        </w:rPr>
        <w:t>%, - для лиц, относящихся к КМНС, - в размере 55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редняя численность граждан, являющихся членами общины малочисленных народов, за последние 4 года, предшествующие году проведения конкурса, или за фактический период, предшествующий проведению конкурса (в случае добычи (вылова) водных биологических ресурсов менее чем 4 года), зарегистрированных в муниципальном образовании, на территории которого расположен рыболовный участок или к территории которого прилегает рыболовный участок (для общин малочисленных народ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этого критерия оценки устанавливается в конкурсной документации в размере 25 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ля лиц, относящихся к КМНС, значение этого критерия устанавливается равным 0.</w:t>
      </w:r>
    </w:p>
    <w:p>
      <w:pPr>
        <w:pStyle w:val="Normal"/>
        <w:autoSpaceDE w:val="false"/>
        <w:ind w:firstLine="919"/>
        <w:jc w:val="both"/>
        <w:rPr/>
      </w:pPr>
      <w:r>
        <w:rPr>
          <w:sz w:val="28"/>
          <w:szCs w:val="28"/>
        </w:rPr>
        <w:t>3. Удаленность рыболовного участка от места жительства (для лиц, относящихся к КМНС) или от места нахождения (для общин КМНС) участника конкурса, которая оценивается с применением следующих коэффициентов:</w:t>
      </w:r>
    </w:p>
    <w:p>
      <w:pPr>
        <w:pStyle w:val="Normal"/>
        <w:autoSpaceDE w:val="fals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1 - если место жительства или место нахождения расположено на расстоянии до 25 километров от ближайшей точки заявленного рыболовного участка;</w:t>
      </w:r>
    </w:p>
    <w:p>
      <w:pPr>
        <w:pStyle w:val="Normal"/>
        <w:autoSpaceDE w:val="fals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0,7 - если место жительства или место нахождения расположено на расстоянии от 25 до 75 километров от ближайшей точки заявленного рыболовного участка;</w:t>
      </w:r>
    </w:p>
    <w:p>
      <w:pPr>
        <w:pStyle w:val="Normal"/>
        <w:autoSpaceDE w:val="fals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0,5 - если место жительства или место нахождения расположено на расстоянии от 75 до 100 километров от ближайшей точки заявленного рыболовного участка;</w:t>
      </w:r>
    </w:p>
    <w:p>
      <w:pPr>
        <w:pStyle w:val="Normal"/>
        <w:autoSpaceDE w:val="fals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0,1 - если место жительства или место нахождения расположено на расстоянии свыше 100 километров от ближайшей точки заявленного рыболов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этого критерия оценки устанавливается в конкурсной документации для общин КМНС в размере 25 %, для лиц, относящихся к КМНС, - в размере 45 %. 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2.7. Вскрытие конвертов с заявками на участие в конкурсе осуществляется в 12:00 часов по московскому времени 09.07.2024 года по адресу: </w:t>
      </w:r>
      <w:r>
        <w:rPr>
          <w:bCs/>
          <w:color w:val="000000"/>
          <w:sz w:val="28"/>
          <w:szCs w:val="28"/>
        </w:rPr>
        <w:t>183032, г. Мурманск, проспект Кольский, д. 1 (3 этаж) (приемная Министерства)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8. Рассмотрение заявок на участие в конкурсе и подведение итогов конкурса осуществляется по адресу: </w:t>
      </w:r>
      <w:r>
        <w:rPr>
          <w:bCs/>
          <w:sz w:val="28"/>
          <w:szCs w:val="28"/>
        </w:rPr>
        <w:t>183032, г. Мурманск, проспект Кольский,            д. 1 (3 этаж) (приемная Министерства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9. Срок рассмотрения заявок на участие в конкурсе составляет не более 20 рабочих дней со дня подписания протокола вскрытия конвертов с заявками на участие в конкурсе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рок оценки и сопоставления заявок на участие в конкурсе и прилагаемых к ним документов составляет не более 10 рабочих дней со дня подписания протокола рассмотрения заявок на участие в конкурсе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9. Конкурсная документация доступна для ознакомления без взимания платы и размещаетс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- на официальном сайте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 сайте Министерства по адрес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tiviti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pravleniy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H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pu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ak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ra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ybolovstv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aam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aa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 основании заявки любого заинтересованного лица, поданной в письменной или электронной форме (с указанием электронной почты), в течение 3 рабочих дней со дня получения соответствующей заявки предоставляет заявителю в электронном виде конкурсную документацию без взимания пл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hd w:fill="FFFFFF" w:val="clear"/>
        </w:rPr>
        <w:t>Министерство вправе отказаться от его проведения не позднее чем за 15 дней до даты окончания подачи заявок</w:t>
      </w:r>
      <w:r>
        <w:rPr>
          <w:sz w:val="28"/>
          <w:szCs w:val="28"/>
        </w:rPr>
        <w:t xml:space="preserve"> на участие в конкурсе</w:t>
      </w:r>
      <w:r>
        <w:rPr>
          <w:sz w:val="28"/>
          <w:shd w:fill="FFFFFF" w:val="clear"/>
        </w:rPr>
        <w:t>. Извещение об отказе в проведении конкурса размещается на официальном сайте в течение 2 рабочих дней с даты принятия решения об отказе в проведен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right="14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заявки и инструкция по ее заполнению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нем начала подачи заявок на участие в конкурсе является день, следующий за днем размещения извещения на официальном сайте и на сайте организатора конкурс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Заявитель может подать заявку по форме № 1 к конкурсной документации в письменной форме или почтовым отправлением с даты размещения извещения на официальном сайте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м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в отношении 1 лота только 1 заявк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и документов, прилагающихся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должна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а) фирменное наименование, сведения об организационно-правовой форме, местонахождении – для общин КМ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б) фамилию, имя, отчество, данные документа, удостоверяющего личность, сведения о месте жительства (для лиц, относящихся к КМН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) номер телефон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ведения о количестве рыболовных участков и (или) сформированных в установленном порядке до 31 декабря 2018 г. рыбопромысловых участков, расположенных на территории 1 муниципального образования или прилегающих к его территории, на которых заявитель последние 4 года, предшествующие году проведения конкурса, осуществлял рыбопромысловую деятельность, или за фактический период, предшествующий проведению конкурса (в случае добычи (вылова) водных биологических ресурсов менее чем 4 года);</w:t>
      </w:r>
    </w:p>
    <w:p>
      <w:pPr>
        <w:pStyle w:val="Normal"/>
        <w:jc w:val="both"/>
        <w:rPr>
          <w:sz w:val="28"/>
          <w:szCs w:val="28"/>
        </w:rPr>
      </w:pPr>
      <w:bookmarkStart w:id="1" w:name="sub_10245"/>
      <w:r>
        <w:rPr>
          <w:sz w:val="28"/>
          <w:szCs w:val="28"/>
        </w:rPr>
        <w:tab/>
        <w:t xml:space="preserve">д) </w:t>
      </w:r>
      <w:bookmarkEnd w:id="1"/>
      <w:r>
        <w:rPr>
          <w:sz w:val="28"/>
          <w:szCs w:val="28"/>
        </w:rPr>
        <w:t>сведения о средневзвешенных показателях освоения квот добычи (вылова) водных биологических ресурсов, выделенных заявителю в соответствующих районах промысла для осуществления рыболовства в целях обеспечения ведения традиционного образа жизни и осуществления традиционной хозяйственной деятельности малочисленных народов, за последние 4 года, предшествующие году проведения конкурса, или за фактический период, предшествующий проведению конкурса (в случае добычи (вылова) водных биологических ресурсов менее чем 4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направляемые заявителем, пронумеровываются, сшиваются и заверяются подписью заявителя (для общин КМНС – также заверяются печатью заявителя, а в случае отсутствия печати, подписью лица, уполномоченного на подпис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подает заявку на участие в открытом конкурсе в запечатанном конверте, оформленном по форме № 2, являющейся приложением к конкурсной документации. </w:t>
      </w:r>
    </w:p>
    <w:p>
      <w:pPr>
        <w:pStyle w:val="1"/>
        <w:bidi w:val="0"/>
        <w:ind w:firstLine="708"/>
        <w:jc w:val="both"/>
        <w:rPr/>
      </w:pPr>
      <w:r>
        <w:rPr>
          <w:sz w:val="28"/>
          <w:szCs w:val="28"/>
        </w:rPr>
        <w:t xml:space="preserve">В случае отсутствия на внешнем конверте надписи: «ЗАЯВКА НА УЧАСТИЕ В КОНКУРСЕ», конверт будет вскрыт до начала процедуры вскрытия конвертов с заявками и открытия доступа к заявкам для выяснения его содержимого, </w:t>
      </w:r>
      <w:r>
        <w:rPr>
          <w:bCs/>
          <w:sz w:val="28"/>
          <w:szCs w:val="28"/>
        </w:rPr>
        <w:t>и заявка на участие в конкурсе не будет рассмотрена конкурсной комисси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е, поступившая в установленный срок, регистрируется лицом, уполномоченным комиссией на регистрацию заявок на участие в конкурсе, в срок не позднее 1 рабочего дня, следующего за днем ее поступления в Министерств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едставлении заявки на участие в конкурсе в Министерство заявителем лично, по его просьбе выдается расписка о принятии заявки на участие в конкурсе с документами, инициалы и должность должностного лица, принявшего заявку на участие в конкурсе, его подпись, дата и время приема. 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все расходы, связанные с подготовкой и подачей заявки на участие в конкурсе, а Министерство не имеет обязательств по этим расходам за исключением случаев, прямо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, полученные после окончания срока их подачи, не рассматриваются и в тот же день возвращаются заявителя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составе заявки на участие в конкурсе документы после подведения итогов конкурса заявителю не возвращаются.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документов, прилагаемых к зая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м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документы, подтверждающие полномочия лица на осуществление действий от имени заявителя (в случае необходимост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заверенные заявителем документы, подтверждающие численность граждан, являющихся членами общины КМНС, за последние 4 года, предшествующие году проведения конкурса, или за фактический период, предшествующий проведению конкурса (в случае добычи (вылова) водных биоресурсов менее чем 4 года), зарегистрированных в муниципальном образовании, на территории которого расположен или к территории которого прилегает рыболовный участок (для общин КМНС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явитель вправе по собственной инициативе представить в комиссию выписку из Единого государственного реестра юридических лиц, полученную не ранее чем за 6 месяцев до даты размещения на официальном сайте извещения, либо ее копию, заверенную в установленном законодательством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(для общин малочисленных народов).</w:t>
      </w:r>
    </w:p>
    <w:p>
      <w:pPr>
        <w:pStyle w:val="Heading2"/>
        <w:ind w:right="147"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Heading2"/>
        <w:ind w:right="14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срок отзыва заявок и внесения в них изменений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Заявитель вправе изменить или отозвать заявку на участие в конкурсе в любое время до окончания срока ее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Изменения в заявках на участие в конкурсе должны быть оформлены в порядке, установленном для оформления заявок на участие в конкурсе в соответствии с пунктом 3 конкурсной документации. При этом изменение в заявку на участие в конкурсе должно содержать примечание «Изменение ранее поданной заявки на участие в конкурсе на право заключения договора пользования рыболовным участком для осуществления промышленного рыболовства на территории Мурманской области» с указанием даты предоставления такой заявки на участие в конкурсе и ее регистрационного номера (при наличи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отозвать заявку на участие в конкурсе, направив организатору конкурса уведомление в письменном виде до истечения установленного срока подачи заявок на участие в конкурсе. Данное уведомление должно содержать примечание «Отзыв ранее поданной заявки на участие в конкурсе на право заключения договора пользования рыболовным участком для осуществления промышленного рыболовства на территории Мурманской области</w:t>
      </w:r>
      <w:r>
        <w:rPr>
          <w:sz w:val="28"/>
        </w:rPr>
        <w:t>»</w:t>
      </w:r>
      <w:r>
        <w:rPr>
          <w:sz w:val="28"/>
          <w:szCs w:val="28"/>
        </w:rPr>
        <w:t xml:space="preserve"> с указанием даты предоставления такой заявки на участие в конкурсе, ее регистрационного номера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, также как изменения и отзывы таких заявок на участие в конкурсе, полученные после окончания срока их подачи, не рассматриваются и в тот же день возвращаются заявителям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В течение всего срока оценки и сопоставления заявок на участие в конкурсе любой из участников конкурса может направить в комиссию уведомление в письменной форме об отказе от участия в конкурсе по отдельному лоту без объяснения причин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предоставления разъяснений полож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документации и внесение в нее изменений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ос о разъяснении направляется на почтовый адрес Министерства, указанный в извещении о проведени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 рабочих дней разъяснение по запросу размещается на официальном сайте Министерства, указанном в извещении о проведении конкурса, с указанием предмета запроса, но без указания заявителя. Разъяснение положений конкурсной документации не должно изменять его су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 Организатор конкурса по собственной инициативе или в соответствии с запросом вправе внести не позднее, чем за 15 рабочих дней до даты окончания приема заявок изменения в конкурсную докумен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конкурсную документацию допускаются исключительно уточняющего характера и не должны изменять предмет конкурса или договора, срок на который заключается договор, требования, предъявляемые к заявителям, критерии оценки участников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держании внесенных изменений размещается на официальном сайте в течение 1 рабочего дня с момента их внес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оценки и сопоставления заявок на участие в конкурсе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 Конкурсная комиссия осуществляет оценку и сопоставление заявок и прилагаемых к ним документов. Срок оценки и сопоставления таких заявок не может превышать 10 рабочих дней от даты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right="-6" w:firstLine="709"/>
        <w:jc w:val="both"/>
        <w:rPr/>
      </w:pPr>
      <w:r>
        <w:rPr>
          <w:sz w:val="28"/>
          <w:szCs w:val="28"/>
        </w:rPr>
        <w:t>7.2. Оценка и сопоставление заявок осуществляются комиссией в целях выявления лучших условий заключения договора</w:t>
      </w:r>
      <w:r>
        <w:rPr>
          <w:spacing w:val="-1"/>
          <w:sz w:val="28"/>
          <w:szCs w:val="28"/>
        </w:rPr>
        <w:t xml:space="preserve"> в соответствии с критериями, указанными пунктом 2.7 конкурсной документаци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допускается использование критериев оценки, не предусмотренных пунктом 2.7 конкурсной документации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/>
      </w:pPr>
      <w:r>
        <w:rPr>
          <w:sz w:val="28"/>
          <w:szCs w:val="28"/>
        </w:rPr>
        <w:t>7.3.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 w:before="5" w:after="0"/>
        <w:ind w:right="-6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.4. Оценка и сопоставление заявок осуществляется комиссией в следующем порядке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еличина, рассчитываемая по каждому из критериев оценки, содержащихся в заявке и прилагаемых к ней документах, определяется путем умножения значения такого критерия оценки на отношение значения критерия оценки, содержащегося в заявке и прилагаемых к ней документах, к наибольшему из значений этого критерия, содержащихся во всех заявках и прилагаемых к ним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для каждой заявки величины, рассчитанные по всем критериям оценки, суммир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наилучшие условия заключения договора содержатся в заявке, которая в результате оценки набрала максимальное значение суммарной величины, рассчитанной в соответствии с подпунктом «б»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всех критериев оценки 1 лота должен составлять 100 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 На основании результатов оценки и сопоставления заявок комиссия присваивает каждой заявке (относительно других по мере уменьшения суммы критериев оценки) порядковый ном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 Победителем конкурса признается участник, который предложил лучшие условия заключения договора, и заявке которого присвоен 1-й номер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/>
      </w:pPr>
      <w:r>
        <w:rPr>
          <w:sz w:val="28"/>
          <w:szCs w:val="28"/>
        </w:rPr>
        <w:t>В случае если на выставленный, на конкурс рыбопромысловый участок не подано ни одной заявки, конкурс считается несостоявшимся. В этом случае не позднее 6 месяцев с момента окончания проведения конкурса, организатор конкурса проводит новый конкурс в отношении такого рыбопромыслового участка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/>
      </w:pPr>
      <w:r>
        <w:rPr>
          <w:sz w:val="28"/>
          <w:szCs w:val="28"/>
        </w:rPr>
        <w:t>7.7. Комиссия ведет протокол оценки и сопоставления заявок, который  оформляется в 3-х экземпляр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6" w:hanging="0"/>
        <w:jc w:val="both"/>
        <w:rPr/>
      </w:pPr>
      <w:r>
        <w:rPr>
          <w:sz w:val="28"/>
          <w:szCs w:val="28"/>
        </w:rPr>
        <w:tab/>
        <w:t xml:space="preserve">В протоколе оценки и сопоставления заявок указываются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-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именование, местоположение и границы рыбопромыслового участка;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сто, дата, время проведения оценки и сопоставления заявок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-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писок членов комиссии – участников заседания;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(для юридических лиц) либо фамилии, имена, отчества (для индивидуальных предпринимателей) участников конкурса, заявки которых были рассмотрены, сведения об условиях, предложенных в заявках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-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перечень критериев оценки с указанием их значений по каждому из рассматриваемых лотов;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бедитель конкурса с указанием его реквизитов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-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запись о присвоении заявкам порядковых номеров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/>
      </w:pPr>
      <w:r>
        <w:rPr>
          <w:sz w:val="28"/>
          <w:szCs w:val="28"/>
        </w:rPr>
        <w:t>Протокол оценки и сопоставления заявок подписывается всеми членами комиссии, присутствующими на ее заседании, в день проведения оценки и сопоставления заявок и подведения итогов конкурса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ценки и сопоставления заявок размещается на официальном сайте организатором конкурса в течение 5 рабочих дней с даты его подписания и должен быть доступен для ознакомления без взимания платы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 Участник конкурса может ознакомиться с протоколом оценки и сопоставления заявок и направить организатору конкурса запрос в письменной форме о разъяснении результатов конкурса непосредственно или почтовым отправлением либо в электронной форме. 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 течение 10 рабочих дней с даты поступления такого запроса обязан представить участнику конкурса соответствующие разъяснения в письменной форме непосредственно или почтовым отправлением либо в электронной форме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 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0. Протоколы, предусмотренные настоящими Правилами, заявки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и открытия доступа к заявкам хранятся организатором конкурса в течение срока действия договора, но не менее 3 л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снования для отказа в допуске к участию в конкурсе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снованиями для отказа в допуске к участию в конкурсе являю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 непредставление заявителем предусмотренных разделами 3,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ой документации документов и информации либо наличие в них недостоверных сведен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 несоответствие заявителя требованиям, установленным пунктом 2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ой документ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заявки и прилагаемых к ней документов требованиям, установленным пунктами 3 и 4 конкурсной документ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орядок подготовки и заключения договора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ыболовным участ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 Основанием для заключения договора является оформленный в установленном порядке протокол оценки и сопоставления заявок или протокол рассмотрения заявок на участие в конкурсе, предусмотренный конкурс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говор заключается в соответствии с условиями, предусмотренными в извещении о проведении конкурса и в конкурс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граничения не применяются в случае, если заявитель является единственным участником конкурса по отдельному лоту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 Министерство в течение 5 рабочих дней с даты подписания протокола оценки и сопоставления заявок передает победителю конкурса 1 экземпляр протокола и проект договора в 2-х экземплярах для подписания (форма № 3 к конкурсной документации)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3. Договор подписыв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стороны организатора конкурса – Министр природных ресурсов, экологии и рыбного хозяйства Мурманской области или лицо его замещающе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 стороны участника конкурса – победитель конкурса (или его представитель при наличии у него документов, подтверждающих полномочия на подписание договор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Договор составляется в 2 экземплярах, один из которых остается у организатора конкурса, другой – передается победителю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5. Победитель конкурса в течение 5 рабочих дней со дня получения протокола оценки и сопоставления заявок и проект договора в 2-х экземплярах    представляет организатору конкурса подписанный им договор.   </w:t>
      </w:r>
    </w:p>
    <w:p>
      <w:pPr>
        <w:pStyle w:val="ConsPlusNormal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 Министерство подписывает полученный от победителя конкурса договор в срок, указанный в конкурсной документации, но не ранее чем через 10 дней со дня размещения информации о результатах конкурса на официальном сайте. </w:t>
      </w:r>
    </w:p>
    <w:p>
      <w:pPr>
        <w:pStyle w:val="ConsPlusNormal"/>
        <w:widowControl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 Победитель конкурса, не представивший организатору конкурса в срок, предусмотренной конкурсной документацией, подписанный договор, проект которого передан ему в соответствии с пунктом 9.2 настоящего Порядка, признается уклонившимся от заключения договора. </w:t>
      </w:r>
    </w:p>
    <w:p>
      <w:pPr>
        <w:pStyle w:val="ConsPlusNormal"/>
        <w:widowControl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Министерство заключает договор с участником конкурса, заявке которого присвоен второй номер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Style w:val="Blk"/>
          <w:sz w:val="28"/>
        </w:rPr>
      </w:pPr>
      <w:r>
        <w:rPr>
          <w:rStyle w:val="Blk"/>
          <w:sz w:val="28"/>
        </w:rPr>
        <w:t>В этом случае организатор конкурса заключает договор с участником конкурса, заявке которого присвоен 2-й номер и в течение 5 рабочих дней передает участнику конкурса, которому присвоен 2-й номер, 1 экземпляр протокола оценки и сопоставления заявок (или его заверенную копию) и проект договора</w:t>
      </w:r>
      <w:r>
        <w:rPr>
          <w:sz w:val="28"/>
          <w:szCs w:val="28"/>
        </w:rPr>
        <w:t xml:space="preserve"> в 2–х экземплярах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highlight w:val="yellow"/>
        </w:rPr>
      </w:pPr>
      <w:r>
        <w:rPr>
          <w:rStyle w:val="Blk"/>
          <w:sz w:val="28"/>
        </w:rPr>
        <w:t xml:space="preserve">Участник конкурса, заявке которого присвоен 2-й номер, в течение 10 рабочих дней со дня передачи ему документов </w:t>
      </w:r>
      <w:r>
        <w:rPr>
          <w:sz w:val="28"/>
          <w:shd w:fill="FFFFFF" w:val="clear"/>
        </w:rPr>
        <w:t>представляет лично или почтовым отправлением организатору конкурса подписанный договор.</w:t>
      </w:r>
      <w:r>
        <w:rPr>
          <w:rStyle w:val="Blk"/>
          <w:sz w:val="28"/>
        </w:rPr>
        <w:t xml:space="preserve">  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2" w:name="dst125"/>
      <w:bookmarkEnd w:id="2"/>
      <w:r>
        <w:rPr>
          <w:rStyle w:val="Blk"/>
          <w:sz w:val="28"/>
        </w:rPr>
        <w:t xml:space="preserve">В случае уклонения участника конкурса, заявке которого присвоен 2-й номер, от заключения договора конкурс объявляется несостоявшимся.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8. В случае если только 1 участник конкурса допущен к участию в конкурсе, комиссия в течение 10 рабочих дней с даты подписания протокола рассмотрения заявок, предусмотренного конкурсной документацией, передает участнику конкурса проект договора в 2–х экземплярах. </w:t>
      </w:r>
    </w:p>
    <w:p>
      <w:pPr>
        <w:pStyle w:val="ConsPlusNormal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вправе подписать договор в течение 10 рабочих дней с даты принятия решения комиссией. В тот же срок участник конкурса возвращает организатору конкурса подписанный договор в 2–х экземплярах. Организатор конкурса подписывает договор в течение 10 рабочих дней с даты его получения, но не ранее чем через 10 дней со дня размещения протокола рассмотрения заявок на официальном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9. В случае уклонения одной из сторон от заключения договора другая сторона вправе обратиться в суд с иском о понуждении заключить договор, а также о возмещении убытков, причиненных уклонением от заключения договор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Перечень рыболовных участков, в отношении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ся конкурс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ень рыбопромысловых участков, в отношении которых проводится конкурс, указан в приложении № 4 к конкурсной документации.</w:t>
      </w:r>
    </w:p>
    <w:p>
      <w:pPr>
        <w:pStyle w:val="1"/>
        <w:bidi w:val="0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-120" w:hanging="0"/>
        <w:jc w:val="both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31572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ложение № 1 к конкурсной документации, утвержденной приказом Министерства природных ресурсов, экологии и рыбного  хозяйства Мурманской области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___________ 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96.6pt;mso-wrap-distance-left:9pt;mso-wrap-distance-right:0pt;mso-wrap-distance-top:0pt;mso-wrap-distance-bottom:0pt;margin-top:-2.95pt;mso-position-vertical-relative:text;margin-left:2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4972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№ 1 к конкурсной документации, утвержденной приказом Министерства природных ресурсов, экологии и рыбного  хозяйства Мурманской области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___________ 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РАЗЕЦ ОФОРМЛЕНИЯ ЗАЯВКИ НА УЧАСТИЕ В КОНКУРСЕ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 на участие в конкурсе 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а пользования рыболовным участк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а: конкурс на право заключения договора пользования рыболовным участком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, проживающих на территории Мурманской области, в отношении водных биологических ресурсов внутренних вод Российской Федерации, за исключением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 Лот №_______________/РЛУ №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 Фирменное наименование, сведения об организационно-правовой форме (для общин коренным малочисленным народам Севера, Сибири и Дальнего Востока Российской Федерации) 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при наличии), данные документа, удостоверяющего личность (для лиц, относящихся к коренным малочисленным народам Севера, Сибири и Дальнего Востока Российской Федерации): 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Сведения о местонахождения (для общин коренным малочисленным народам Севера, Сибири и Дальнего Востока Российской Федерации), номер контактного телефона заявителя: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 (для лиц, относящихся к коренным малочисленным народам Севера, Сибири и Дальнего Востока Российской Федерации):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 количестве рыболовных участков (РЛУ) и (или) сформированных в установленном порядке до 31 декабря 2018 г. рыбопромысловых участков (РПУ), расположенных на территории 1 муниципального образования или прилегающих к его территории, на которых заявитель последние 4 года, предшествующие году проведения конкурса, осуществлял рыбопромысловую деятельность, или за фактический период, предшествующий проведению конкурса (в случае добычи (вылова) водных биологических ресурсов менее чем 4 года: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РЛУ/РПУ, цель его использования, номер и дата заключения договора о предоставлении РПУ (договора пользования РЛУ), муниципальное образование, на территории которого располагается или к территории которого прилегает РЛУ/РПУ)</w:t>
      </w:r>
    </w:p>
    <w:p>
      <w:pPr>
        <w:pStyle w:val="Normal"/>
        <w:autoSpaceDE w:val="false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5. С</w:t>
      </w:r>
      <w:r>
        <w:rPr>
          <w:sz w:val="28"/>
          <w:szCs w:val="28"/>
        </w:rPr>
        <w:t>ведения о средневзвешенных показателях освоения квот добычи (вылова) водных биологических ресурсов, выделенных заявителю в соответствующих районах промысла для осуществления рыболовства в целях обеспечения ведения традиционного образа жизни и осуществления традиционной хозяйственной деятельности малочисленных народов, за последние 4 года, предшествующие году проведения конкурса, или за фактический период, предшествующий проведению конкурса (в случае добычи (вылова) водных биологических ресурсов менее чем 4 года): _______________________________</w:t>
      </w:r>
    </w:p>
    <w:p>
      <w:pPr>
        <w:pStyle w:val="1"/>
        <w:bidi w:val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ей настоящей заявки выражаю свое согласие с проведение конкурса на условиях, указных в конкурсной документации, и в случае признания победителем конкурса обязуюсь заключить с организатором конкурса договор о предоставлении рыбопромыслового участка.   </w:t>
      </w:r>
    </w:p>
    <w:p>
      <w:pPr>
        <w:pStyle w:val="1"/>
        <w:bidi w:val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Ф.И.О. заявителя, должность)</w:t>
        <w:tab/>
        <w:tab/>
        <w:tab/>
        <w:tab/>
        <w:tab/>
        <w:tab/>
        <w:t xml:space="preserve">     (дата, подпись заявителя)</w:t>
      </w:r>
    </w:p>
    <w:p>
      <w:pPr>
        <w:pStyle w:val="1"/>
        <w:bidi w:val="0"/>
        <w:ind w:left="554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8265</wp:posOffset>
                </wp:positionV>
                <wp:extent cx="315722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ложение № 2 к конкурсной документации, утвержденной приказом Министерства природных ресурсов, экологии и рыбного  хозяйства Мурманской области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___________ 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96.6pt;mso-wrap-distance-left:9pt;mso-wrap-distance-right:0pt;mso-wrap-distance-top:0pt;mso-wrap-distance-bottom:0pt;margin-top:-6.95pt;mso-position-vertical-relative:text;margin-left:2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4972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№ 2 к конкурсной документации, утвержденной приказом Министерства природных ресурсов, экологии и рыбного  хозяйства Мурманской области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___________ 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1"/>
        <w:bidi w:val="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1"/>
        <w:bidi w:val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jc w:val="center"/>
        <w:rPr/>
      </w:pPr>
      <w:r>
        <w:rPr>
          <w:sz w:val="28"/>
          <w:szCs w:val="28"/>
        </w:rPr>
        <w:t>Конверта с заявкой на участие в конкурсе на право заключения договора пользования рыболовным участком</w:t>
      </w:r>
    </w:p>
    <w:p>
      <w:pPr>
        <w:pStyle w:val="1"/>
        <w:bidi w:val="0"/>
        <w:ind w:firstLine="8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на право заключения договора пользования рыболовным участком</w:t>
      </w:r>
    </w:p>
    <w:p>
      <w:pPr>
        <w:pStyle w:val="1"/>
        <w:bidi w:val="0"/>
        <w:ind w:firstLine="8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bidi w:val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</w:t>
      </w:r>
      <w:r>
        <w:rPr>
          <w:color w:val="000000"/>
          <w:sz w:val="28"/>
          <w:szCs w:val="28"/>
        </w:rPr>
        <w:t xml:space="preserve">пользования рыболовным участком для </w:t>
      </w:r>
      <w:r>
        <w:rPr>
          <w:sz w:val="28"/>
          <w:szCs w:val="28"/>
        </w:rPr>
        <w:t>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, проживающих на территории Мурманской области, в отношении водных биологических ресурсов внутренних вод Российской Федерации, за исключением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</w:t>
      </w:r>
      <w:r>
        <w:rPr/>
        <w:t>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а: 183032, г. Мурманск, проспект Кольский, д. 1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у: Министерство природных ресурсов, экологии и рыбного хозяйства Мурманской области, председателю Комиссии</w:t>
      </w:r>
      <w:r>
        <w:rPr>
          <w:bCs/>
          <w:sz w:val="28"/>
          <w:szCs w:val="28"/>
        </w:rPr>
        <w:t xml:space="preserve"> по проведению конкурса на право заключения договора пользования рыболовным участком Середе З.В.</w:t>
      </w:r>
    </w:p>
    <w:p>
      <w:pPr>
        <w:pStyle w:val="1"/>
        <w:bidi w:val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"/>
          <w:szCs w:val="2"/>
        </w:rPr>
        <w:t>.</w:t>
      </w:r>
    </w:p>
    <w:p>
      <w:pPr>
        <w:pStyle w:val="1"/>
        <w:bidi w:val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 ВСКРЫВАТЬ ДО ___:___ «__»______ 2024 г. </w:t>
      </w:r>
    </w:p>
    <w:p>
      <w:pPr>
        <w:pStyle w:val="1"/>
        <w:bidi w:val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ремя и дата вскрытия конвертов с заявками на участие в конкурсе)</w:t>
      </w:r>
    </w:p>
    <w:p>
      <w:pPr>
        <w:pStyle w:val="HTML"/>
        <w:ind w:firstLine="84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ind w:firstLine="8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8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15722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ложение № 3 к конкурсной документации, утвержденной приказом Министерства природных ресурсов, экологии и рыбного  хозяйства Мурманской области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___________ 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96.6pt;mso-wrap-distance-left:9pt;mso-wrap-distance-right:0pt;mso-wrap-distance-top:0pt;mso-wrap-distance-bottom:0pt;margin-top:-2.5pt;mso-position-vertical-relative:text;margin-left:2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4972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№ 3 к конкурсной документации, утвержденной приказом Министерства природных ресурсов, экологии и рыбного  хозяйства Мурманской области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___________ 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bidi w:val="0"/>
        <w:ind w:left="5541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Style18"/>
        <w:spacing w:lineRule="atLeas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tLeas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tLeas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tLeas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tLeas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пользования рыболовным участком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Федера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. ____________________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tLeast" w:line="240"/>
              <w:ind w:firstLine="840"/>
              <w:jc w:val="right"/>
              <w:rPr/>
            </w:pPr>
            <w:r>
              <w:rPr/>
              <w:t>«___» _____________ г.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(место заключения договора)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tLeast" w:line="240"/>
              <w:ind w:firstLine="277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         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дата заключения договора)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ind w:firstLine="851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государственной власти)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/>
      </w:pPr>
      <w:r>
        <w:rPr>
          <w:sz w:val="28"/>
          <w:szCs w:val="28"/>
        </w:rPr>
        <w:t xml:space="preserve">в лице ______________________________________________________________, 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, фамилия, имя, отчество)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</w:rPr>
        <w:t>(положение об органе государственной власти или доверенности)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ый в дальнейшем органом государственной власти, с одной стороны, и  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autoSpaceDE w:val="fals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полное наименование общины коренных малочисленных народов  Севера, Сибири и Дальнего Востока Российской Федерации или              фамилия, имя, отчество гражданина, относящегося к таким  малочисленным народам, либо лица, действующего от имени общины, или гражданина по доверенности)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 имя,  отчество  гражданина или лица, действующего от  имени общины коренных малочисленных народов Севера, Сибири и Дальнего Востока Российской Федерации либо от имени гражданина, относящегося к таким малочисленным народам, по доверенности)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rPr/>
      </w:pPr>
      <w:r>
        <w:rPr>
          <w:sz w:val="28"/>
          <w:szCs w:val="28"/>
        </w:rPr>
        <w:t xml:space="preserve">действующего на основани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(документ, удостоверяющий личность, или представитель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пользователем, с другой стороны, совместно именуемые в дальнейшем Сторонами, на основании решения конкурсной комиссии от «___»______________ _____ г. № 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ли настоящий </w:t>
        <w:br/>
        <w:t xml:space="preserve">                                 </w:t>
      </w:r>
      <w:r>
        <w:rPr>
          <w:sz w:val="28"/>
          <w:szCs w:val="28"/>
          <w:vertAlign w:val="superscript"/>
        </w:rPr>
        <w:t>(дата и номер протокола конкурсной комисс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говор о нижеследующем:</w:t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Предмет Договора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center" w:pos="9071" w:leader="none"/>
        </w:tabs>
        <w:spacing w:before="75" w:after="0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1. В соответствии с настоящим Договором орган государственной власти   предоставляет пользователю право на добычу (вылов) водных биологических ресурсов на рыболовном участке ________________________________________</w:t>
      </w:r>
    </w:p>
    <w:p>
      <w:pPr>
        <w:pStyle w:val="21"/>
        <w:tabs>
          <w:tab w:val="clear" w:pos="708"/>
          <w:tab w:val="center" w:pos="9071" w:leader="none"/>
        </w:tabs>
        <w:spacing w:before="75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21"/>
        <w:spacing w:before="75" w:after="0"/>
        <w:ind w:hanging="0"/>
        <w:jc w:val="center"/>
        <w:rPr/>
      </w:pPr>
      <w:r>
        <w:rPr>
          <w:sz w:val="20"/>
          <w:szCs w:val="20"/>
        </w:rPr>
        <w:t>(наименование рыболовного участка в соответствии с перечнем рыбопромысловых участков, включающих в себя акватории внутренних вод Российской Федерации, в том числе внутренних морских вод Российской Федерации, и территориального моря Российской Федерации, утвержденным соответствующим органом исполнительной власти субъекта Российской Федерации по согласованию с Федеральным агентством по рыболовству по рыболовству)</w:t>
      </w:r>
    </w:p>
    <w:p>
      <w:pPr>
        <w:pStyle w:val="21"/>
        <w:spacing w:before="75" w:after="0"/>
        <w:ind w:hanging="0"/>
        <w:rPr>
          <w:sz w:val="28"/>
          <w:szCs w:val="28"/>
        </w:rPr>
      </w:pPr>
      <w:r>
        <w:rPr>
          <w:sz w:val="28"/>
          <w:szCs w:val="28"/>
        </w:rPr>
        <w:t>в границах __________________________________________________________,</w:t>
      </w:r>
    </w:p>
    <w:p>
      <w:pPr>
        <w:pStyle w:val="21"/>
        <w:spacing w:before="75" w:after="0"/>
        <w:ind w:hanging="0"/>
        <w:rPr>
          <w:sz w:val="28"/>
          <w:szCs w:val="28"/>
        </w:rPr>
      </w:pPr>
      <w:r>
        <w:rPr>
          <w:sz w:val="28"/>
          <w:szCs w:val="28"/>
        </w:rPr>
        <w:t>площадью ________________________________ (далее – рыболовный участок).</w:t>
      </w:r>
    </w:p>
    <w:p>
      <w:pPr>
        <w:pStyle w:val="21"/>
        <w:spacing w:before="75" w:after="0"/>
        <w:ind w:hanging="0"/>
        <w:rPr/>
      </w:pPr>
      <w:r>
        <w:rPr>
          <w:sz w:val="28"/>
          <w:szCs w:val="28"/>
        </w:rPr>
        <w:t>Виды водных биологических ресурсов, обитающих в границах рыболовного участка _____________________________________________________________.</w:t>
      </w:r>
    </w:p>
    <w:p>
      <w:pPr>
        <w:pStyle w:val="21"/>
        <w:spacing w:before="75" w:after="0"/>
        <w:ind w:hanging="0"/>
        <w:rPr/>
      </w:pPr>
      <w:r>
        <w:rPr>
          <w:sz w:val="28"/>
          <w:szCs w:val="28"/>
        </w:rPr>
        <w:t>Величина запаса водных биологических ресурсов на рыболовном участке ____________________________________________________________________.</w:t>
      </w:r>
    </w:p>
    <w:p>
      <w:pPr>
        <w:pStyle w:val="Normal"/>
        <w:tabs>
          <w:tab w:val="clear" w:pos="708"/>
          <w:tab w:val="center" w:pos="9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рган государственной власти предоставляет пользователю рыболовный участок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.</w:t>
      </w:r>
    </w:p>
    <w:p>
      <w:pPr>
        <w:pStyle w:val="Normal"/>
        <w:tabs>
          <w:tab w:val="clear" w:pos="708"/>
          <w:tab w:val="center" w:pos="9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Использование рыболовного участка пользователем осуществляется в соответствии с законодательством о рыболовстве и сохранении водных биологических ресурсов и водным законодательством.</w:t>
      </w:r>
    </w:p>
    <w:p>
      <w:pPr>
        <w:pStyle w:val="Normal"/>
        <w:tabs>
          <w:tab w:val="clear" w:pos="708"/>
          <w:tab w:val="center" w:pos="9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 На рыболовном участке могут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Орган государственной власти имеет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существлять проверку соблюдения пользователем условий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осещать территорию рыболовного участка, осматривать рыбопромысловые суда, орудия лова, уловы водных биологических ресурсов, а также здания и сооружения, прилегающие к территории рыболовного участка и предназначенные для содержания рыбопромысловых судов, орудий лова, добытых (выловленных) водных биологических ресурсов, в целях проверки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рган государственной власти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разъяснять пользователю требования нормативных правовых актов, регулирующих деятельность пользователя в соответствии с настоящим Догов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сообщать пользователю информацию, касающуюся рыболов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ользователь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существлять добычу (вылов) водных биологических ресурсов в границах рыболовного участка;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б) получать от органа государственной власти информацию, касающуюся рыболов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льзователь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облюдать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color w:val="000000"/>
          <w:sz w:val="28"/>
          <w:szCs w:val="28"/>
        </w:rPr>
        <w:t xml:space="preserve"> о рыболовстве и сохранении водных биологических ресурсов, а также условия настоящего Догово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допускать ухудшения среды обитания водных биологических ресур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держать рыболовный участок в состоянии, отвечающем санитарным и экологическим требования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ть учет добываемых (вылавливаемых) водных биологических ресурсов на территории рыболов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оставлять в установленном законодательством Российской Федерации порядке статистическую отчетность об улове водных биологических ресурсов при осуществлении рыболовства на рыболовном участке, сведения о производстве рыбной продук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ять обозначение границ рыболовного участка специальными знаками, указывающими на их принадлежность пользова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ять за счет собственных средств содержание и охрану рыболов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существлять допуск на рыболовный участок должностных лиц территориальных органов Федерального агентства по рыболовств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) в случае причинения вреда (ущерба) водным биологическим ресурсам и (или) среде их обитания в результате своей деятельности компенсировать причиненный вред (ущерб) в установленном законодательством Российской Федерации </w:t>
      </w:r>
      <w:hyperlink r:id="rId6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а также извещать в 10-дневный срок территориальные органы Федерального агентства по рыболовству о причинении такого вреда (ущерб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) использовать рыболовный участок в целях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Договора, и в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настоящего Договора границах.</w:t>
      </w:r>
    </w:p>
    <w:p>
      <w:pPr>
        <w:pStyle w:val="Normal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Срок действия Договор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 Настоящий Договор вступает в силу с даты его подписания Сторонами и действует до «___» ________ 20__ г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Расторжение и прекращение Догово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Настоящий Договор прекращается в связи с истечением срока его 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Настоящий Договор прекращается в случаях, предусмотренных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 Настоящий Договор может быть расторгнут по соглашению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 Расторжение настоящего Договора по решению суда по требованию одной из сторон осуществляется по основаниям, предусмотренным законодательством Российской Федерации, а также в случае нарушения другой стороной условий настоящего Договора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Ответственность Сторон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Стороны не несут ответственности за расторжение или ненадлежащее исполнение своих обязательств по настоящему Договору, если это явилось следствием обстоятельств непреодолимой силы, которые включают такие случаи, как землетрясение, наводнение и аналогичные стихийные бедствия, а также чрезвычайные ситу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 Прочие условия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тороны принимают все необходимые меры к разрешению споров и разногласий, возникающих в связи с настоящим Договором, путем переговоров между сторонами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се споры и разногласия между сторонами, возникающие в связи с настоящим Договором, если они не будут разрешены путем переговоров,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 Заключительные положения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 Все изменения, внесенные в настоящий Договор, действительны лишь в том случае, если они имеют ссылку на настоящий Договор, совершены в письменной форме, подписаны уполномоченными на то представителями сторон и скреплены печатями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пускается изменения существенных условий настоящего Договора, в том числе условий, указанных в извещении о проведении конкурса, в конкурсной документации и заявке на участие в конкурсе, поданной общиной коренных малочисленных народов Севера, Сибири и Дальнего Востока Российской Федерации или гражданином, относящимся к таким коренным малочисленным народам, либо лицом, действующим от имени общины или гражданина по довер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 Настоящий Договор составлен в 2 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 В случае изменения реквизитов стороны (места нахождения или места жительства, банковских реквизитов и т.д.) эта сторона обязана уведомить в письменной форме другую сторону о таких изменениях в течение 3 рабочих дней. До момента получения такого уведомления все извещения, направленные по предшествующим реквизитам, считаются действительными.</w:t>
      </w:r>
    </w:p>
    <w:p>
      <w:pPr>
        <w:pStyle w:val="Normal"/>
        <w:widowControl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 Адреса и реквизиты Сторон</w:t>
      </w:r>
    </w:p>
    <w:p>
      <w:pPr>
        <w:pStyle w:val="Normal"/>
        <w:widowControl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160"/>
      </w:tblGrid>
      <w:tr>
        <w:trPr>
          <w:trHeight w:val="1828" w:hRule="atLeast"/>
        </w:trPr>
        <w:tc>
          <w:tcPr>
            <w:tcW w:w="478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, экологии и рыбного хозяйства Мурман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почтовый адрес: 183032, Мурманская область, город Мурманск, проспект Кольский, дом 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8152) 486-851, 486-85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/факс (8152) 270-17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m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                                 5190136260/519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ОТДЕЛЕНИЕ МУРМАНСК БАНКА РОССИИ//УФК по Мурманской области г. Мурм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ОФК 0147059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казначейский счет: 401028107453700000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ский счет: 03100643000000014900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:</w:t>
            </w:r>
          </w:p>
          <w:p>
            <w:pPr>
              <w:pStyle w:val="TextBodyIndent"/>
              <w:ind w:left="0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TextBodyIndent"/>
              <w:ind w:left="0" w:firstLine="1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щины коренных малочисленных народов Севера, Сибири и Дальнего Востока Российской Федерации или фамилия, имя, отчество гражданином, относящимся с таким коренным малочисленным народам, либо лица, действующего от имени общины или гражданина по доверенности </w:t>
            </w:r>
          </w:p>
          <w:p>
            <w:pPr>
              <w:pStyle w:val="TextBodyIndent"/>
              <w:ind w:left="0" w:firstLine="1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е или место жительства: ________________________</w:t>
            </w:r>
          </w:p>
          <w:p>
            <w:pPr>
              <w:pStyle w:val="TextBodyIndent"/>
              <w:ind w:left="0" w:firstLine="1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TextBodyIndent"/>
              <w:ind w:left="0" w:firstLine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</w:t>
            </w:r>
          </w:p>
          <w:p>
            <w:pPr>
              <w:pStyle w:val="TextBodyIndent"/>
              <w:ind w:left="0" w:firstLine="1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 ______________</w:t>
            </w:r>
          </w:p>
          <w:p>
            <w:pPr>
              <w:pStyle w:val="TextBodyIndent"/>
              <w:spacing w:before="0" w:after="120"/>
              <w:ind w:left="0" w:firstLine="1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903" w:hRule="atLeast"/>
        </w:trPr>
        <w:tc>
          <w:tcPr>
            <w:tcW w:w="47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р природных ресурс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и и рыбного хозяй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манской области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ереда З.В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                                       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6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гражданина, относящегося к коренным малочисленным народам Севера Российской Федерации, либо лица, действующего от имени община или гражданина по доверенности</w:t>
            </w:r>
          </w:p>
          <w:p>
            <w:pPr>
              <w:pStyle w:val="TextBodyIndent"/>
              <w:ind w:left="0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TextBodyIndent"/>
              <w:ind w:left="0" w:firstLine="1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         (Ф.И.О.)            </w:t>
            </w:r>
          </w:p>
          <w:p>
            <w:pPr>
              <w:pStyle w:val="TextBodyIndent"/>
              <w:ind w:left="0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(при наличии печати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36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bidi w:val="0"/>
        <w:ind w:left="5541"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53275</wp:posOffset>
                </wp:positionH>
                <wp:positionV relativeFrom="paragraph">
                  <wp:posOffset>-241300</wp:posOffset>
                </wp:positionV>
                <wp:extent cx="3157220" cy="1431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ложение № 4 к конкурсной документации, утвержденной приказом  Министерства природных ресурсов, экологии и рыбного  хозяйства Мурманской области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___________ 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12.7pt;mso-wrap-distance-left:9pt;mso-wrap-distance-right:9pt;mso-wrap-distance-top:0pt;mso-wrap-distance-bottom:0pt;margin-top:-19pt;mso-position-vertical-relative:text;margin-left:563.25pt;mso-position-horizontal-relative:page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4972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№ 4 к конкурсной документации, утвержденной приказом  Министерства природных ресурсов, экологии и рыбного  хозяйства Мурманской области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___________ 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bidi w:val="0"/>
        <w:ind w:left="5541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ЫБОЛОВНЫХ УЧАСТК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тношении которых проводится конкурс на право заключения договора пользования рыболовным участком </w:t>
      </w:r>
    </w:p>
    <w:p>
      <w:pPr>
        <w:pStyle w:val="1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, проживающих на территории Мурманской области, в отношении водных биологических ресурсов внутренних вод Российской Федерации, за исключением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993"/>
        <w:gridCol w:w="708"/>
        <w:gridCol w:w="2126"/>
        <w:gridCol w:w="4961"/>
        <w:gridCol w:w="1133"/>
        <w:gridCol w:w="2411"/>
      </w:tblGrid>
      <w:tr>
        <w:trPr>
          <w:tblHeader w:val="true"/>
          <w:trHeight w:val="85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рыболовного участк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раницы, координаты рыболовного участ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ного участ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ордина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на территории которого сформирован рыболовный участок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8/озеро Вуэрнисъяу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0'41,6" 29°14'01,2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0'37,6" 29°13'52,2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0'49,1" 29°12'57,8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1'01,4" 29°12'53,8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1'40,5" 29°13'28,1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1'48,4" 29°14'22,8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1'45,5" 29°14'25,0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1, 2, 3, 4 и 5 последовательно соединяются прямой линией по акватории водного объе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5 и 6 соединяются линией по береговой ли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6 и 7 последовательно соединяются прямой линией по акватории водного объе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7 и 1 соединяются линией по береговой ли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раницы участка не входят остро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GS-8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ский район, Мурманская область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ерхнетуломское водохранилище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2          3               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5'19,1" 31°28'23,2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5'22,3" 31°29'16,3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4'49,3" 31°29'44,9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4'46,5" 31°29'41,8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4'11,4" 31°27'28,8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4'09,2" 31°27'18,9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3'52,9" 31°25'26,5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3'54,0" 31°25'16,0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4'25,2" 31°25'27,7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1 и 2 соединяются прямой линией по акватории водного объе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2 и 3 соединяются линией по береговой ли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3 и 4 соединяются прямой линией по акватории водного объе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4 и 5 соединяются линией по береговой ли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5 и 6 соединяются прямой линией по акватории водного объе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6 и 7 соединяются линией по береговой ли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7, 8 и 9 последовательно соединяются прямой линией по акватории водного объе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9 и 1 соединяются линией по береговой ли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раницы участка не входят остро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GS-8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ский район, Мурманская область</w:t>
            </w:r>
          </w:p>
        </w:tc>
      </w:tr>
    </w:tbl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 Номер и название рыболовного участка указывается в соответствии с Перечнем рыболовных участков Мурманской области, утвержденным постановление Правительства Мурманской области от 30.12.2019 N 616-ПП «Об утверждении Перечня рыболовных участков Мурманской области».</w:t>
      </w:r>
    </w:p>
    <w:p>
      <w:pPr>
        <w:pStyle w:val="ConsPlusNormal"/>
        <w:bidi w:val="0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мет конкурса (лота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8209"/>
      </w:tblGrid>
      <w:tr>
        <w:trPr>
          <w:trHeight w:val="3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ы № 1 и № 2</w:t>
            </w:r>
          </w:p>
        </w:tc>
      </w:tr>
      <w:tr>
        <w:trPr>
          <w:trHeight w:val="68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дных биологических ресурсов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новодные виды водные биоресурсы, отнесенные к объектам рыболовства в установленном порядке, </w:t>
            </w:r>
            <w:r>
              <w:rPr>
                <w:sz w:val="20"/>
                <w:szCs w:val="20"/>
              </w:rPr>
              <w:t>за исключением анадромных, катадромных и трансграничных видов рыб.</w:t>
            </w:r>
          </w:p>
        </w:tc>
      </w:tr>
      <w:tr>
        <w:trPr>
          <w:trHeight w:val="53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рыболовного участк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.</w:t>
            </w:r>
          </w:p>
        </w:tc>
      </w:tr>
      <w:tr>
        <w:trPr>
          <w:trHeight w:val="97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, связанные с использованием рыболовного участка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Устанавливаются в соответствии с действующим законодательством Российской Федерации и нормативно-правовыми актами, в т. ч. ст. 12, 13, 25, 26  и 26.1 Федерального закона от 20.12.2004 № 166-ФЗ «О рыболовстве и сохранении водных биологических ресурсов»,  Правилами рыболовства для Северного рыбохозяйственного бассейна, приказом Минсельхоза России от 01.09.2020 № 522 «Об утверждении Порядка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ы-схемы рыболовных участк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Лот № 1: </w:t>
      </w:r>
      <w:r>
        <w:rPr>
          <w:rFonts w:eastAsia="Calibri"/>
          <w:sz w:val="28"/>
          <w:szCs w:val="28"/>
        </w:rPr>
        <w:t>№ 28 «озеро Вуэрнисъяур»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09760" cy="36620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594" t="17736" r="15606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Лот № 2: </w:t>
      </w:r>
      <w:r>
        <w:rPr>
          <w:rFonts w:eastAsia="Calibri"/>
          <w:sz w:val="28"/>
          <w:szCs w:val="28"/>
        </w:rPr>
        <w:t>№ 23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ерхнетуломское водохранилище 3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54515" cy="39604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624" t="18306" r="15370" b="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700" w:right="1134" w:gutter="0" w:header="720" w:top="851" w:footer="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bidi w:val="0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ind w:right="147" w:firstLine="851"/>
      <w:jc w:val="center"/>
      <w:outlineLvl w:val="0"/>
    </w:pPr>
    <w:rPr>
      <w:rFonts w:ascii="Times New Roman CYR" w:hAnsi="Times New Roman CYR" w:cs="Times New Roman CYR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ind w:right="147" w:firstLine="851"/>
      <w:jc w:val="center"/>
      <w:outlineLvl w:val="1"/>
    </w:pPr>
    <w:rPr>
      <w:rFonts w:ascii="Times New Roman CYR" w:hAnsi="Times New Roman CYR" w:cs="Times New Roman CY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color w:val="FF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75" w:after="75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75" w:after="75"/>
      <w:ind w:firstLine="851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before="100" w:after="100"/>
      <w:ind w:right="150" w:firstLine="851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Style18">
    <w:name w:val="Заголовок"/>
    <w:basedOn w:val="Normal"/>
    <w:qFormat/>
    <w:pPr>
      <w:ind w:left="5145" w:hanging="0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932&amp;dst=10007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login.consultant.ru/link/?req=doc&amp;base=LAW&amp;n=442320&amp;dst=100355" TargetMode="External"/><Relationship Id="rId5" Type="http://schemas.openxmlformats.org/officeDocument/2006/relationships/hyperlink" Target="https://login.consultant.ru/link/?req=doc&amp;base=LAW&amp;n=436667" TargetMode="External"/><Relationship Id="rId6" Type="http://schemas.openxmlformats.org/officeDocument/2006/relationships/hyperlink" Target="https://login.consultant.ru/link/?req=doc&amp;base=LAW&amp;n=436667&amp;dst=100291" TargetMode="External"/><Relationship Id="rId7" Type="http://schemas.openxmlformats.org/officeDocument/2006/relationships/hyperlink" Target="https://login.consultant.ru/link/?req=doc&amp;base=LAW&amp;n=423598&amp;dst=100175" TargetMode="External"/><Relationship Id="rId8" Type="http://schemas.openxmlformats.org/officeDocument/2006/relationships/hyperlink" Target="https://login.consultant.ru/link/?req=doc&amp;base=LAW&amp;n=423598&amp;dst=10017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0:00Z</dcterms:created>
  <dc:creator>kontievskaya</dc:creator>
  <dc:description/>
  <cp:keywords/>
  <dc:language>en-US</dc:language>
  <cp:lastModifiedBy>Долголевeц А.И.</cp:lastModifiedBy>
  <cp:lastPrinted>2024-05-13T16:28:00Z</cp:lastPrinted>
  <dcterms:modified xsi:type="dcterms:W3CDTF">2024-06-07T07:04:00Z</dcterms:modified>
  <cp:revision>113</cp:revision>
  <dc:subject/>
  <dc:title/>
</cp:coreProperties>
</file>