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51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ОМИТЕТ РЫБОХОЗЯЙСТВЕННОГО КОМПЛЕКСА         МУРМАНСКОЙ ОБЛАСТ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ул. К. Маркса, 25а, г. Мурманск,  183025, тел. (8152) 687202  факс 426298   </w:t>
      </w:r>
      <w:r>
        <w:rPr>
          <w:sz w:val="14"/>
          <w:szCs w:val="14"/>
          <w:u w:val="single"/>
        </w:rPr>
        <w:t>Е-</w:t>
      </w:r>
      <w:r>
        <w:rPr>
          <w:sz w:val="14"/>
          <w:szCs w:val="14"/>
          <w:u w:val="single"/>
          <w:lang w:val="en-US"/>
        </w:rPr>
        <w:t>mail</w:t>
      </w:r>
      <w:r>
        <w:rPr>
          <w:sz w:val="14"/>
          <w:szCs w:val="14"/>
          <w:u w:val="single"/>
        </w:rPr>
        <w:t xml:space="preserve">: </w:t>
      </w:r>
      <w:r>
        <w:rPr>
          <w:sz w:val="14"/>
          <w:szCs w:val="14"/>
          <w:u w:val="single"/>
          <w:lang w:val="en-US"/>
        </w:rPr>
        <w:t>fishdep</w:t>
      </w:r>
      <w:r>
        <w:rPr>
          <w:sz w:val="14"/>
          <w:szCs w:val="14"/>
          <w:u w:val="single"/>
        </w:rPr>
        <w:t>@</w:t>
      </w:r>
      <w:r>
        <w:rPr>
          <w:sz w:val="14"/>
          <w:szCs w:val="14"/>
          <w:u w:val="single"/>
          <w:lang w:val="en-US"/>
        </w:rPr>
        <w:t>gov</w:t>
      </w:r>
      <w:r>
        <w:rPr>
          <w:sz w:val="14"/>
          <w:szCs w:val="14"/>
          <w:u w:val="single"/>
        </w:rPr>
        <w:t>-</w:t>
      </w:r>
      <w:r>
        <w:rPr>
          <w:sz w:val="14"/>
          <w:szCs w:val="14"/>
          <w:u w:val="single"/>
          <w:lang w:val="en-US"/>
        </w:rPr>
        <w:t>murman</w:t>
      </w:r>
      <w:r>
        <w:rPr>
          <w:sz w:val="14"/>
          <w:szCs w:val="14"/>
          <w:u w:val="single"/>
        </w:rPr>
        <w:t>.</w:t>
      </w:r>
      <w:r>
        <w:rPr>
          <w:sz w:val="14"/>
          <w:szCs w:val="14"/>
          <w:u w:val="single"/>
          <w:lang w:val="en-US"/>
        </w:rPr>
        <w:t>r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3" w:hRule="atLeast"/>
          <w:cantSplit w:val="true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602" w:leader="none"/>
              </w:tabs>
              <w:snapToGrid w:val="false"/>
              <w:spacing w:lineRule="exact" w: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ИЗВЕЩ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color w:val="000000"/>
          <w:szCs w:val="28"/>
        </w:rPr>
        <w:t xml:space="preserve">о проведении конкурса </w:t>
      </w:r>
      <w:r>
        <w:rPr>
          <w:b/>
          <w:szCs w:val="28"/>
        </w:rPr>
        <w:t xml:space="preserve">на право заключения договор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Cs w:val="28"/>
        </w:rPr>
        <w:t xml:space="preserve">о предоставлении рыбопромыслового участка для осуществления промышленного рыболовства </w:t>
      </w:r>
      <w:r>
        <w:rPr>
          <w:b/>
          <w:color w:val="000000"/>
          <w:szCs w:val="28"/>
        </w:rPr>
        <w:t>в отношении водных биологических ресурсов внутренних вод Российской Федерации (за исключением водных биологических ресурсов внутренних морских вод Российской Федерации, а также анадромных, катадромных и трансграничных видов рыб)</w:t>
      </w:r>
      <w:r>
        <w:rPr>
          <w:b/>
          <w:szCs w:val="28"/>
        </w:rPr>
        <w:t xml:space="preserve"> на территории Мурман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autoSpaceDE w:val="false"/>
        <w:ind w:left="5760" w:hanging="0"/>
        <w:jc w:val="center"/>
        <w:rPr>
          <w:rFonts w:eastAsia="Calibri"/>
          <w:b/>
          <w:b/>
          <w:color w:val="000000"/>
          <w:sz w:val="24"/>
          <w:szCs w:val="28"/>
        </w:rPr>
      </w:pPr>
      <w:r>
        <w:rPr>
          <w:rFonts w:eastAsia="Calibri"/>
          <w:b/>
          <w:color w:val="000000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рганизатор конкурса – Комитет рыбохозяйственного комплекса Мурман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рес: 183025, г. Мурманск, ул. К. Маркса, д. 25 «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fishdep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murma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, телефон (8152) 687-202, факс 426-298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Официальный сайт: http://rybolovstvo.gov-murman.ru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2.2_Предмет_конкурса"/>
      <w:bookmarkEnd w:id="0"/>
      <w:r>
        <w:rPr>
          <w:b/>
          <w:szCs w:val="28"/>
        </w:rPr>
        <w:t>Предмет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Предмет конкурса – право на заключение договора о предоставлении рыбопромыслового участка для осуществления промышленного рыболовства в отношении водных биологических ресурсов внутренних вод Российской Федерации  (за исключением внутренних морских вод Российской Федерации и за исключением анадромных, катадромных и трансграничных видов рыб), а также для осуществления прибрежного рыболовства (за исключением анадромных, катадромных и трансграничных видов р</w:t>
      </w:r>
      <w:r>
        <w:rPr>
          <w:spacing w:val="-20"/>
          <w:sz w:val="28"/>
          <w:szCs w:val="28"/>
        </w:rPr>
        <w:t>ыб)</w:t>
      </w:r>
      <w:r>
        <w:rPr>
          <w:sz w:val="28"/>
          <w:szCs w:val="28"/>
        </w:rPr>
        <w:t xml:space="preserve"> на территории Мурманской области (далее – промышленное рыболовство)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 о рыбопромысловых участках, включая их местоположение, размер, границы, а также ограничения, связанные с их использованием, указаны в приложении к настоящему извещ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о, порядок, даты и время начал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окончания подачи заяв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Заявитель может подать заявку на участие в конкурсе по форме, установленной конкурсной документацией, с даты опубликования извещения в газете «Мурманский вестник» или размещения на официальном сайте Комитета конкурсной документ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Заявки на участие в конкурсе принимаются в письменной форме с 09.00 часов по московскому времени 17.12.2012 года до 10.00 часов по московскому времени 25.01.2013 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явки на участие в конкурсе могут быть поданы по форме, установленной приложением 1 к конкурсной документации, в письменном виде либо в электронной форм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явки, оформленные в письменном виде, должны быть поданы в запечатанных конвертах (по форме, установленной конкурсной документацией), которые могут доставляться непосредственно, посыльным либо почтовым отправлением по адресу: 183025, г. Мурманск, ул. Карла Маркса, д. 25 «А», помещение Комитета рыбохозяйственного комплекса Мурманской област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Заявка, поданная в электронной форме, представляет собой документ, в котором информация представлена в электронно-цифровой форме с использованием электронной цифровой подписи и принимается Комитетом при наличии специальных аппаратных и (или) программных средств, обеспечивающих создание закрытых и открытых ключей электронных цифровых подпис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Время приема заявок на участие в конкурсе: в рабочие дни с понедельника по пятницу с 09.00 до 17.00 часов по московскому времени, перерыв с 13.00 до 14.00 часов по московскому времен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ем заявок прекращается непосредственно перед началом процедуры вскрытия конвер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ок, на который заключается догово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, на который заключается договор о предоставлении рыбопромыслового участка, установлен в приложении к настоящему извещ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 к заявителя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явителями являются юридические лица и индивидуальные предприниматели, зарегистрированные в Российской Федерации в соответствии с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«О государственной регистрации юридических лиц и индивидуальных предпринимателей» и соответствующие следующим обязательны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8"/>
        </w:rPr>
        <w:t xml:space="preserve">а) </w:t>
      </w:r>
      <w:r>
        <w:rPr>
          <w:color w:val="000000"/>
          <w:szCs w:val="28"/>
        </w:rPr>
        <w:t>непроведение в отношении заявителя процедуры банкротства и ликвид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Cs w:val="28"/>
        </w:rPr>
        <w:t>б) неприостановление деятельности заявителя в порядке, предусмотренном Кодексом Российской Федерации об административных правонарушениях, на день рассмотрения зая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Cs w:val="28"/>
        </w:rPr>
        <w:t>в) отсутствие у заявителя задолженности по налогам, сборам и иным обязательным платежам в бюджеты любого уровня или государственные внебюджетные фонды за прошедший календарный год в размере более 25 процентов балансовой стоимости активов заявителя по данным бухгалтерской отчетности за последний завершенный отчетный период. При этом заявитель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) отсутствие решения суда о принудительном расторжении договора с заявителем в связи с нарушением им существенных условий договора за последние 2 года, предшествующие году проведения конкурс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итерии оценки и сопоставления заяв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е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В целях определения лучших условий заключения договора о предоставлении рыбопромыслового участка для осуществления примышленного рыболовства, конкурсная комиссия оценивает и сопоставляет заявки в соответствии со следующими критериями оценки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средневзвешенные показатели освоения квот добычи (вылова) водных биологических ресурсов, ранее выделенных участнику конкурса для осуществления промышленного рыболовства на рыбопромысловых участках в тех же районах промысла за последние 4 года, предшествующие году проведения конкурса (определяется как отношение суммы фактических показателей добычи (вылова) водных биологических ресурсов к общему объему квот, выделенных для осуществления промышленного рыболовства на рыбопромысловых участках)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участник конкурса осуществлял промышленное рыболовство на рыбопромысловых участках в тех же районах промысла менее 4 лет, необходимо учитывать показатели освоения квот, выделенных ему для осуществления промышленного рыболовства на таких рыбопромысловых участках за фактический период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показатели среднесуточного объема переработки водных биологических ресурсов с использованием собственных или арендованных рыбоперерабатывающих заводов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) средняя численность работников, работающих у участника конкурса за последние 4 года, предшествующие году проведения конкурса, зарегистрированных в муниципальном образовании Мурманской области, на территории которого расположен рыбопромысловый участок или к территории которого прилегает рыбопромысловый участок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г) предложение участника конкурса о размере платы за предоставление рыбопромыслового участка, перечисляемой в бюджет Мурманской области, на территории которого расположен или к территории которого прилегает рыбопромысловый участ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Значения каждого критерия оценки установлены в конкурсной документац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о, дата и время вскрытия конвертов с заявкам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е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нверты с заявками на участие в конкурсе будут вскрываться конкурсной комиссией в присутствии заявителей (их уполномоченных представителей, при наличии документов, подтверждающих полномочия), которые пожелают принять в этом участие, в 10.00 часов по московскому времени 25.01.2013 по адресу: 183025, г. Мурманск, ул. К. Маркса, д. 25 «А», помещение Комитета рыбохозяйственного комплекса Мурманской области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о и даты рассмотрения заявок на участие в конкурсе 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и подведения итогов конкурс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Рассмотрение заявок на участие в конкурсе и оценка и сопоставление допущенных к участию в конкурсе заявок состоится по адресу: 183025,             г. Мурманск, ул. К. Маркса, д. 25 «А», помещение Комитета рыбохозяйственного комплекса Мурма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Адрес официального сайта, на котором размещается конкурсная документация, срок, место и порядок ее предостав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 w:val="28"/>
          <w:szCs w:val="28"/>
        </w:rPr>
        <w:t>Конкурсная документация размещается в сети Интернет на официальной странице Комитета рыбохозяйственного комплекса Мурманской области портала Мурманской области по адресу: http://rybolovstvo.gov-murman.ru/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ринятия решения об отказе 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оведения конкурс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рганизатор конкурса вправе отказаться от проведения конкурса не позднее, чем за 15 дней до даты окончания срока подачи заявок. Извещение об отказе от проведения конкурса публикуется в газете «Мурманский вестник» в течение 5 рабочих дней и размещается на официальном сайте в течение 2 рабочих дней с даты принятия решения об отказе от проведения конкур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Реквизиты счета, на который заявитель в случае признания его победителем конкурса должен перечислить плату за предоставление рыбопромыслового участк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Реквизиты счета, на который заявитель должен перечислить плату за предоставление рыбопромыслового участка</w:t>
      </w:r>
      <w:r>
        <w:rPr>
          <w:szCs w:val="28"/>
        </w:rPr>
        <w:t>, расположенного на территории Мурманской области</w:t>
      </w:r>
      <w:r>
        <w:rPr>
          <w:bCs/>
          <w:szCs w:val="28"/>
        </w:rPr>
        <w:t xml:space="preserve"> в случае признания его победителем конкурс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Н 519015846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ПП 519001001</w:t>
      </w:r>
    </w:p>
    <w:p>
      <w:pPr>
        <w:pStyle w:val="Normal"/>
        <w:ind w:firstLine="708"/>
        <w:jc w:val="both"/>
        <w:rPr/>
      </w:pPr>
      <w:r>
        <w:rPr>
          <w:szCs w:val="28"/>
        </w:rPr>
        <w:t>УФК по Мурманской области (Комитет рыбохозяйственного комплекса Мурманской области, л/с 04492001570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/счет 40101810000000010005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ГРКЦ ГУ Банка России по Мурманской обл., г. Мурманск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ИК 04470500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ле 101 платежного поручения   08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ле 104 платежного поручения КБК 827 1 12 07020 02 0000 12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ле 105 платежного поручения ОКАТО 4740136700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тальные поля платежного поручения заполняются с признаком «0»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Cs w:val="28"/>
        </w:rPr>
        <w:t xml:space="preserve">Назначение платежа – </w:t>
      </w:r>
      <w:r>
        <w:rPr>
          <w:bCs/>
          <w:szCs w:val="28"/>
        </w:rPr>
        <w:t>плата за предоставление рыбопромыслового участка для осуществления промышленного рыболовства по лоту №_______.</w:t>
      </w:r>
    </w:p>
    <w:p>
      <w:pPr>
        <w:pStyle w:val="Normal"/>
        <w:ind w:firstLine="84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840"/>
        <w:jc w:val="right"/>
        <w:rPr/>
      </w:pPr>
      <w:r>
        <w:rPr>
          <w:szCs w:val="28"/>
        </w:rPr>
        <w:t>к извещению о проведении конкурса</w:t>
      </w:r>
    </w:p>
    <w:p>
      <w:pPr>
        <w:pStyle w:val="Normal"/>
        <w:ind w:firstLine="8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рыбопромысловых участ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тношении которых проводится конкурс на пра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я договора о предоставлении рыбопромыслового участка </w:t>
      </w:r>
    </w:p>
    <w:p>
      <w:pPr>
        <w:pStyle w:val="Normal"/>
        <w:jc w:val="center"/>
        <w:rPr/>
      </w:pPr>
      <w:r>
        <w:rPr>
          <w:b/>
        </w:rPr>
        <w:t>для осуществления промышленного рыболовства на территории Мурманской области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/>
      </w:pPr>
      <w:r>
        <w:rPr/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0"/>
        <w:gridCol w:w="3240"/>
        <w:gridCol w:w="1620"/>
        <w:gridCol w:w="1620"/>
        <w:gridCol w:w="1956"/>
        <w:gridCol w:w="2203"/>
        <w:gridCol w:w="2689"/>
      </w:tblGrid>
      <w:tr>
        <w:trPr>
          <w:tblHeader w:val="true"/>
          <w:trHeight w:val="57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лота</w:t>
            </w:r>
          </w:p>
          <w:p>
            <w:pPr>
              <w:pStyle w:val="Normal"/>
              <w:ind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ка в</w:t>
            </w:r>
          </w:p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е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ыбопромыслового участка*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краевых точек границ рыбопромысловых участков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, г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ключается договор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, связанные с использованием участка**</w:t>
            </w:r>
          </w:p>
        </w:tc>
      </w:tr>
      <w:tr>
        <w:trPr>
          <w:tblHeader w:val="true"/>
          <w:trHeight w:val="2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т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промысловые участки на озерах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бозеро (за исключением участка 54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39' 41''                                                                            67° 51' 28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52' 26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40' 04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32' 42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32' 45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° 33' 56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° 19' 07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° 10' 44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° 19' 49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° 19' 10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° 31' 20''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6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озеро - 3 (губа Портми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° 48' 18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° 47' 56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° 47' 25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° 47' 10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° 08' 19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° 11' 31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° 11' 05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° 10' 53''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озеро - 4 (Летний коне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° 50' 03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° 50' 06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° 49' 12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° 47' 56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° 46' 20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° 45' 44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° 45' 00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° 44' 47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° 15' 20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° 07' 36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° 09' 18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° 11' 31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° 14' 20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° 12' 24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° 13' 02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° 17' 10''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27' 44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27' 28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26' 58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26' 10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26' 45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27' 32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° 48' 09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° 46' 47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° 46' 46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° 48' 21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° 49' 48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° 49' 07''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</w:tr>
      <w:tr>
        <w:trPr>
          <w:trHeight w:val="1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и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16' 39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15' 56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15' 12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15' 07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15' 09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16' 17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° 15' 44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° 17' 22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° 17' 43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° 16' 51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° 14' 41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° 14' 39''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</w:tr>
      <w:tr>
        <w:trPr>
          <w:trHeight w:val="1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ж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15' 37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15' 09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14' 21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13' 40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13' 41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15' 01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° 00' 33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° 02' 54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° 02' 51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° 02' 12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° 01' 09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° 59' 52''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</w:tr>
      <w:tr>
        <w:trPr>
          <w:trHeight w:val="1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° 58' 40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00' 15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° 59' 57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° 59' 27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° 59' 00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° 58' 40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° 53' 09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° 51' 42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° 50' 54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° 51' 18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° 50' 15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° 50' 43''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</w:tr>
      <w:tr>
        <w:trPr>
          <w:trHeight w:val="152" w:hRule="atLeast"/>
        </w:trPr>
        <w:tc>
          <w:tcPr>
            <w:tcW w:w="1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промысловые участки на водохранилищах</w:t>
            </w:r>
          </w:p>
        </w:tc>
      </w:tr>
      <w:tr>
        <w:trPr>
          <w:trHeight w:val="1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дра водохранилище (за исключением 301.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59' 01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47' 25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27' 18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28' 38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42' 22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51' 02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° 15' 51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° 47' 33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° 05' 00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° 09' 09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° 10' 32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° 12' 47''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</w:tr>
      <w:tr>
        <w:trPr>
          <w:trHeight w:val="1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етуломское водохранилищ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° 41' 59''                                                   68° 41' 59''                                                        68° 40' 01''                                                        68° 39' 42''                                                        68° 39' 37''                                                      68° 39' 35''                                                      68° 39' 58''                                                     68° 40' 12''                                                  68° 40' 51''                                                     68° 41' 22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° 35' 34''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° 33' 01''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° 30' 27''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° 30' 25''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° 31' 27''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° 32' 37''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° 33' 07''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° 32' 53''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0° 34' 39''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° 36' 12''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</w:tr>
      <w:tr>
        <w:trPr>
          <w:trHeight w:val="1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серебрянское водохранилищ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° 41' 31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° 43' 32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° 44' 02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° 44' 01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° 41' 40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° 41' 25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° 40' 06''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° 30' 23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° 31' 33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° 33' 00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° 34' 40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° 40' 53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° 41' 37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° 40' 00''     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</w:tr>
      <w:tr>
        <w:trPr>
          <w:trHeight w:val="1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енгское водохранилище 1 (участок оз. Верхняя Пирен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33' 51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34' 15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35' 26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37' 40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40' 17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° 36' 57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° 59' 52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° 04' 54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° 59' 55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° 46' 49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° 39' 51''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° 42' 04''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Примечание: * - Номер и название участка указываются в соответствии с Перечнем рыбопромысловых участков Мурманской области, утвержденным постановлением Правительства Мурманской области от 28 декабря 2007 г. N 652-ПП/26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граничения рыболовства могут устанавливаться в порядке, предусмотренном ст. 26 Федерального закона от 20.12.2004 № 166-ФЗ «О рыболовстве и сохранении водных биологических ресурсов».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" w:name="_2.2_Предмет_конкурса"/>
      <w:bookmarkStart w:id="2" w:name="_2.2_Предмет_конкурса"/>
      <w:bookmarkEnd w:id="2"/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52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hdep@gov-murman.ru" TargetMode="External"/><Relationship Id="rId4" Type="http://schemas.openxmlformats.org/officeDocument/2006/relationships/hyperlink" Target="consultantplus://offline/ref=6A40B17563B42FFE07077D92EA697C3A2472C72B4C8A0A69DAC7E5374D1185BD1696A7BCF63E0BBDhEi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25:00Z</dcterms:created>
  <dc:creator>VSvitina</dc:creator>
  <dc:description/>
  <cp:keywords/>
  <dc:language>en-US</dc:language>
  <cp:lastModifiedBy>Светлана Контиевская</cp:lastModifiedBy>
  <cp:lastPrinted>2012-12-03T16:20:00Z</cp:lastPrinted>
  <dcterms:modified xsi:type="dcterms:W3CDTF">2012-12-07T11:18:00Z</dcterms:modified>
  <cp:revision>57</cp:revision>
  <dc:subject/>
  <dc:title>                                                                </dc:title>
</cp:coreProperties>
</file>