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831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КОМИССИЯ ПО ОПРЕДЕЛЕНИЮ ГРАНИЦ РЫБОПРОМЫСЛОВЫХ УЧАСТКОВ  МУРМА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О Т О К О Л</w:t>
      </w:r>
    </w:p>
    <w:p>
      <w:pPr>
        <w:pStyle w:val="Normal"/>
        <w:ind w:firstLine="709"/>
        <w:jc w:val="center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19</w:t>
      </w:r>
      <w:r>
        <w:rPr>
          <w:sz w:val="20"/>
          <w:szCs w:val="20"/>
        </w:rPr>
        <w:t xml:space="preserve"> декабря 2013 года </w:t>
        <w:tab/>
        <w:tab/>
        <w:tab/>
        <w:t xml:space="preserve">                                                          </w:t>
        <w:tab/>
        <w:t xml:space="preserve">                                     №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381"/>
      </w:tblGrid>
      <w:tr>
        <w:trPr>
          <w:trHeight w:val="387" w:hRule="atLeast"/>
        </w:trPr>
        <w:tc>
          <w:tcPr>
            <w:tcW w:w="9902" w:type="dxa"/>
            <w:gridSpan w:val="2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</w:tc>
      </w:tr>
      <w:tr>
        <w:trPr>
          <w:trHeight w:val="828" w:hRule="atLeast"/>
        </w:trPr>
        <w:tc>
          <w:tcPr>
            <w:tcW w:w="2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ский О.Н. </w:t>
            </w:r>
          </w:p>
        </w:tc>
        <w:tc>
          <w:tcPr>
            <w:tcW w:w="7381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рыбохозяйственного комплекса Мурманской области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2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рисутствующие члены Комиссии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  <w:gridCol w:w="6673"/>
            </w:tblGrid>
            <w:tr>
              <w:trPr>
                <w:trHeight w:val="837" w:hRule="atLeast"/>
              </w:trPr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голевец А.И.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заместитель начальника отдела организации рыболовства и аквакультуры Комитета рыбохозяйственного комплекса Мурманской области 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усов С.В.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зав. лабораторией биоресурсов внутренних водоёмов             ФГУП "ПИНРО»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ск Д.М.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и.о. </w:t>
                  </w:r>
                  <w:r>
                    <w:rPr>
                      <w:szCs w:val="28"/>
                    </w:rPr>
                    <w:t>начальника отдела по контролю и надзору в сфере охоты, за особо охраняемыми природными территориями и разрешительной деятельностью Управления Росприроднадзора по Мурманской области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ляев Ю.Г.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StrongEmphasis"/>
                      <w:b w:val="false"/>
                    </w:rPr>
                    <w:t>ведущий специалист – эксперт отдел организации рыболовства (во внутренних водоёмах), государственного контроля и надзора за воспроизводством водных биоресурсов и сохранением среды их обитания Баренцево – Беломорского ТУ Росрыболовства</w:t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енкова Е.Н. 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ind w:right="12" w:hanging="0"/>
                    <w:rPr/>
                  </w:pPr>
                  <w:r>
                    <w:rPr/>
                    <w:t xml:space="preserve">Заместитель руководителя </w:t>
                  </w:r>
                </w:p>
                <w:p>
                  <w:pPr>
                    <w:pStyle w:val="Header"/>
                    <w:ind w:right="12" w:hanging="0"/>
                    <w:rPr/>
                  </w:pPr>
                  <w:r>
                    <w:rPr/>
                    <w:t>Двинско – Печорского бассейнового водного управления - начальнику отдела водных ресурсов по Мурманской облас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олодкина О.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главный специалист  отдела организации рыболовства и аквакультуры Комитета рыбохозяйственного комплекса Мурманской област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  <w:r>
        <w:rPr>
          <w:sz w:val="28"/>
          <w:szCs w:val="28"/>
        </w:rPr>
        <w:t>Рассмотрение проекта границ рыбопромысловых участко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ложения и замечания к проекту границ рыбопромысловых участков, после рассмотрения и обсуждения представленных документов 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ицы участка № 1 (участок оз. Пончозеро, Терский район, традиционное  рыболовство коренного малочисленного народа Севера (саами)); –  не согласовыва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цы участка № 2 (прибрежная зона Белого моря, м. Лудошный, Терский район, традиционное  рыболовство коренного малочисленного народа Севера (саами) -  перенести рассмотрение в целях уточнения границ участка (частичное расположение участка на акватории Кандалакшском заливе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ицы участка № 3 (участок реки Пана (бассейн реки Варзуга), Терский район, традиционное рыболовство коренного малочисленного народа Севера (саами)) -  не согласовыва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ицы участка № 4 (участок реки Тулома о. Немецкий), традиционное  рыболовство коренного малочисленного народа Севера (саами)) -  не согласова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ицы участка № 5 (участок реки Кица (бассейн реки Кола), Кольский район, традиционное  рыболовство коренного малочисленного народа Севера (саами)) -  не согласовыва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ицы участка № 6 (участок реки Поной, Ловозерский район, традиционное  рыболовство коренного малочисленного народа Севера (саами)) – не согласовыва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ицы участка № 7 (губа Молочная, вдхр. Имандра¸ товарное рыбоводство) – согласова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ицы участка № 8 (участок Верхнетуломского вдхр, промышленное рыболовство) - согласовыва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ницы участка № 9 (оз. Улита, промышленное рыболовство) – не согласовыва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ицы участка № 10 (участок оз. Канозера, Терский район, традиционное  рыболовство коренного малочисленного народа Севера (саами)) – перенести рассмотрение в целях уточнения расположения участка на территории проектируемого природного парка «Кано- Умбск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ницы участка № 11 (губа Большая Шарковка, Баренцева моря, товарное рыбоводство – согласова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ицы участка № 12 (оз. Палви, полуостров Средний) – перенести рассмотрение в целях уточнения расположения участка на территории проектируемого природного пар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ицы участка № 13 (оз. Питкяярви, полуостров Средний) – перенести рассмотрение в целях уточнения расположения участка на территории проектируемого природного пар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ницы участка № 14 (озеро б/н (участок «Кречет»), товарное рыбоводство) – согласова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ицы участка № 15 (участок  акватории Нижнетуломского вдхр., Кольский район, 36 км. автодороги «Кола-Госграница», товарное рыбоводство) – согласова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ицы участка № 16 (губа Молочная, вдхр. Имандра¸ товарное рыбоводство) – согласова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ицы участка № 17 (губа Молочная, вдхр. Имандра¸ товарное рыбоводство) – согласова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ицы участка № 18 (губа Молочная, вдхр. Имандра¸ товарное рыбоводство) – согласова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границы участка № 19 (прибрежная зона Белого моря, м. Толстик, Терский район, традиционное рыболовство коренного малочисленного народа Севера (саами)); –  не согласовы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ект границ РПУ на 19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О.Н. Заболот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21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Андрей Соколов</dc:creator>
  <dc:description/>
  <cp:keywords/>
  <dc:language>en-US</dc:language>
  <cp:lastModifiedBy>dtihomirov</cp:lastModifiedBy>
  <cp:lastPrinted>2013-03-05T16:51:00Z</cp:lastPrinted>
  <dcterms:modified xsi:type="dcterms:W3CDTF">2014-01-20T08:18:00Z</dcterms:modified>
  <cp:revision>2</cp:revision>
  <dc:subject/>
  <dc:title>КОМИССИЯ ПО РЕГУЛИРОВАНИЮ ДОБЫЧИ (ВЫЛОВА) АНАДРОМНЫХ ВИДОВ РЫБ В МУРМАНСКОЙ ОБЛАСТИ</dc:title>
</cp:coreProperties>
</file>