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71"/>
        <w:gridCol w:w="1288"/>
        <w:gridCol w:w="579"/>
        <w:gridCol w:w="1666"/>
        <w:gridCol w:w="237"/>
        <w:gridCol w:w="2"/>
        <w:gridCol w:w="886"/>
        <w:gridCol w:w="2"/>
        <w:gridCol w:w="4502"/>
        <w:gridCol w:w="2"/>
      </w:tblGrid>
      <w:tr>
        <w:trPr>
          <w:trHeight w:val="950" w:hRule="atLeast"/>
        </w:trPr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ИДРОМЕТ</w:t>
            </w:r>
          </w:p>
        </w:tc>
        <w:tc>
          <w:tcPr>
            <w:tcW w:w="8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44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РМАНСК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ГИДРОМЕТЕОРОЛОГИИ И МОНИТОРИНГУ ОКРУЖАЮЩЕЙ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РЕ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ФГБУ «Мурманское УГМС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а ул., д. 23, г. Мурманск, 1830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(815-2) 47-25-49; факс: (815-2) 47-24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ead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gim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gim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572737, ОГРН 1025100851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191501269/519001001</w:t>
            </w:r>
          </w:p>
        </w:tc>
        <w:tc>
          <w:tcPr>
            <w:tcW w:w="88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3" w:hanging="0"/>
              <w:rPr/>
            </w:pPr>
            <w:r>
              <w:rPr/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инистру  </w:t>
            </w:r>
          </w:p>
          <w:p>
            <w:pPr>
              <w:pStyle w:val="Normal"/>
              <w:rPr/>
            </w:pPr>
            <w:r>
              <w:rPr/>
              <w:t>природных ресурсов, экологии и рыбного хозяйства Мурм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ринову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Кольский, д.1, г.Мурманск, 183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pr@gov-murman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40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/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 соответствии с Государственным контрактом от 24.05.2021 г. № 21-016-ГК</w:t>
      </w:r>
      <w:r>
        <w:rPr>
          <w:rStyle w:val="Style171"/>
        </w:rPr>
        <w:t xml:space="preserve"> на оказание услуг по обеспечению функционирования Мурманской территориальной автоматизированной системы комплексного мониторинга атмосферного воздуха</w:t>
      </w:r>
      <w:r>
        <w:rPr/>
        <w:t xml:space="preserve"> направляем информацию за 3 квартал текущего года о состоянии загрязнения атмосферного воздуха городов Мурманской области по данным автоматизированных информационно-измерительных комплексов непрерывного контрол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иложение: Информационный отчет на 10 л. в 1 экз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ачальник                                                                          О.М. Чау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влова Т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52) 4599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right="-113" w:hanging="0"/>
        <w:jc w:val="center"/>
        <w:rPr/>
      </w:pPr>
      <w:r>
        <w:rPr/>
        <w:tab/>
      </w:r>
      <w:r>
        <w:rPr>
          <w:b/>
          <w:sz w:val="28"/>
          <w:szCs w:val="28"/>
        </w:rPr>
        <w:t>ИНФОР</w:t>
        <w:softHyphen/>
        <w:t>МАЦИОННЫЙ ОТЧЕТ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ных работах </w:t>
      </w:r>
    </w:p>
    <w:p>
      <w:pPr>
        <w:pStyle w:val="Normal"/>
        <w:jc w:val="center"/>
        <w:rPr/>
      </w:pPr>
      <w:r>
        <w:rPr>
          <w:sz w:val="28"/>
          <w:szCs w:val="28"/>
        </w:rPr>
        <w:t>по Государственному контракту от  24 мая 2021 г.  № 21-016-Г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услуг  по обеспечению функционирования Мурманской территориальной автоматизированной системы комплексно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мосферного воздуха  за 3 квартал 2021 го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В период  с 01 июля   по  30 сентября   2021 г.  по Государственному  контракту от 24.05.2021 г. № 21-016-ГК </w:t>
      </w:r>
      <w:r>
        <w:rPr>
          <w:color w:val="FF6600"/>
        </w:rPr>
        <w:t xml:space="preserve"> </w:t>
      </w:r>
      <w:r>
        <w:rPr>
          <w:rStyle w:val="Style171"/>
        </w:rPr>
        <w:t>на оказание услуг по обеспечению функционирования</w:t>
      </w:r>
      <w:r>
        <w:rPr>
          <w:highlight w:val="yellow"/>
        </w:rPr>
        <w:t xml:space="preserve"> </w:t>
      </w:r>
      <w:r>
        <w:rPr/>
        <w:t>Мурманской территориальной автоматизированной системы комплексного мониторинга атмосферного воздуха ФГБУ «Мурманское УГМС»</w:t>
      </w:r>
      <w:r>
        <w:rPr>
          <w:color w:val="000000"/>
        </w:rPr>
        <w:t xml:space="preserve">  </w:t>
      </w:r>
      <w:r>
        <w:rPr/>
        <w:t xml:space="preserve">оказывало   услуги  по бесперебойному функционированию автоматизированных  информационно-измерительных   </w:t>
      </w:r>
      <w:r>
        <w:rPr>
          <w:bCs/>
        </w:rPr>
        <w:t xml:space="preserve">комплексов непрерывного контроля  загрязняющих веществ в атмосферном воздухе в городах  Мурманской области.  </w:t>
      </w:r>
    </w:p>
    <w:p>
      <w:pPr>
        <w:pStyle w:val="Normal"/>
        <w:jc w:val="both"/>
        <w:rPr/>
      </w:pPr>
      <w:r>
        <w:rPr>
          <w:bCs/>
        </w:rPr>
        <w:tab/>
        <w:t xml:space="preserve">В настоящее время посты с </w:t>
      </w:r>
      <w:r>
        <w:rPr/>
        <w:t xml:space="preserve">автоматизированными   информационно-измерительными   </w:t>
      </w:r>
      <w:r>
        <w:rPr>
          <w:bCs/>
        </w:rPr>
        <w:t xml:space="preserve">комплексами непрерывного контроля  загрязняющих веществ </w:t>
      </w:r>
      <w:r>
        <w:rPr/>
        <w:t xml:space="preserve">расположены в 9-ти промышленных центрах области: гг. Апатиты, Мончегорск, Мурманск, Заполярный, Ковдор, Кола, Кандалакша, Североморск,  п. Никел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 составе  выполненных  услуг</w:t>
      </w:r>
    </w:p>
    <w:p>
      <w:pPr>
        <w:pStyle w:val="Normal"/>
        <w:jc w:val="both"/>
        <w:rPr/>
      </w:pPr>
      <w:r>
        <w:rPr/>
        <w:tab/>
        <w:t xml:space="preserve">1.1. техническое обслуживание автоматизированных  информационно-измерительных   </w:t>
      </w:r>
      <w:r>
        <w:rPr>
          <w:bCs/>
        </w:rPr>
        <w:t>комплексов непрерывного контроля  загрязняющих веществ в соответствии с прилагаемым перечнем  (Табл. 1.1) и  проведение необходимых регламентных услуг, в т.ч.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 xml:space="preserve">замена </w:t>
      </w:r>
      <w:r>
        <w:rPr/>
        <w:t xml:space="preserve">хемилюминесцентных датчиков для обеспечения функционирования газоанализаторов  типа С-310А (8 единиц) в гг. Заполярном, Мурманске, Мончегорске, Коле, Североморске, Ковдоре, Кандалакше, п.Никеле), типа  Р-310А (7 единиц) в гг.Заполярном, Мурманске, Коле, Североморске, Ковдоре, Кандалакше, п.Никеле.  За 3 квартал 2021 года произведена замена 32 хемилюминесцентных датчиков в семи газоанализаторах  типа Р-310А  и  30 хемилюминесцентных датчиков в восьми газоанализаторах  типа С-310А;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замена пылевых  фильтров  в  LVS/MVS (система автоматического пробоотбора мелких взвешенных частиц) в гг. Апатиты, Мурманске.  За 3 квартал 2021 года произведена замена 6 пылевых фильтров (6 пылевых фильтра в LVS/MVS в г.Апатиты)  с последующим лабораторным определением содержания мелкой взвешенной пыли в атмосферном воздухе на отобранных фильтрах;         </w:t>
      </w:r>
    </w:p>
    <w:p>
      <w:pPr>
        <w:pStyle w:val="Normal"/>
        <w:autoSpaceDE w:val="false"/>
        <w:ind w:firstLine="349"/>
        <w:jc w:val="both"/>
        <w:rPr/>
      </w:pPr>
      <w:r>
        <w:rPr/>
        <w:t xml:space="preserve">  </w:t>
      </w:r>
      <w:r>
        <w:rPr/>
        <w:t xml:space="preserve">1.2. прием и  передача данных от постов контроля загрязняющих веществ (примесей) с автоматизированными   информационно-измерительными   </w:t>
      </w:r>
      <w:r>
        <w:rPr>
          <w:bCs/>
        </w:rPr>
        <w:t>комплексами  непрерывного контроля  загрязняющих веществ</w:t>
      </w:r>
      <w:r>
        <w:rPr/>
        <w:t xml:space="preserve"> с использованием существующего системного программного обеспечения МТ АСКРО посредством сети Интернет (гг. Апатиты, Мончегорск, Мурманск, Заполярный, Ковдор, Кола, Кандалакша, Североморск,  п. Никель). </w:t>
      </w:r>
    </w:p>
    <w:p>
      <w:pPr>
        <w:pStyle w:val="Normal"/>
        <w:jc w:val="both"/>
        <w:rPr/>
      </w:pPr>
      <w:r>
        <w:rPr/>
        <w:tab/>
        <w:t xml:space="preserve">В третьем квартале не работали вышедшие из строя приборы: система автоматического пробоотбора мелких взвешенных частиц (г.Мурманск), Гамма ЕТ, генератор водорода (г.Мурманск), газоанализатор С-105 (п.Никель). В июле - сентябре информационно-измерительные   </w:t>
      </w:r>
      <w:r>
        <w:rPr>
          <w:bCs/>
        </w:rPr>
        <w:t>комплексы, расположенные в городах Мурманской области проходили диагностику, ремонт и поверку.</w:t>
      </w:r>
    </w:p>
    <w:p>
      <w:pPr>
        <w:pStyle w:val="Normal"/>
        <w:jc w:val="both"/>
        <w:rPr/>
      </w:pPr>
      <w:r>
        <w:rPr/>
        <w:tab/>
        <w:t>Ежедневно в автоматическом режиме каждые 20 минут на сервер МТ АСКРО в ФГБУ «Мурманское УГМС», с  постов  контроля, расположенных в 9-ти промышленных центрах области,  поступают     непрерывные данные о содержании  загрязняющих веществ в атмосферном воздухе городов Мурманской области.   Полученные данные обобщаются, анализируются и хранятся на сервере МТ АСКРО</w:t>
      </w:r>
    </w:p>
    <w:p>
      <w:pPr>
        <w:pStyle w:val="Normal"/>
        <w:jc w:val="both"/>
        <w:rPr/>
      </w:pPr>
      <w:r>
        <w:rPr/>
        <w:tab/>
        <w:t xml:space="preserve">1.3. предоставление ежеквартальной информации о состоянии загрязнения атмосферного воздуха городов Мурманской области по данным автоматизированных информационно-измерительных  </w:t>
      </w:r>
      <w:r>
        <w:rPr>
          <w:bCs/>
        </w:rPr>
        <w:t>комплексов непрерывного контроля загрязняющих веществ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Таблица 1.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автоматизированных   информационно-измерительных   комплексов </w:t>
      </w:r>
    </w:p>
    <w:p>
      <w:pPr>
        <w:pStyle w:val="Normal"/>
        <w:jc w:val="center"/>
        <w:rPr/>
      </w:pPr>
      <w:r>
        <w:rPr>
          <w:bCs/>
        </w:rPr>
        <w:t xml:space="preserve">непрерывного контроля   загрязняющих веществ в атмосферном воздухе </w:t>
      </w:r>
    </w:p>
    <w:p>
      <w:pPr>
        <w:pStyle w:val="Normal"/>
        <w:jc w:val="center"/>
        <w:rPr/>
      </w:pPr>
      <w:r>
        <w:rPr>
          <w:bCs/>
        </w:rPr>
        <w:t>(в составе Мурманской территориальной автоматизированной системы комплексного мониторинга атмосферного воздух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340"/>
        <w:gridCol w:w="2137"/>
        <w:gridCol w:w="1643"/>
      </w:tblGrid>
      <w:tr>
        <w:trPr>
          <w:tblHeader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о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с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Тип автоматическо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азоанализа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рма-производитель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урманск, (ул. Шмидта, 23, офис МУГМ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сид угле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-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умма углеводородов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мма-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ОО «Э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мма углеводородов за вычетом метан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рманск (ПНЗ№8, ул. Папанина, 32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звешенные частицы РМ</w:t>
            </w:r>
            <w:r>
              <w:rPr>
                <w:kern w:val="2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VS/MVS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система автоматического пробоотб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Derenda</w:t>
            </w:r>
            <w:r>
              <w:rPr>
                <w:kern w:val="2"/>
                <w:sz w:val="22"/>
                <w:szCs w:val="22"/>
              </w:rPr>
              <w:t>, Германи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икель, </w:t>
            </w:r>
            <w:r>
              <w:rPr>
                <w:kern w:val="2"/>
                <w:sz w:val="20"/>
                <w:szCs w:val="20"/>
              </w:rPr>
              <w:t>(ул. Бабикова,2 ЛМС Ник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105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икель,  </w:t>
            </w:r>
            <w:r>
              <w:rPr>
                <w:kern w:val="2"/>
                <w:sz w:val="20"/>
                <w:szCs w:val="20"/>
              </w:rPr>
              <w:t xml:space="preserve">(ПНЗ №5, ул. Печенгская, д.4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Заполярный, (пер. Советский, д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105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Заполярный, (ПНЗ №1, пер. Ясный, д.2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Мончегорск  (наб. Климентьева, 3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патиты (ПНЗ№3, ул. Жемчужная, 9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звешенные частицы РМ</w:t>
            </w:r>
            <w:r>
              <w:rPr>
                <w:kern w:val="2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VS/MVS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система автоматического пробоотб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Derenda</w:t>
            </w:r>
            <w:r>
              <w:rPr>
                <w:kern w:val="2"/>
                <w:sz w:val="22"/>
                <w:szCs w:val="22"/>
              </w:rPr>
              <w:t>, Германия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овдор, (ул. Победы,9, ГМС Ковд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>Оксид угле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-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андалакша, (ПНЗ№1 ул. Первомайская, 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>Оксид угле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-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вероморск, (ПНЗ№1, ул. Сафонова,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>Оксид угле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2"/>
                <w:sz w:val="22"/>
                <w:szCs w:val="22"/>
              </w:rPr>
              <w:t>К-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умма углеводородов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мма-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ОО «Э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умма углеводородов за вычетом метан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а </w:t>
            </w:r>
            <w:r>
              <w:rPr>
                <w:kern w:val="2"/>
                <w:sz w:val="20"/>
                <w:szCs w:val="20"/>
              </w:rPr>
              <w:t>(пр.Защитников Заполярья,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оксид се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kern w:val="2"/>
                <w:sz w:val="22"/>
                <w:szCs w:val="22"/>
              </w:rPr>
              <w:t>Оксид угле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-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сиды азо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-3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О «ОПТЭ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 Информация о состоянии загрязнения атмосферного воздуха городов Мурманской области по данным автоматизированных информационно-измерительных   </w:t>
      </w:r>
      <w:r>
        <w:rPr>
          <w:b/>
          <w:bCs/>
        </w:rPr>
        <w:t>комплексов непрерывного контроля загрязняющих веществ за 3 квартал 2021 год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разделе представлены х</w:t>
      </w:r>
      <w:r>
        <w:rPr/>
        <w:t>арактеристики загрязнения атмосферного воздуха (среднемесячные, максимальные разовые концентрации, мг/м</w:t>
      </w:r>
      <w:r>
        <w:rPr>
          <w:vertAlign w:val="superscript"/>
        </w:rPr>
        <w:t>3</w:t>
      </w:r>
      <w:r>
        <w:rPr/>
        <w:t>) в атмосферном воздухе городов Мурманской области в июле-сентябре  2021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12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наблюдений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q ср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 концентрация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q м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из 20-минутных (разовых) концентраций за месяц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торяемость 20-минутных концентраций выше ПДК за месяц,  в %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ДК 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о- допустимая концентрация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санитарно-гигиеническими требованиями максимальные разовые (осредненные за 20 минут)  и среднесуточные значения ПДК являются основными характеристиками токсичности примесей, содержащихся в воздухе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ри  характеристике загрязненности воздуха по городам средние значения концентраций сравниваются со среднесуточной ПДК, концентрации, измеренные за 20 минут, сравниваются  с  максимальной  разовой  ПД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1. Состояние загрязнения атмосферного воздуха г. Мурма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 непрерывного контроля  мелкой взвешенной пыли установлен на посту наблюдений за состоянием загрязнения атмосферного воздуха (ПНЗ№8, ул. Папанина, </w:t>
      </w:r>
      <w:r>
        <w:rPr>
          <w:kern w:val="2"/>
          <w:sz w:val="22"/>
          <w:szCs w:val="22"/>
        </w:rPr>
        <w:t>32а</w:t>
      </w:r>
      <w:r>
        <w:rPr>
          <w:bCs/>
        </w:rPr>
        <w:t xml:space="preserve">). </w:t>
      </w:r>
    </w:p>
    <w:p>
      <w:pPr>
        <w:pStyle w:val="Normal"/>
        <w:jc w:val="right"/>
        <w:rPr>
          <w:bCs/>
          <w:u w:val="single"/>
        </w:rPr>
      </w:pPr>
      <w:r>
        <w:rPr>
          <w:b/>
        </w:rPr>
        <w:tab/>
      </w:r>
      <w:r>
        <w:rPr/>
        <w:t xml:space="preserve"> </w:t>
      </w:r>
      <w:r>
        <w:rPr>
          <w:bCs/>
          <w:u w:val="single"/>
        </w:rPr>
        <w:t xml:space="preserve">Таблица 2.1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Мурманска (</w:t>
      </w:r>
      <w:bookmarkStart w:id="0" w:name="_Hlk80786774"/>
      <w:r>
        <w:rPr>
          <w:bCs/>
        </w:rPr>
        <w:t>июль-сентябрь</w:t>
      </w:r>
      <w:bookmarkEnd w:id="0"/>
      <w:r>
        <w:rPr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06" w:hanging="0"/>
              <w:rPr/>
            </w:pPr>
            <w:r>
              <w:rPr>
                <w:b/>
                <w:bCs/>
                <w:sz w:val="20"/>
                <w:szCs w:val="20"/>
              </w:rPr>
              <w:t>Пост Мурманск, ул. Шмидта 23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Углерод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сь Сумма углеводородов, мг/м3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 Мурманск, ул. Папанина, 32а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886"/>
        <w:gridCol w:w="886"/>
        <w:gridCol w:w="928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Взвешенные вещества с размерами менее 10 мкм, мг/м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  <w:t>По данным наблюдений в атмосферном воздухе г. Мурманска среднемесячные и максимальные разовые концентрации загрязняющих веществ не превышали допустимую санитарную норму: максимальная разовая концентрация оксида азота - 0,7 ПДК (август), диоксида азота - 0,3 ПДК (июль, август), диоксида серы - 0,3 ПДК (июль), оксида углерода - 0,2 ПДК (июль, август).</w:t>
      </w:r>
    </w:p>
    <w:p>
      <w:pPr>
        <w:pStyle w:val="Normal"/>
        <w:jc w:val="both"/>
        <w:rPr/>
      </w:pPr>
      <w:r>
        <w:rPr/>
        <w:tab/>
      </w:r>
      <w:bookmarkStart w:id="1" w:name="_Hlk83813546"/>
      <w:bookmarkStart w:id="2" w:name="_Hlk76022867"/>
      <w:r>
        <w:rPr/>
        <w:t xml:space="preserve">Среднемесячная концентрация формальдегида превышала допустимую санитарную норму: в июле – 2,0 ПДК (ПНЗ №8, ул.Папанина) и 2,2 ПДК (ПНЗ №15, ул.Беринга); в августе - 2,1 ПДК (ПНЗ №8, ул.Папанина) и </w:t>
      </w:r>
      <w:bookmarkStart w:id="3" w:name="_Hlk84318173"/>
      <w:r>
        <w:rPr/>
        <w:t>2,5 ПДК (ПНЗ №15, ул.Беринга),</w:t>
      </w:r>
      <w:bookmarkEnd w:id="3"/>
      <w:r>
        <w:rPr/>
        <w:t xml:space="preserve"> в сентябре - 1,4 ПДК (ПНЗ №15, ул.Беринга). Максимальная разовая концентрация формальдегида отмечалась 5 июля – 1,1 ПДК.</w:t>
      </w:r>
    </w:p>
    <w:p>
      <w:pPr>
        <w:pStyle w:val="Normal"/>
        <w:ind w:firstLine="720"/>
        <w:jc w:val="both"/>
        <w:rPr/>
      </w:pPr>
      <w:bookmarkEnd w:id="1"/>
      <w:bookmarkEnd w:id="2"/>
      <w:r>
        <w:rPr/>
        <w:t xml:space="preserve">По данным наблюдений уровень загрязнения атмосферного воздуха г.Мурманска в июле оценивается как  </w:t>
      </w:r>
      <w:r>
        <w:rPr>
          <w:i/>
        </w:rPr>
        <w:t>повышенный</w:t>
      </w:r>
      <w:r>
        <w:rPr/>
        <w:t xml:space="preserve"> по содержанию формальдегида, в августе, сентябре как </w:t>
      </w:r>
      <w:r>
        <w:rPr>
          <w:i/>
        </w:rPr>
        <w:t>низк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.2. Состояние загрязнения атмосферного воздуха г. Заполярного </w:t>
      </w:r>
    </w:p>
    <w:p>
      <w:pPr>
        <w:pStyle w:val="Normal"/>
        <w:jc w:val="both"/>
        <w:rPr>
          <w:bCs/>
        </w:rPr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 непрерывного контроля загрязняющих веществ (оксиды азота, диоксид серы) установлен  на посту контроля  по адресу: </w:t>
      </w:r>
      <w:r>
        <w:rPr>
          <w:kern w:val="2"/>
        </w:rPr>
        <w:t>ПНЗ №1, пер. Ясный, д.2а</w:t>
      </w:r>
      <w:r>
        <w:rPr>
          <w:bCs/>
        </w:rPr>
        <w:t xml:space="preserve">;   непрерывного контроля диоксида серы  - на посту контроля  по адресу </w:t>
      </w:r>
      <w:r>
        <w:rPr>
          <w:kern w:val="2"/>
        </w:rPr>
        <w:t xml:space="preserve">Заполярный, пер. Советский, д.1 </w:t>
      </w:r>
      <w:r>
        <w:rPr/>
        <w:t>(таблица 2.2)</w:t>
      </w:r>
      <w:r>
        <w:rPr>
          <w:kern w:val="2"/>
        </w:rPr>
        <w:t xml:space="preserve">. </w:t>
      </w:r>
    </w:p>
    <w:p>
      <w:pPr>
        <w:pStyle w:val="Normal"/>
        <w:jc w:val="right"/>
        <w:rPr>
          <w:bCs/>
          <w:u w:val="single"/>
        </w:rPr>
      </w:pPr>
      <w:r>
        <w:rPr/>
        <w:tab/>
      </w:r>
      <w:r>
        <w:rPr>
          <w:bCs/>
          <w:u w:val="single"/>
        </w:rPr>
        <w:t xml:space="preserve">Таблица 2.2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Заполярного (июль-сент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ярный, 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ер. Советский, д.1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полярный, </w:t>
            </w:r>
            <w:r>
              <w:rPr>
                <w:b/>
                <w:kern w:val="2"/>
                <w:sz w:val="20"/>
                <w:szCs w:val="20"/>
              </w:rPr>
              <w:t>ПНЗ №1, пер. Ясный, д.2а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 Азота 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По результатам измерений дискретных и непрерывных наблюдений  максимальная   разовая   концентрация  диоксида серы в </w:t>
      </w:r>
      <w:bookmarkStart w:id="4" w:name="_Hlk83813977"/>
      <w:r>
        <w:rPr/>
        <w:t xml:space="preserve">июле, августе – 0,1 ПДК, сентябре  </w:t>
      </w:r>
      <w:bookmarkStart w:id="5" w:name="_Hlk83981970"/>
      <w:bookmarkEnd w:id="4"/>
      <w:r>
        <w:rPr/>
        <w:t xml:space="preserve">– 0,2 ПДК </w:t>
      </w:r>
      <w:bookmarkEnd w:id="5"/>
      <w:r>
        <w:rPr/>
        <w:t xml:space="preserve">(рис.2.2).  </w:t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Среднемесячная концентрация диоксида серы по результатам измерений всех постов  г.Заполярного не превышала допустимую норму: в июле, августе - &lt;0,1 ПДК, сентябре  – </w:t>
      </w:r>
      <w:bookmarkStart w:id="6" w:name="_Hlk84318530"/>
      <w:r>
        <w:rPr/>
        <w:t>0,2 ПДК</w:t>
      </w:r>
      <w:bookmarkEnd w:id="6"/>
      <w:r>
        <w:rPr/>
        <w:t xml:space="preserve">. </w:t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293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975" cy="228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i/>
              </w:rPr>
              <w:t>Рис.2.2.</w:t>
            </w:r>
            <w:r>
              <w:rPr/>
              <w:t xml:space="preserve"> </w:t>
            </w:r>
            <w:r>
              <w:rPr>
                <w:i/>
              </w:rPr>
              <w:t>Разовые концентрации</w:t>
            </w:r>
          </w:p>
          <w:p>
            <w:pPr>
              <w:pStyle w:val="TextBodyIndent"/>
              <w:spacing w:before="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иоксида серы в атмосферном воздух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г.Заполярного в июле-сентябре 2021г.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    </w:t>
      </w:r>
      <w:bookmarkStart w:id="7" w:name="_Hlk71704026"/>
      <w:r>
        <w:rPr/>
        <w:t xml:space="preserve">По данным наблюдений уровень загрязнения атмосферного воздуха г.Заполярного оценивается как </w:t>
      </w:r>
      <w:r>
        <w:rPr>
          <w:i/>
        </w:rPr>
        <w:t>низкий</w:t>
      </w:r>
      <w:r>
        <w:rPr/>
        <w:t xml:space="preserve">. 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7"/>
    </w:p>
    <w:p>
      <w:pPr>
        <w:pStyle w:val="Normal"/>
        <w:jc w:val="both"/>
        <w:rPr/>
      </w:pPr>
      <w:r>
        <w:rPr>
          <w:b/>
        </w:rPr>
        <w:t xml:space="preserve">2.3. Состояние загрязнения атмосферного воздуха п. Никеля  </w:t>
      </w:r>
    </w:p>
    <w:p>
      <w:pPr>
        <w:pStyle w:val="Normal"/>
        <w:jc w:val="both"/>
        <w:rPr/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 непрерывного контроля загрязняющих веществ (оксиды азота, диоксид серы) установлен  на посту контроля  по адресу: </w:t>
      </w:r>
      <w:r>
        <w:rPr>
          <w:kern w:val="2"/>
        </w:rPr>
        <w:t>ПНЗ №5, ул. Печенгская, д.4)</w:t>
      </w:r>
      <w:r>
        <w:rPr>
          <w:bCs/>
        </w:rPr>
        <w:t xml:space="preserve">   непрерывного контроля диоксида серы  - на посту контроля  по адресу ул. Бабикова, 2, ЛМС Никель </w:t>
      </w:r>
      <w:r>
        <w:rPr/>
        <w:t xml:space="preserve">(таблица 2.3). </w:t>
      </w:r>
    </w:p>
    <w:p>
      <w:pPr>
        <w:pStyle w:val="Normal"/>
        <w:spacing w:lineRule="auto" w:line="312"/>
        <w:jc w:val="right"/>
        <w:rPr/>
      </w:pPr>
      <w:r>
        <w:rPr>
          <w:bCs/>
          <w:u w:val="single"/>
        </w:rPr>
        <w:t xml:space="preserve">Таблица 2.3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п. Никеля  (июль-сентябр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Никель (ул. Бабикова, 2, ЛМС Ннкель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Никель (ПНЗ№5, ул. Печенгская, д..4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 Азота 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По результатам измерений дискретных и непрерывных наблюдений максимальная разовая концентрация  диоксида серы в июле, августе, сентябре  – &lt;0,1 ПДК (рис.2.3). </w:t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Среднемесячная концентрация диоксида серы по результатам измерений всех постов  п.Никеля в июле, августе, сентябре  – &lt;0,1 ПДК. </w:t>
      </w:r>
    </w:p>
    <w:p>
      <w:pPr>
        <w:pStyle w:val="Normal"/>
        <w:jc w:val="both"/>
        <w:rPr/>
      </w:pPr>
      <w:r>
        <w:rPr/>
        <w:tab/>
        <w:t xml:space="preserve">По данным дискретных наблюдений среднемесячная концентрация формальдегида превышала допустимую санитарную норму в июле - 2,6 ПДК, </w:t>
      </w:r>
      <w:bookmarkStart w:id="8" w:name="_Hlk84318794"/>
      <w:r>
        <w:rPr/>
        <w:t xml:space="preserve">августе - 1,9 ПДК,  </w:t>
      </w:r>
      <w:bookmarkEnd w:id="8"/>
      <w:r>
        <w:rPr/>
        <w:t xml:space="preserve">сентябре - 1,5 ПДК (ПНЗ №6, ул. Октябрьская); максимальная разовая концентрация формальдегида – 1,4 ПДК (13 июля)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3380" w:hRule="atLeast"/>
        </w:trPr>
        <w:tc>
          <w:tcPr>
            <w:tcW w:w="5400" w:type="dxa"/>
            <w:tcBorders/>
          </w:tcPr>
          <w:p>
            <w:pPr>
              <w:pStyle w:val="TextBodyIndent"/>
              <w:spacing w:lineRule="auto" w:line="288" w:before="0" w:after="0"/>
              <w:ind w:left="-108" w:hanging="0"/>
              <w:jc w:val="center"/>
              <w:rPr>
                <w:lang w:val="en-US" w:eastAsia="en-US"/>
              </w:rPr>
            </w:pPr>
            <w:bookmarkStart w:id="9" w:name="_Hlk83803803"/>
            <w:bookmarkEnd w:id="9"/>
            <w:r>
              <w:rPr>
                <w:lang w:val="en-US" w:eastAsia="en-US"/>
              </w:rPr>
              <w:drawing>
                <wp:inline distT="0" distB="0" distL="0" distR="0">
                  <wp:extent cx="3069590" cy="217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ис.2.3.Разовые концен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оксида серы  в атмосферном воздухе  п. Никеля в июле-сентябре 2021г.</w:t>
            </w:r>
          </w:p>
          <w:p>
            <w:pPr>
              <w:pStyle w:val="TextBodyIndent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right="-101" w:hanging="0"/>
        <w:jc w:val="both"/>
        <w:rPr>
          <w:iCs/>
        </w:rPr>
      </w:pPr>
      <w:r>
        <w:rPr/>
        <w:tab/>
        <w:t xml:space="preserve">По данным наблюдений уровень загрязнения атмосферного воздуха п. Никеля </w:t>
      </w:r>
      <w:r>
        <w:rPr>
          <w:iCs/>
        </w:rPr>
        <w:t>в июле</w:t>
      </w:r>
      <w:r>
        <w:rPr>
          <w:i/>
        </w:rPr>
        <w:t xml:space="preserve"> </w:t>
      </w:r>
      <w:r>
        <w:rPr/>
        <w:t xml:space="preserve">оценивается как </w:t>
      </w:r>
      <w:r>
        <w:rPr>
          <w:i/>
        </w:rPr>
        <w:t xml:space="preserve"> повышенный </w:t>
      </w:r>
      <w:r>
        <w:rPr>
          <w:iCs/>
        </w:rPr>
        <w:t xml:space="preserve">по содержанию формальдегида, </w:t>
      </w:r>
      <w:r>
        <w:rPr/>
        <w:t xml:space="preserve"> в августе, сентябре как </w:t>
      </w:r>
      <w:r>
        <w:rPr>
          <w:i/>
        </w:rPr>
        <w:t>низкий</w:t>
      </w:r>
      <w:r>
        <w:rPr>
          <w:iCs/>
        </w:rPr>
        <w:t xml:space="preserve">. </w:t>
      </w:r>
    </w:p>
    <w:p>
      <w:pPr>
        <w:pStyle w:val="TextBodyIndent"/>
        <w:spacing w:before="0" w:after="0"/>
        <w:ind w:left="0" w:right="-101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4.  Состояние загрязнения атмосферного воздуха г. Апатиты   </w:t>
      </w:r>
    </w:p>
    <w:p>
      <w:pPr>
        <w:pStyle w:val="Normal"/>
        <w:jc w:val="both"/>
        <w:rPr/>
      </w:pPr>
      <w:r>
        <w:rPr/>
        <w:tab/>
        <w:t xml:space="preserve">Информационно-измерительный   </w:t>
      </w:r>
      <w:r>
        <w:rPr>
          <w:bCs/>
        </w:rPr>
        <w:t>комплекс  непрерывного контроля загрязняющих веществ (мелкая взвешенная пыль РМ</w:t>
      </w:r>
      <w:r>
        <w:rPr>
          <w:bCs/>
          <w:vertAlign w:val="subscript"/>
        </w:rPr>
        <w:t>10</w:t>
      </w:r>
      <w:r>
        <w:rPr>
          <w:bCs/>
        </w:rPr>
        <w:t xml:space="preserve">) установлен  на посту контроля  по адресу: </w:t>
      </w:r>
      <w:r>
        <w:rPr>
          <w:kern w:val="2"/>
        </w:rPr>
        <w:t xml:space="preserve">ПНЗ №3, ул. Жемчужная, 9б. </w:t>
      </w:r>
      <w:r>
        <w:rPr>
          <w:bCs/>
        </w:rPr>
        <w:t xml:space="preserve">   </w:t>
      </w:r>
    </w:p>
    <w:p>
      <w:pPr>
        <w:pStyle w:val="Normal"/>
        <w:jc w:val="right"/>
        <w:rPr/>
      </w:pPr>
      <w:r>
        <w:rPr>
          <w:u w:val="single"/>
        </w:rPr>
        <w:t>Таблица 2.4</w:t>
      </w:r>
    </w:p>
    <w:p>
      <w:pPr>
        <w:pStyle w:val="Normal"/>
        <w:jc w:val="center"/>
        <w:rPr/>
      </w:pPr>
      <w:r>
        <w:rPr/>
        <w:t>Характеристики загрязнения атмосферного воздуха (среднемесячные, максимальные разовые концентрации, мг/м</w:t>
      </w:r>
      <w:r>
        <w:rPr>
          <w:vertAlign w:val="superscript"/>
        </w:rPr>
        <w:t>3</w:t>
      </w:r>
      <w:r>
        <w:rPr/>
        <w:t>) в атмосферном воздухе г.Апатиты  (июль-сентябрь)</w:t>
      </w:r>
    </w:p>
    <w:p>
      <w:pPr>
        <w:pStyle w:val="Normal"/>
        <w:jc w:val="center"/>
        <w:rPr/>
      </w:pPr>
      <w:r>
        <w:rPr/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886"/>
        <w:gridCol w:w="886"/>
        <w:gridCol w:w="928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 Апатиты (ПНЗ№3, ул.Жемчужная, 9б) 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>По данным дискретных наблюдений концентрации загрязняющих веществ в атмосферном воздухе г.Апатиты  не превышали допустимую санитарную норму: максимальная разовая концентрация взвешенных веществ в июле – 1,0 ПДК (28 июля),   августе - 0,6 ПДК (13 августа), сентябре – 0,6 (28 сентября).</w:t>
      </w:r>
    </w:p>
    <w:p>
      <w:pPr>
        <w:pStyle w:val="Normal"/>
        <w:autoSpaceDE w:val="false"/>
        <w:jc w:val="both"/>
        <w:rPr/>
      </w:pPr>
      <w:r>
        <w:rPr/>
        <w:tab/>
        <w:t>По данным измерений непрерывных наблюдений за содержанием мелких взвешенных частиц РМ</w:t>
      </w:r>
      <w:r>
        <w:rPr>
          <w:vertAlign w:val="subscript"/>
        </w:rPr>
        <w:t>10</w:t>
      </w:r>
      <w:r>
        <w:rPr/>
        <w:t xml:space="preserve"> среднемесячные концентрации изменялись от 0,5 ПДК в июле до 0,1 ПДК в сентябре; </w:t>
      </w:r>
      <w:bookmarkStart w:id="10" w:name="_Hlk83806005"/>
      <w:r>
        <w:rPr/>
        <w:t xml:space="preserve">максимальная разовая концентрация </w:t>
      </w:r>
      <w:bookmarkEnd w:id="10"/>
      <w:r>
        <w:rPr/>
        <w:t xml:space="preserve">в июле  - 1,3 ПДК (18 июля), августе  – 0,8 ПДК, сентябре – 0,1 ПДК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3176" w:hRule="atLeast"/>
        </w:trPr>
        <w:tc>
          <w:tcPr>
            <w:tcW w:w="5400" w:type="dxa"/>
            <w:tcBorders/>
          </w:tcPr>
          <w:p>
            <w:pPr>
              <w:pStyle w:val="TextBodyIndent"/>
              <w:spacing w:lineRule="auto" w:line="288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105" cy="1990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ис.2.3.Разовые концен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 xml:space="preserve">мелких взвешенных частиц   </w:t>
            </w:r>
            <w:r>
              <w:rPr>
                <w:i/>
                <w:iCs/>
              </w:rPr>
              <w:t>РМ</w:t>
            </w:r>
            <w:r>
              <w:rPr>
                <w:i/>
                <w:iCs/>
                <w:vertAlign w:val="subscript"/>
              </w:rPr>
              <w:t>10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в атмосферном воздухе  г.Апатиты  в июле- сентябре 2021г.</w:t>
            </w:r>
          </w:p>
          <w:p>
            <w:pPr>
              <w:pStyle w:val="TextBodyIndent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о данным  наблюдений уровень загрязнения атмосферного воздуха г. Апатиты в июле оценивается как </w:t>
      </w:r>
      <w:r>
        <w:rPr>
          <w:i/>
          <w:iCs/>
        </w:rPr>
        <w:t>повышенный</w:t>
      </w:r>
      <w:r>
        <w:rPr/>
        <w:t xml:space="preserve"> по содержанию взвешенных веществ, в августе, сентябре как </w:t>
      </w:r>
      <w:r>
        <w:rPr>
          <w:i/>
        </w:rPr>
        <w:t>низкий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2.5. Состояние загрязнения атмосферного воздуха г. Кандалакш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 непрерывного контроля загрязняющих веществ (оксиды азота, оксид углерода, диоксид серы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 установлен  на посту контроля  (ПНЗ№1, ул. Первомайская,32) </w:t>
      </w:r>
      <w:r>
        <w:rPr/>
        <w:t xml:space="preserve">(таблица 2.5). </w:t>
      </w:r>
      <w:r>
        <w:rPr>
          <w:b/>
        </w:rPr>
        <w:tab/>
      </w:r>
    </w:p>
    <w:p>
      <w:pPr>
        <w:pStyle w:val="Normal"/>
        <w:spacing w:lineRule="auto" w:line="312"/>
        <w:jc w:val="right"/>
        <w:rPr/>
      </w:pPr>
      <w:r>
        <w:rPr>
          <w:bCs/>
          <w:u w:val="single"/>
        </w:rPr>
        <w:t xml:space="preserve">Таблица 2.5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Кандалакши (июль-сентябрь)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Кандалакша (ПНЗ№1, ул. Первомайская,32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Оксид углерода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,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,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  <w:bookmarkStart w:id="11" w:name="_Hlk74812708"/>
      <w:r>
        <w:rPr/>
        <w:t>По данным наблюдений в атмосферном воздухе г. Кандалакши среднемесячные и максимальные разовые концентрации загрязняющих веществ не превышали допустимую санитарную норму: максимальная разовая концентрация оксида азота - 0,5 ПДК (июль, август), диоксида азота - 0,4 ПДК (август), диоксида серы - 0,1 ПДК, оксида углерода - 0,1 ПДК.</w:t>
      </w:r>
      <w:bookmarkEnd w:id="11"/>
      <w:r>
        <w:rPr/>
        <w:tab/>
      </w:r>
    </w:p>
    <w:p>
      <w:pPr>
        <w:pStyle w:val="Normal"/>
        <w:ind w:firstLine="425"/>
        <w:jc w:val="both"/>
        <w:rPr/>
      </w:pPr>
      <w:r>
        <w:rPr/>
        <w:tab/>
        <w:t xml:space="preserve">По данным наблюдений уровень загрязнения атмосферного воздуха г. Кандалакша оценивается как </w:t>
      </w:r>
      <w:r>
        <w:rPr>
          <w:i/>
        </w:rPr>
        <w:t>низкий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6. Состояние загрязнения атмосферного воздуха г. Ковд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 непрерывного контроля загрязняющих веществ (оксиды азота, оксид углерода, диоксид серы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 установлен  на посту контроля  (ул. Победы, 9, ГМС Ковдор) </w:t>
      </w:r>
      <w:r>
        <w:rPr/>
        <w:t xml:space="preserve">(таблица 2.6). </w:t>
      </w:r>
    </w:p>
    <w:p>
      <w:pPr>
        <w:pStyle w:val="Normal"/>
        <w:spacing w:lineRule="auto" w:line="312"/>
        <w:jc w:val="right"/>
        <w:rPr/>
      </w:pPr>
      <w:r>
        <w:rPr>
          <w:b/>
        </w:rPr>
        <w:tab/>
      </w:r>
      <w:r>
        <w:rPr>
          <w:bCs/>
          <w:u w:val="single"/>
        </w:rPr>
        <w:t xml:space="preserve">Таблица 2.6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Ковдора (июль-сентябрь)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Ковдор (ул. Победы, 9, ГМС Ковдор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Углерода оксид, мг/м3  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ым наблюдений в атмосферном воздухе г. Ковдора среднемесячные и максимальные разовые концентрации загрязняющих веществ не превышали допустимую санитарную норму: максимальная разовая концентрация оксида азота - 0,5 ПДК (август), диоксида азота - 0,2 ПДК (июль, август), диоксида серы - 0,2 ПДК (июль), оксида углерода - 0,4 ПДК (август).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По данным наблюдений уровень загрязнения атмосферного воздуха в г.Ковдор оценивается как </w:t>
      </w:r>
      <w:r>
        <w:rPr>
          <w:i/>
          <w:iCs/>
        </w:rPr>
        <w:t>низки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Состояние загрязнения атмосферного воздуха г. Мончегорск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 непрерывного контроля диоксида серы установлен  на посту контроля  по адресу: ул. Климентьева, 31, ЛМС Мончегорск.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bCs/>
          <w:u w:val="single"/>
        </w:rPr>
      </w:pPr>
      <w:r>
        <w:rPr>
          <w:bCs/>
        </w:rPr>
        <w:t xml:space="preserve"> </w:t>
      </w:r>
      <w:r>
        <w:rPr>
          <w:bCs/>
          <w:u w:val="single"/>
        </w:rPr>
        <w:t xml:space="preserve">Таблица 2.7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Мончегорска  (июль-сентябр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Мончегорск, ул. Климентьева, 31, ЛМС Мончегорск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вышению уровня загрязнения воздуха диоксидом серы в г.Мончегорске способствовали неблагоприятные метеоусловия. </w:t>
      </w:r>
    </w:p>
    <w:p>
      <w:pPr>
        <w:pStyle w:val="Normal"/>
        <w:jc w:val="both"/>
        <w:rPr/>
      </w:pPr>
      <w:r>
        <w:rPr/>
        <w:tab/>
        <w:t>По результатам измерений дискретных и непрерывных наблюдений среднемесячная концентрация  диоксида серы по городу не превышала ПДК: в июле – 0,4 ПДК</w:t>
      </w:r>
      <w:bookmarkStart w:id="12" w:name="_Hlk83817425"/>
      <w:r>
        <w:rPr/>
        <w:t>, августе  – 0,2 ПДК, сентябре  – &lt;0,1 ПДК</w:t>
      </w:r>
      <w:bookmarkEnd w:id="12"/>
      <w:r>
        <w:rPr/>
        <w:t>; максимальная  разовая  концентрация в июле – 1,4  ПДК (8 июля), августе – 0,5 ПДК, сентябре – 0,3 ПДК; наибольшая  повторяемость концентраций  выше  ПДК за месяц – 0,2 % (июль) (рис.2.4).</w:t>
      </w:r>
    </w:p>
    <w:p>
      <w:pPr>
        <w:pStyle w:val="Normal"/>
        <w:ind w:firstLine="720"/>
        <w:jc w:val="both"/>
        <w:rPr/>
      </w:pPr>
      <w:r>
        <w:rPr/>
        <w:t>В атмосферном воздухе повышалась максимальная разовая концентрация оксида углерода 10 июля – 1,1 ПДК, 17 июля -  1,6 ПДК.</w:t>
      </w:r>
    </w:p>
    <w:p>
      <w:pPr>
        <w:pStyle w:val="Normal"/>
        <w:ind w:firstLine="720"/>
        <w:jc w:val="both"/>
        <w:rPr/>
      </w:pPr>
      <w:r>
        <w:rPr/>
        <w:t xml:space="preserve">Среднемесячная концентрация формальдегида (ПНЗ №3, пр. Ленина, 24А) превышала допустимую санитарную норму </w:t>
      </w:r>
      <w:bookmarkStart w:id="13" w:name="_Hlk76022870"/>
      <w:r>
        <w:rPr/>
        <w:t xml:space="preserve">в июле - </w:t>
      </w:r>
      <w:bookmarkStart w:id="14" w:name="_Hlk76022869"/>
      <w:r>
        <w:rPr/>
        <w:t>1,4 ПДК</w:t>
      </w:r>
      <w:bookmarkEnd w:id="14"/>
      <w:r>
        <w:rPr/>
        <w:t xml:space="preserve">, августе – 1,1 ПДК,  </w:t>
      </w:r>
      <w:bookmarkEnd w:id="13"/>
      <w:r>
        <w:rPr/>
        <w:t xml:space="preserve">максимальная разовая концентрация  на уровне 1,0 ПДК отмечалась 4 августа.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>
          <w:trHeight w:val="253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2014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2.4. Разовые концентрации  </w:t>
            </w:r>
          </w:p>
          <w:p>
            <w:pPr>
              <w:pStyle w:val="Normal"/>
              <w:rPr/>
            </w:pPr>
            <w:r>
              <w:rPr>
                <w:i/>
              </w:rPr>
              <w:t>диоксида серы в атмосферном воздухе г.Мончегорска в июле-сентябре 2021г.</w:t>
            </w:r>
          </w:p>
        </w:tc>
      </w:tr>
    </w:tbl>
    <w:p>
      <w:pPr>
        <w:pStyle w:val="Normal"/>
        <w:jc w:val="both"/>
        <w:rPr/>
      </w:pPr>
      <w:r>
        <w:rPr/>
        <w:tab/>
      </w:r>
      <w:bookmarkStart w:id="15" w:name="_Hlk68763324"/>
    </w:p>
    <w:p>
      <w:pPr>
        <w:pStyle w:val="Normal"/>
        <w:jc w:val="both"/>
        <w:rPr>
          <w:i/>
          <w:i/>
        </w:rPr>
      </w:pPr>
      <w:r>
        <w:rPr/>
        <w:tab/>
        <w:t>По данным наблюдений  уровень загрязнения атмосферного воздуха г. Мончегорска в июле оценивается как</w:t>
      </w:r>
      <w:r>
        <w:rPr>
          <w:i/>
        </w:rPr>
        <w:t xml:space="preserve"> повышенный </w:t>
      </w:r>
      <w:r>
        <w:rPr/>
        <w:t>по содержанию диоксида серы и оксида углерода, в августе, сентябре</w:t>
      </w:r>
      <w:r>
        <w:rPr>
          <w:i/>
        </w:rPr>
        <w:t xml:space="preserve"> – низк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bookmarkEnd w:id="15"/>
      <w:r>
        <w:rPr>
          <w:b/>
        </w:rPr>
        <w:t xml:space="preserve">2.8. Состояние загрязнения атмосферного воздуха г. Североморска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 непрерывного контроля загрязняющих веществ (оксиды азота, оксид углерода, диоксид серы, с</w:t>
      </w:r>
      <w:r>
        <w:rPr>
          <w:kern w:val="2"/>
        </w:rPr>
        <w:t>умма углеводородов, метан,  сумма углеводородов за вычетом метана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 установлен  на посту контроля  (ПНЗ№1, ул. Сафонова, 11)</w:t>
      </w:r>
      <w:r>
        <w:rPr/>
        <w:t xml:space="preserve"> (таблица 2.8). </w:t>
      </w:r>
    </w:p>
    <w:p>
      <w:pPr>
        <w:pStyle w:val="Normal"/>
        <w:spacing w:lineRule="auto" w:line="312"/>
        <w:jc w:val="right"/>
        <w:rPr>
          <w:bCs/>
          <w:u w:val="single"/>
        </w:rPr>
      </w:pPr>
      <w:r>
        <w:rPr>
          <w:bCs/>
          <w:u w:val="single"/>
        </w:rPr>
        <w:t>Таблица 2.8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Североморска (июль-сентябр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"/>
        <w:gridCol w:w="1927"/>
        <w:gridCol w:w="884"/>
        <w:gridCol w:w="886"/>
        <w:gridCol w:w="764"/>
        <w:gridCol w:w="8"/>
      </w:tblGrid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Североморск,  ПНЗ №1, ул. Сафонова, 11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Углерод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Сумма углеводородов, мг/м3  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 данным наблюдений в атмосферном воздухе г. Североморска среднемесячные концентрации загрязняющих веществ не превышали допустимую санитарную норму: максимальная разовая концентрация оксида азота - </w:t>
      </w:r>
      <w:bookmarkStart w:id="16" w:name="_Hlk68763056"/>
      <w:r>
        <w:rPr/>
        <w:t>0,6 ПДК (август)</w:t>
      </w:r>
      <w:bookmarkEnd w:id="16"/>
      <w:r>
        <w:rPr/>
        <w:t>, диоксида азота - 0,2 ПДК (август, сентябрь), диоксида серы - &lt;0,1 ПДК; оксида углерода - 1,4 ПДК (сентябрь).</w:t>
        <w:tab/>
      </w:r>
      <w:bookmarkStart w:id="17" w:name="_Hlk68764233"/>
      <w:r>
        <w:rPr/>
        <w:t>По данным наблюдений  уровень загрязнения атмосферного воздуха г. Североморска оценивается как</w:t>
      </w:r>
      <w:r>
        <w:rPr>
          <w:i/>
        </w:rPr>
        <w:t xml:space="preserve">  низк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Состояние загрязнения атмосферного воздуха г. 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 непрерывного контроля загрязняющих веществ (оксиды азота, оксид углерода, диоксид серы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 установлен  на посту контроля  (ПНЗ№1, пр. Защитников Заполярья, 30, метеоплощадка)</w:t>
      </w:r>
      <w:r>
        <w:rPr/>
        <w:t xml:space="preserve"> (таблица 2.9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Таблица 2.9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и загрязнения атмосферного воздуха (среднемесячные, максимальные разовые концентрации, мг/м</w:t>
      </w:r>
      <w:r>
        <w:rPr>
          <w:bCs/>
          <w:vertAlign w:val="superscript"/>
        </w:rPr>
        <w:t>3</w:t>
      </w:r>
      <w:r>
        <w:rPr>
          <w:bCs/>
        </w:rPr>
        <w:t>) в атмосферном воздухе г. Колы (июль-сент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Кола,  ПНЗ№1, пр. Защитников Заполярья, 30, метеоплощадка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Углерод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ым наблюдений в атмосферном воздухе г. Колы концентрации загрязняющих веществ не превышали допустимую санитарную норму: максимальная разовая концентрация оксида азота - 0,3 ПДК (сентябрь), диоксида азота - 0,2 ПДК (сентябрь), диоксида серы - &lt;0,1 ПДК, оксида углерода - 0,2  ПДК (сентябрь)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 данным наблюдений  уровень загрязнения атмосферного воздуха г. Колы оценивается как </w:t>
      </w:r>
      <w:r>
        <w:rPr>
          <w:i/>
        </w:rPr>
        <w:t>низкий.</w:t>
      </w:r>
      <w:r>
        <w:rPr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Style171">
    <w:name w:val="style1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kolgimet.ru" TargetMode="External"/><Relationship Id="rId3" Type="http://schemas.openxmlformats.org/officeDocument/2006/relationships/hyperlink" Target="http://www.kolgimet.ru/" TargetMode="External"/><Relationship Id="rId4" Type="http://schemas.openxmlformats.org/officeDocument/2006/relationships/hyperlink" Target="mailto:mpr@gov-murman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9:00Z</dcterms:created>
  <dc:creator>Korotkova T.D.</dc:creator>
  <dc:description/>
  <cp:keywords/>
  <dc:language>en-US</dc:language>
  <cp:lastModifiedBy>asoiza1</cp:lastModifiedBy>
  <cp:lastPrinted>2020-07-08T08:11:00Z</cp:lastPrinted>
  <dcterms:modified xsi:type="dcterms:W3CDTF">2021-10-05T07:17:00Z</dcterms:modified>
  <cp:revision>36</cp:revision>
  <dc:subject/>
  <dc:title>«УТВЕРЖДАЮ»</dc:title>
</cp:coreProperties>
</file>