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ипового проекта опытно-промышленной разработки карьеров общераспространенных полезных ископаемы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и содержанию разделов проектов опытно-промышленной разработки месторождений общераспространенных полезных ископаемых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бщая пояснительная запис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снование для проведения опытно-промышленной разработ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Исходные данные для проведения опытно-промышленной разработ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Цели и задачи опытно-промышленной разработ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ыбор и характеристика участка опытно-промышленной разрабо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 Программа проведения опытно-промышленной разработ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Обоснование сроков и объемов опытно-промышленной разработ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Методика проведения опытных работ. Качество добытого полезного ископаемог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 Проектные решения по выполнению программы рабо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Схема вскрытия участка опытно-промышленной разрабо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2. Система разработки, потребность в оборудова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3. Геолого-маркшейдерское обеспечение опытно-промышленной разработ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Расчет потерь и разубоживания полезного ископаемого при добыч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Обоснование границ горного отвода, охранных и санитарно-защитных з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6. Мероприятия по обеспечению безопасного недрополь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7. Мероприятия по охране окружающей сре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Технико-экономический расч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 Заключ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 Текстовые и графические при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 Список использованных источников информации.</w:t>
      </w:r>
    </w:p>
    <w:p>
      <w:pPr>
        <w:pStyle w:val="Normal"/>
        <w:spacing w:lineRule="auto" w:line="288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36:00Z</dcterms:created>
  <dc:creator>Кононенко Ольга Антоновна</dc:creator>
  <dc:description/>
  <cp:keywords/>
  <dc:language>en-US</dc:language>
  <cp:lastModifiedBy>Арутюнян Роберт Ервандович</cp:lastModifiedBy>
  <cp:lastPrinted>2022-06-16T18:05:00Z</cp:lastPrinted>
  <dcterms:modified xsi:type="dcterms:W3CDTF">2022-07-01T16:10:00Z</dcterms:modified>
  <cp:revision>5</cp:revision>
  <dc:subject/>
  <dc:title/>
</cp:coreProperties>
</file>