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ОМИТЕТ РЫБОХОЗЯЙСТВЕННОГО КОМПЛЕКСА         МУРМАНСК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ул. К. Маркса, 25а, г. Мурманск,  183025, тел. (8152) 687202  факс 426298   </w:t>
      </w:r>
      <w:r>
        <w:rPr>
          <w:sz w:val="14"/>
          <w:szCs w:val="14"/>
          <w:u w:val="single"/>
        </w:rPr>
        <w:t>Е-</w:t>
      </w:r>
      <w:r>
        <w:rPr>
          <w:sz w:val="14"/>
          <w:szCs w:val="14"/>
          <w:u w:val="single"/>
          <w:lang w:val="en-US"/>
        </w:rPr>
        <w:t>mail</w:t>
      </w:r>
      <w:r>
        <w:rPr>
          <w:sz w:val="14"/>
          <w:szCs w:val="14"/>
          <w:u w:val="single"/>
        </w:rPr>
        <w:t xml:space="preserve">: </w:t>
      </w:r>
      <w:r>
        <w:rPr>
          <w:sz w:val="14"/>
          <w:szCs w:val="14"/>
          <w:u w:val="single"/>
          <w:lang w:val="en-US"/>
        </w:rPr>
        <w:t>fishdep</w:t>
      </w:r>
      <w:r>
        <w:rPr>
          <w:sz w:val="14"/>
          <w:szCs w:val="14"/>
          <w:u w:val="single"/>
        </w:rPr>
        <w:t>@</w:t>
      </w:r>
      <w:r>
        <w:rPr>
          <w:sz w:val="14"/>
          <w:szCs w:val="14"/>
          <w:u w:val="single"/>
          <w:lang w:val="en-US"/>
        </w:rPr>
        <w:t>gov</w:t>
      </w:r>
      <w:r>
        <w:rPr>
          <w:sz w:val="14"/>
          <w:szCs w:val="14"/>
          <w:u w:val="single"/>
        </w:rPr>
        <w:t>-</w:t>
      </w:r>
      <w:r>
        <w:rPr>
          <w:sz w:val="14"/>
          <w:szCs w:val="14"/>
          <w:u w:val="single"/>
          <w:lang w:val="en-US"/>
        </w:rPr>
        <w:t>murman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r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" w:hRule="atLeast"/>
          <w:cantSplit w:val="true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602" w:leader="none"/>
              </w:tabs>
              <w:snapToGrid w:val="false"/>
              <w:spacing w:lineRule="exact" w:line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ИЗВЕЩ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Cs w:val="28"/>
        </w:rPr>
        <w:t xml:space="preserve">о проведении конкурса </w:t>
      </w:r>
      <w:r>
        <w:rPr>
          <w:b/>
          <w:szCs w:val="28"/>
        </w:rPr>
        <w:t xml:space="preserve">на право заключения догово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8"/>
        </w:rPr>
        <w:t xml:space="preserve">о предоставлении рыбопромыслового участка для осуществления промышленного </w:t>
      </w:r>
      <w:r>
        <w:rPr>
          <w:b/>
          <w:color w:val="000000"/>
          <w:szCs w:val="28"/>
        </w:rPr>
        <w:t xml:space="preserve">в отношении водных биологических ресурсов внутренних вод Российской Федерации (за исключением водных биологических ресурсов внутренних морских вод Российской Федерации, а также анадромных, катадромных и трансграничных видов рыб) </w:t>
      </w:r>
      <w:r>
        <w:rPr>
          <w:b/>
          <w:szCs w:val="28"/>
        </w:rPr>
        <w:t>а также для осуществления прибрежного рыболовства (за исключением анадромных, катадромных и трансграничных видов р</w:t>
      </w:r>
      <w:r>
        <w:rPr>
          <w:b/>
          <w:spacing w:val="-20"/>
          <w:szCs w:val="28"/>
        </w:rPr>
        <w:t>ыб)</w:t>
      </w:r>
      <w:r>
        <w:rPr>
          <w:b/>
          <w:szCs w:val="28"/>
        </w:rPr>
        <w:t xml:space="preserve"> на территории Мурман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autoSpaceDE w:val="false"/>
        <w:ind w:left="5760" w:hanging="0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тор конкурса – Комитет рыбохозяйственного комплекса Мурманской обла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Адрес: 183025, г. Мурманск, ул. К. Маркса, д. 25 «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fishdep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murma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телефон (8152) 687-202, факс 426-298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Официальный сайт: http://rybolovstvo.gov-murman.ru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2.2_Предмет_конкурса"/>
      <w:r>
        <w:rPr>
          <w:b/>
          <w:szCs w:val="28"/>
        </w:rPr>
        <w:t>Предмет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Предмет конкурса – право на заключение договора о предоставлении рыбопромыслового участка для осуществления промышленного рыболовства в отношении водных биологических ресурсов внутренних вод Российской Федерации  (за исключением внутренних морских вод Российской Федерации и за исключением анадромных, катадромных и трансграничных видов рыб), а также для осуществления прибрежного рыболовства (за исключением анадромных, катадромных и трансграничных видов р</w:t>
      </w:r>
      <w:r>
        <w:rPr>
          <w:spacing w:val="-20"/>
          <w:sz w:val="28"/>
          <w:szCs w:val="28"/>
        </w:rPr>
        <w:t>ыб)</w:t>
      </w:r>
      <w:r>
        <w:rPr>
          <w:sz w:val="28"/>
          <w:szCs w:val="28"/>
        </w:rPr>
        <w:t xml:space="preserve"> на территории Мурманской области (далее – промышленное рыболовство)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рыбопромысловых участках, включая их местоположение, размер, границы, а также ограничения, связанные с их использованием, указаны в приложении к настоящему извещ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о, порядок, даты и время нача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кончания подачи заяв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Заявитель может подать заявку на участие в конкурсе по форме, установленной конкурсной документацией, с даты опубликования извещения в информационно-телекоммуникационной сети "Интернет" по адресу </w:t>
      </w:r>
      <w:hyperlink r:id="rId4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 xml:space="preserve"> (далее – официальный сайт)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Заявки на участие в конкурсе принимаются в письменной форме с 09.00 часов по московскому времени 13.11.2013 года до 10.00 часов по московскому времени 13.12.2013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явки на участие в конкурсе могут быть поданы по форме, установленной приложением 1 к конкурсной документации, в письменном виде либо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ки принимаются по адресу: 183025, г. Мурманск, ул. Карла Маркса, д. 25 «А», помещение Комитета рыбохозяйственного комплекса Мурма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ремя приема заявок на участие в конкурсе: в рабочие дни с понедельника по пятницу с 09.00 до 17.00 часов по московскому времени, перерыв с 13.00 до 14.00 часов по московскому времен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ем заявок прекращается непосредственно перед началом процедуры вскрытия конвер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ок, на который заключается догов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, на который заключается договор о предоставлении рыбопромыслового участка, установлен в приложении к настоящему извещ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заявителя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явителями являются юридические лица и индивидуальные предприниматели, зарегистрированные в Российской Федерации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 государственной регистрации юридических лиц и индивидуальных предпринимателей» и соответствующие следующим обязатель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8"/>
        </w:rPr>
        <w:t xml:space="preserve">а) </w:t>
      </w:r>
      <w:r>
        <w:rPr>
          <w:color w:val="000000"/>
          <w:szCs w:val="28"/>
        </w:rPr>
        <w:t>не проведение в отношении заявителя процедуры банкротства и ликвид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Cs w:val="28"/>
        </w:rPr>
        <w:t>б) не 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) отсутствие решения суда о принудительном расторжении договора с заявителем в связи с нарушением им существенных условий договора за последние 2 года, предшествующие году проведения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и сопоставления заяв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В целях определения лучших условий заключения договора о предоставлении рыбопромыслового участка для осуществления примышленного рыболовства, конкурсная комиссия оценивает и сопоставляет заявки в соответствии со следующими критериями оценк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средневзвешенные показатели освоения квот добычи (вылова) водных биологических ресурсов, ранее выделенных участнику конкурса для осуществления промышленного рыболовства на рыбопромысловых участках в тех же районах промысла за последние 4 года, предшествующие году проведения конкурса (определяется как отношение суммы фактических показателей добычи (вылова) водных биологических ресурсов к общему объему квот, выделенных для осуществления промышленного рыболовства на рыбопромысловых участках)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лучае если участник конкурса осуществлял промышленное рыболовство на рыбопромысловых участках в тех же районах промысла менее 4 лет, необходимо учитывать показатели освоения квот, выделенных ему для осуществления промышленного/прибрежного рыболовства на таких рыбопромысловых участках за фактический пери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средняя численность работников, работающих у участника конкурса за последние 4 года, предшествующие году проведения конкурса, зарегистрированных в муниципальном образовании Мурманской области, на территории которого расположен рыбопромысловый участок или к территории которого прилегает рыбопромысловый участок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предложение участника конкурса о размере платы за предоставление рыбопромыслового участка, перечисляемой в бюджет Мурманской области, на территории которого расположен или к территории которого прилегает рыбопромысловый участок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Значения каждого критерия оценки установлены в конкурсной документац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Место, дата и время вскрытия конвертов с заявками и открытия доступа к заявкам на участие в конкурс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скрытие конвертов с заявками и открытие доступа к заявкам на участие в конкурсе будет осуществляться конкурсной комиссией в присутствии заявителей (их уполномоченных представителей, при наличии документов, подтверждающих полномочия), которые пожелают принять в этом участие, в 10.00 часов по московскому времени 13.12.2013 по адресу: 183025, г. Мурманск, ул. К. Маркса, д. 25 «А», помещение Комитета рыбохозяйственного комплекса Мурманской области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о и даты рассмотрения заявок на участие в конкурсе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и подведения итогов конкурс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Рассмотрение заявок на участие в конкурсе и оценка и сопоставление допущенных к участию в конкурсе заявок состоится по адресу: 183025,             г. Мурманск, ул. К. Маркса, д. 25 «А», помещение Комитета рыбохозяйственного комплекса Мурма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дрес официального сайта, на котором размещается конкурсная документация, срок, место и порядок ее предостав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размещается в сети Интернет по адресу </w:t>
      </w:r>
      <w:hyperlink r:id="rId6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инятия решения об отказе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рганизатор конкурса вправе отказаться от проведения конкурса не позднее, чем за 15 дней до даты окончания срока подачи заявок. </w:t>
      </w:r>
      <w:r>
        <w:rPr>
          <w:szCs w:val="28"/>
        </w:rPr>
        <w:t>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Реквизиты счета, на который заявитель должен перечислить плату за предоставление рыбопромыслового участка</w:t>
      </w:r>
      <w:r>
        <w:rPr>
          <w:szCs w:val="28"/>
        </w:rPr>
        <w:t>, расположенного на территории Мурманской области</w:t>
      </w:r>
      <w:r>
        <w:rPr>
          <w:bCs/>
          <w:szCs w:val="28"/>
        </w:rPr>
        <w:t xml:space="preserve"> в случае признания его победителем конкурс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Н 519015846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ПП 51900100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ФК по Мурманской области Комитет рыбохозяйственного комплекса Мурманской области, л/с 0449200157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/счет 40101810000000010005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ГРКЦ ГУ Банка России по Мурманской обл., г. Мурманс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ИК 04470500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е 101 платежного поручения   0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е 104 платежного поручения КБК 827 1 12 07020 02 0000 12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е 105 платежного поручения ОКАТО 474013670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тальные поля платежного поручения заполняются с признаком «0»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Cs w:val="28"/>
        </w:rPr>
        <w:t xml:space="preserve">Назначение платежа – </w:t>
      </w:r>
      <w:r>
        <w:rPr>
          <w:bCs/>
          <w:szCs w:val="28"/>
        </w:rPr>
        <w:t>плата за предоставление рыбопромыслового участка для осуществления промышленного рыболовства по лоту №_______.</w:t>
      </w:r>
    </w:p>
    <w:p>
      <w:pPr>
        <w:pStyle w:val="Normal"/>
        <w:ind w:firstLine="8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840"/>
        <w:jc w:val="right"/>
        <w:rPr/>
      </w:pPr>
      <w:r>
        <w:rPr>
          <w:szCs w:val="28"/>
        </w:rPr>
        <w:t>к извещению о проведении конкур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ыбопромыслов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которых проводится конкурс на пра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договора о предоставлении рыбопромыслового участка </w:t>
      </w:r>
    </w:p>
    <w:p>
      <w:pPr>
        <w:pStyle w:val="Normal"/>
        <w:jc w:val="center"/>
        <w:rPr/>
      </w:pPr>
      <w:r>
        <w:rPr>
          <w:b/>
        </w:rPr>
        <w:t>для осуществления промышленного/прибрежного рыболовства на территории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0"/>
        <w:gridCol w:w="3240"/>
        <w:gridCol w:w="1620"/>
        <w:gridCol w:w="1620"/>
        <w:gridCol w:w="1956"/>
        <w:gridCol w:w="2203"/>
        <w:gridCol w:w="2689"/>
      </w:tblGrid>
      <w:tr>
        <w:trPr>
          <w:tblHeader w:val="true"/>
          <w:trHeight w:val="57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лота</w:t>
            </w:r>
          </w:p>
          <w:p>
            <w:pPr>
              <w:pStyle w:val="Normal"/>
              <w:ind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ка в</w:t>
            </w:r>
          </w:p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е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ыбопромыслового участка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краевых точек границ рыбопромысловых участк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 г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ключается договор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, связанные с использованием участка**</w:t>
            </w:r>
          </w:p>
        </w:tc>
      </w:tr>
      <w:tr>
        <w:trPr>
          <w:tblHeader w:val="true"/>
          <w:trHeight w:val="2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промысловые участки на озерах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бозе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участка 5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9' 4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Ш=67° 51' 28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52' 26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40' 04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2' 42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2' 45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4° 33' 56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4° 19' 07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4° 10' 44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4° 19' 49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4° 19' 1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4° 31' 2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6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ыболовство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лозеро -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уба Портм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48' 18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47' 56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47' 25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47' 1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08' 19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11' 3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11' 05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10' 53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ыболовство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лозеро - 4 (Летний кон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50' 03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50' 06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49' 12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47' 56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46' 2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45' 44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45' 0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44' 47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15' 2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07' 36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09' 18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11' 3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5° 14' 20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5° 12' 24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5° 13' 02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° 17' 10''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ыболовство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27' 44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27' 28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26' 58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26' 1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26' 45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27' 32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=36° 48' 09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6° 46' 47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6° 46' 46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6° 48' 21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° 49' 48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° 49' 07''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ыболовство</w:t>
            </w:r>
          </w:p>
        </w:tc>
      </w:tr>
      <w:tr>
        <w:trPr>
          <w:trHeight w:val="1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и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6' 39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5' 56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5' 12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5' 07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5' 09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6' 17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7° 15' 44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7° 17' 22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7° 17' 43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7° 16' 51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° 14' 41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° 14' 39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ыболовство</w:t>
            </w:r>
          </w:p>
        </w:tc>
      </w:tr>
      <w:tr>
        <w:trPr>
          <w:trHeight w:val="1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5' 37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5' 09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4' 2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3' 4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3' 4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15' 0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7° 00' 33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7° 02' 54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7° 02' 51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7° 02' 12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° 01' 09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° 59' 52''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ыболовство</w:t>
            </w:r>
          </w:p>
        </w:tc>
      </w:tr>
      <w:tr>
        <w:trPr>
          <w:trHeight w:val="1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58' 4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00' 15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59' 57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59' 27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59' 0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58' 4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5° 53' 09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5° 51' 42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5° 50' 54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35° 51' 18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° 50' 15''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° 50' 43''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ыболовство</w:t>
            </w:r>
          </w:p>
        </w:tc>
      </w:tr>
      <w:tr>
        <w:trPr>
          <w:trHeight w:val="152" w:hRule="atLeast"/>
        </w:trPr>
        <w:tc>
          <w:tcPr>
            <w:tcW w:w="1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промысловые участки на водохранилищах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дра водохранилищ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2' 49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4' 5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8' 06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9' 17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8' 56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5' 1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4' 58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3' 47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2' 4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2° 57' 33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2° 57' 12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3° 01' 46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3° 05' 13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3° 08' 17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3° 03' 40''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3° 03' 40''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3° 03' 28''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3° 00' 44''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ыболовств</w:t>
            </w:r>
          </w:p>
        </w:tc>
      </w:tr>
      <w:tr>
        <w:trPr>
          <w:trHeight w:val="10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туломское водохранилищ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=68° 41'59''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Ш=68° 41'59''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Ш=68° 40' 0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Ш=68° 39'42''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Ш=68° 39'37''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Ш=68° 39'35''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Ш=68° 39'58''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Ш=68° 40'12''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Ш=68° 40' 5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Ш=68° 41'22''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0° 35' 34'' 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0° 33' 01'' 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0° 30' 27'' 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0° 30' 25'' 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0° 31' 27'' 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0° 32' 37'' 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0° 33' 07'' 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0° 32' 53'' 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=30° 34' 39'' 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=30° 36' 12'' 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ыболовство</w:t>
            </w:r>
          </w:p>
        </w:tc>
      </w:tr>
      <w:tr>
        <w:trPr>
          <w:trHeight w:val="1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серебрянское водохранилищ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8° 41' 3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8° 43' 32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8° 44' 02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8° 44' 0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8° 41' 4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8° 41' 25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8° 40' 06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30' 23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31' 33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33' 00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34' 40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40' 53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5° 41' 37''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=35° 40' 00''Е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ыболовство</w:t>
            </w:r>
          </w:p>
        </w:tc>
      </w:tr>
      <w:tr>
        <w:trPr>
          <w:trHeight w:val="1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енгское водохранилище 1 (участок оз. Верхняя Пирен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3' 5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4' 15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5' 26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7' 4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40' 17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7° 36' 57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1° 59' 52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2° 04' 54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1° 59' 55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1° 46' 49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1° 39' 51''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1° 42' 04''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рыболовство</w:t>
            </w:r>
          </w:p>
        </w:tc>
      </w:tr>
      <w:tr>
        <w:trPr>
          <w:trHeight w:val="295" w:hRule="atLeast"/>
        </w:trPr>
        <w:tc>
          <w:tcPr>
            <w:tcW w:w="1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ыбопромысловые участки в Белом море</w:t>
            </w:r>
          </w:p>
        </w:tc>
      </w:tr>
      <w:tr>
        <w:trPr>
          <w:trHeight w:val="10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е море, Кандалакшский залив, РПУ Вежнаво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35' 07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35' 08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34' 51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=66° 34' 50'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4° 41' 43''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4° 42' 12''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4° 42' 13''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34° 41' 37''Е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режное рыболовство в отношении трески беломорской, камбал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Номер и название участка указываю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bookmarkStart w:id="1" w:name="_2.2_Предмет_конкурса"/>
      <w:r>
        <w:rPr>
          <w:rFonts w:cs="Times New Roman" w:ascii="Times New Roman" w:hAnsi="Times New Roman"/>
        </w:rPr>
        <w:t>** - ограничения рыболовства могут устанавливаться в порядке, предусмотренном ст. 26 Федерального закона от 20.12.2004 № 166-ФЗ «О рыболовстве и сохранении водных биологических ресурсов».</w:t>
      </w:r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52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hdep@gov-murman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6A40B17563B42FFE07077D92EA697C3A2472C72B4C8A0A69DAC7E5374D1185BD1696A7BCF63E0BBDhEiE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2:00Z</dcterms:created>
  <dc:creator>NNikiforova</dc:creator>
  <dc:description/>
  <cp:keywords/>
  <dc:language>en-US</dc:language>
  <cp:lastModifiedBy>Андрей Долголевец</cp:lastModifiedBy>
  <dcterms:modified xsi:type="dcterms:W3CDTF">2013-11-12T13:25:00Z</dcterms:modified>
  <cp:revision>19</cp:revision>
  <dc:subject/>
  <dc:title> </dc:title>
</cp:coreProperties>
</file>