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МИТЕТ РЫБОХОЗЯЙСТВЕННОГО КОМПЛЕКСА         МУРМАН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л. К. Маркса, 25а, г. Мурманск,  183025, тел. (8152) 687202  факс 426298   </w:t>
      </w:r>
      <w:r>
        <w:rPr>
          <w:sz w:val="14"/>
          <w:szCs w:val="14"/>
          <w:u w:val="single"/>
        </w:rPr>
        <w:t>Е-</w:t>
      </w:r>
      <w:r>
        <w:rPr>
          <w:sz w:val="14"/>
          <w:szCs w:val="14"/>
          <w:u w:val="single"/>
          <w:lang w:val="en-US"/>
        </w:rPr>
        <w:t>mail</w:t>
      </w:r>
      <w:r>
        <w:rPr>
          <w:sz w:val="14"/>
          <w:szCs w:val="14"/>
          <w:u w:val="single"/>
        </w:rPr>
        <w:t xml:space="preserve">: </w:t>
      </w:r>
      <w:r>
        <w:rPr>
          <w:sz w:val="14"/>
          <w:szCs w:val="14"/>
          <w:u w:val="single"/>
          <w:lang w:val="en-US"/>
        </w:rPr>
        <w:t>fishdep</w:t>
      </w:r>
      <w:r>
        <w:rPr>
          <w:sz w:val="14"/>
          <w:szCs w:val="14"/>
          <w:u w:val="single"/>
        </w:rPr>
        <w:t>@</w:t>
      </w:r>
      <w:r>
        <w:rPr>
          <w:sz w:val="14"/>
          <w:szCs w:val="14"/>
          <w:u w:val="single"/>
          <w:lang w:val="en-US"/>
        </w:rPr>
        <w:t>gov</w:t>
      </w:r>
      <w:r>
        <w:rPr>
          <w:sz w:val="14"/>
          <w:szCs w:val="14"/>
          <w:u w:val="single"/>
        </w:rPr>
        <w:t>-</w:t>
      </w:r>
      <w:r>
        <w:rPr>
          <w:sz w:val="14"/>
          <w:szCs w:val="14"/>
          <w:u w:val="single"/>
          <w:lang w:val="en-US"/>
        </w:rPr>
        <w:t>murman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r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" w:hRule="atLeast"/>
          <w:cantSplit w:val="true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napToGrid w:val="false"/>
              <w:spacing w:lineRule="exact" w: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4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ИЗВЕЩ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проведении открытого конкурса на право заключения договора о 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(за исключением водных биологических ресурсов внутренних морских вод Российской Федерации, а также анадромных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катадромных и трансграничных видов рыб)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на территории Мурман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тор конкурса – Комитет рыбохозяйственного комплекса Мурман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: 183025, г. Мурманск, ул. К. Маркса, д. 25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fishdep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телефон (8152) 687202, факс 426298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фициальный сайт: http://rybolovstvo.gov-murman.ru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2.2_Предмет_конкурса"/>
      <w:bookmarkEnd w:id="0"/>
      <w:r>
        <w:rPr>
          <w:b/>
          <w:szCs w:val="28"/>
        </w:rPr>
        <w:t>Предмет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(за исключением водных биологических ресурсов внутренних морских вод Российской Федерации, а также анадромных, катадромных и трансграничных видов рыб) на территории Мурманской области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ограничения, связанные с их использованием, указаны в приложении к настоящему извещ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, порядок, даты и время нач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кончания подачи зая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явитель может подать заявку на участие в конкурсе по форме, установленной конкурсной документацией, с даты опубликования извещения в информационно-телекоммуникационной сети "Интернет" по адресу </w:t>
      </w:r>
      <w:hyperlink r:id="rId4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 (далее – официальный сайт)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Заявки на участие в конкурсе принимаются в письменной форме с 09.00 часов по московскому времени 13.11.2013 до 11.00 часов по московскому времени 13.12.2013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ремя приема заявок на участие в конкурсе: понедельник – пятница с 09.00 до 17.00 часов по московскому времени, перерыв с 13.00 до 14.00 часов по московскому врем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по адресу: 183025, г. Мурманск, ул. К. Маркса, д. 25А, помещение Комитета рыбохозяйственного комплекса Мурманской обл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, на который заключается догов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, установлен в приложении к настоящему извещ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заявител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и являются юридические лица и индивидуальные предприниматели, зарегистрированные в Российской Федерации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государственной регистрации юридических лиц и индивидуальных предпринимателей» и соответствующие следующим обязательным требован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не проведение в отношении заявителя процедуры банкротства и ликвид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 не приостановление деятельности заявителя в порядк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, на день рассмотрения заяв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тсутствие решения суда о принудительном расторжении договора с заявителем в связи с нарушением им существенных условий договора за последние 2 года, предшествующие году проведения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и сопоставления заяв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товарного рыбоводства, конкурсная комиссия (далее – комиссия) оценивает и сопоставляет заявки в соответствии со следующими критериям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а) объемы разведения (выращивания) водных биологических ресурсов в полувольных условиях и (или) искусственно созданной среде обитания на территории Мурманской области,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б) планируемый объем разведения (выращивания) водных биологических ресурсов в полувольных условиях и (или) искусственно созданной среде обитания на территории Мурманской области на весь период действия договора с разбивкой по годам (в тонн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) предлагаемый участником конкурса размер платы за предоставление рыбопромыслового участка, перечисляемой в бюджет Мурманской области (в рубл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Значения каждого критерия оценки установлены в конкурсной документ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, дата и время вскрытия конвертов с заявкам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крытие конвертов с заявками и открытие доступа к заявкам на участие в конкурсе будут осуществляться конкурсной  комиссией в присутствии заявителей (их уполномоченных представителей), которые пожелают принять в этом участие, в 11.00 часов по московскому времени 13.12.2012 по адресу: 183025, г. Мурманск, ул. К. Маркса, д. 25А, помещение Комитета рыбохозяйственного комплекса Мурманской области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 и даты рассмотрения заявок на участие в конкурсе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и подведения итогов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Рассмотрение заявок на участие в конкурсе и оценка и сопоставление допущенных к участию в конкурсе заявок состоится по адресу: 183025,             г. Мурманск, ул. К. Маркса, д. 25А, помещение Комитета рыбохозяйственного комплекса Мурма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курсная документация размещается в сети Интернет по адресу www.torgi.gov.ru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инятия решения об отказе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ведения кон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Организатор конкурса вправе отказаться от проведения конкурса не позднее, чем за 15 дней до даты окончания срока подачи заявок. </w:t>
      </w:r>
      <w:r>
        <w:rPr>
          <w:szCs w:val="28"/>
        </w:rPr>
        <w:t>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Cs w:val="28"/>
        </w:rPr>
        <w:t>, расположенного на территории Мурманской области</w:t>
      </w:r>
      <w:r>
        <w:rPr>
          <w:bCs/>
          <w:szCs w:val="28"/>
        </w:rPr>
        <w:t xml:space="preserve"> в случае признания его победителем конкурс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519015846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519001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ФК по Мурманской области Комитет рыбохозяйственного комплекса Мурманской области, л/с 04444200157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КЦ ГУ Банка России по Мурманской об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К 044705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ТО 47401367000</w:t>
      </w:r>
    </w:p>
    <w:p>
      <w:pPr>
        <w:pStyle w:val="Normal"/>
        <w:ind w:firstLine="708"/>
        <w:jc w:val="both"/>
        <w:rPr/>
      </w:pPr>
      <w:r>
        <w:rPr>
          <w:szCs w:val="28"/>
        </w:rPr>
        <w:t>КБК 827 1 12 07020 02 0000 12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Назначение платежа – </w:t>
      </w:r>
      <w:r>
        <w:rPr>
          <w:bCs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40"/>
        <w:jc w:val="right"/>
        <w:rPr/>
      </w:pPr>
      <w:r>
        <w:rPr>
          <w:szCs w:val="28"/>
        </w:rPr>
        <w:t>к извещению о проведении конкурса</w:t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ыбопромыслов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которых проводится конкурс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договора о предоставлении рыбопромыслов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оварного рыбоводства на территории Мурманской области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2880"/>
        <w:gridCol w:w="1620"/>
        <w:gridCol w:w="1620"/>
        <w:gridCol w:w="1080"/>
        <w:gridCol w:w="2148"/>
        <w:gridCol w:w="1452"/>
        <w:gridCol w:w="1440"/>
        <w:gridCol w:w="1440"/>
      </w:tblGrid>
      <w:tr>
        <w:trPr>
          <w:trHeight w:val="1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ind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 в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раевых точек границ рыбопромысловых участ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част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Виды водных биологических   ресурсов, обитающих в границах рыбопромыслового участ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на который заключается догов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, связанные с использованием участка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7° 35' 23'' N,                                                        Ш = 67° 34' 36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7° 33' 09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7° 32' 28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7° 33' 41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7° 34' 47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10' 34''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10' 20''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10' 19'' E Д = 31° 13' 41''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12' 42'' 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= 31° 12' 02''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52' 45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51' 09'' N,                                                       Ш = 68° 49' 58'' N,                                                      Ш = 68° 50' 02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50' 54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52' 23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16' 10'' Е Д = 33° 12' 18'' Е Д = 33° 10' 48'' Е Д = 33° 11' 46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13' 42'' 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= 33° 15' 56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уломское водохранилищ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44' 18'' N,                                                      Ш = 68° 44' 33'' N,                                                       Ш = 68° 44' 21'' N,                                                       Ш = 68° 44' 12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17' 24'' Е Д = 32° 18' 05'' Е Д = 32° 18' 15'' Е Д = 32° 17' 38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улом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49' 53'' N,                                                      Ш = 68° 49' 54'' N,                                                       Ш = 68° 49' 51'' N,                                                       Ш = 68° 49' 50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48' 17'' Е Д = 32° 48' 26'' Е Д = 32° 48' 26'' Е Д = 32° 48' 17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Тулом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36' 07'' N,                                                      Ш = 68° 36' 09'' N,                                                       Ш = 68° 36' 05'' N,                                                       Ш = 68° 36' 10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= 31° 49' 10'' Е Д = 31° 49' 34'' Е Д = 31° 49' 34'' Е Д = 31° 49' 10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9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улома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36' 09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36' 10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36' 05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36' 05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49' 34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49' 54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50' 06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1° 49' 40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губское  вдх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6° 49' 56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6° 50' 08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6° 49' 56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6° 50' 08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19' 37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19' 40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19' 17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19' 23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48' 48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48' 48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48' 53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48' 44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56' 25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57' 43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56' 58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2° 57' 02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54' 12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54' 15'' 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= 68° 54' 16'' 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 = 68° 54' 13'' 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24' 44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24' 40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24' 45''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33° 24' 49''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граничения рыболовства могут устанавливаться в порядке, предусмотренном ст. 26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" w:name="_2.2_Предмет_конкурса"/>
      <w:bookmarkStart w:id="2" w:name="_2.2_Предмет_конкурса"/>
      <w:bookmarkEnd w:id="2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5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">
    <w:name w:val="Цитата HTML"/>
    <w:basedOn w:val="Style13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hdep@gov-murma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A40B17563B42FFE07077D92EA697C3A2472C72B4C8A0A69DAC7E5374D1185BD1696A7BCF63E0BBDhEiEM" TargetMode="External"/><Relationship Id="rId6" Type="http://schemas.openxmlformats.org/officeDocument/2006/relationships/hyperlink" Target="consultantplus://offline/ref=4E29B81C21D855C32DD97EF22CACF0C6E2C5102F0CA6505C2FB488B6AA99582B668080117Bf1g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5:00Z</dcterms:created>
  <dc:creator>VSvitina</dc:creator>
  <dc:description/>
  <cp:keywords/>
  <dc:language>en-US</dc:language>
  <cp:lastModifiedBy>Андрей Долголевец</cp:lastModifiedBy>
  <cp:lastPrinted>2013-10-25T11:35:00Z</cp:lastPrinted>
  <dcterms:modified xsi:type="dcterms:W3CDTF">2013-11-12T13:36:00Z</dcterms:modified>
  <cp:revision>33</cp:revision>
  <dc:subject/>
  <dc:title>                                                                </dc:title>
</cp:coreProperties>
</file>