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ричины отказа в формировании границ рыбовод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аренцево-Беломорское ТУ Росрыболовства совместно с Министерством рыбного и сельского хозяйства Мурманской области провело анализ основных причин отказа в формировании границ рыбоводных участков и просит заинтересованных лиц учитывать следующие моменты при обращении в орган государственной власти с предложениями о границах рыбоводных участк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В соответствии с постановлением Правительства РФ от 11.11.2014 № 1183 «Об утверждении Правил 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 при определении границ рыбоводного участка не допускается:</w:t>
      </w:r>
    </w:p>
    <w:p>
      <w:pPr>
        <w:pStyle w:val="Style15"/>
        <w:numPr>
          <w:ilvl w:val="1"/>
          <w:numId w:val="1"/>
        </w:numPr>
        <w:tabs>
          <w:tab w:val="clear" w:pos="708"/>
          <w:tab w:val="left" w:pos="1276"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е или частичное наложение границ одного рыбоводного участка на границы другого рыбоводного участка;</w:t>
      </w:r>
    </w:p>
    <w:p>
      <w:pPr>
        <w:pStyle w:val="Style15"/>
        <w:numPr>
          <w:ilvl w:val="1"/>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лное или частичное наложение границ рыбоводного участка на границы рыбопромыслового участка (Перечень рыбопромысловых участков Мурманской области утвержден постановлением Правительства Мурманской области от 28.12.2007 № 652-ПП/26);</w:t>
      </w:r>
    </w:p>
    <w:p>
      <w:pPr>
        <w:pStyle w:val="Style15"/>
        <w:numPr>
          <w:ilvl w:val="1"/>
          <w:numId w:val="1"/>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полное или частичное наложение границ рыбоводного участка на границы запретных для плавания и временно опасных районов, в которых полностью запрещаются или временно ограничиваются плавание, постановка на якорь, добыча морских млекопитающих, осуществление рыболовства придонными орудиями добычи (вылова) водных биологических ресурсов, подводные или дноуглубительные работы, отбор образцов грунта, подводные взрывы, плавание с вытравленной якорь-цепью, пролет, зависание и посадка (приводнение) летательных аппаратов и другая деятельность, районов учений и боевой подготовки Военно-Морского Флота, районов, опасных в навигационном отношении, районов якорной стоянки и установленных путей движения судов (далее - запретные районы), а также пересечение границами рыбоводного участка границ запретных районов либо нахождение границ рыбоводного участка в пределах границ запретных районов (интересы Северного флота ВМФ России и морских портов Северного бассейна);</w:t>
      </w:r>
    </w:p>
    <w:p>
      <w:pPr>
        <w:pStyle w:val="Style15"/>
        <w:numPr>
          <w:ilvl w:val="1"/>
          <w:numId w:val="1"/>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полное или частичное наложение границ рыбоводного участка на границы особо охраняемых природных территорий (с кадастром особо охраняемых природных территорий Мурманской области можно ознакомиться на сайте Министерства природных ресурсов Мурманской области в разделе «Направления деятельности – Охрана окружающей среды – Особо охраняемые природные территории»);</w:t>
      </w:r>
    </w:p>
    <w:p>
      <w:pPr>
        <w:pStyle w:val="Style15"/>
        <w:numPr>
          <w:ilvl w:val="1"/>
          <w:numId w:val="1"/>
        </w:numPr>
        <w:tabs>
          <w:tab w:val="clear" w:pos="708"/>
          <w:tab w:val="left" w:pos="1276"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ждение границ рыбоводного участка во внутренних водах РФ, за исключением внутренних морских вод РФ, на территориях 2 и более муниципальных образований;</w:t>
      </w:r>
    </w:p>
    <w:p>
      <w:pPr>
        <w:pStyle w:val="Style15"/>
        <w:numPr>
          <w:ilvl w:val="1"/>
          <w:numId w:val="1"/>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нахождение границ рыбоводного участка во внутренних морских водах РФ и в территориальном море РФ, прилегающих к территориям 2 и более муниципальных образований.</w:t>
      </w:r>
    </w:p>
    <w:p>
      <w:pPr>
        <w:pStyle w:val="Style15"/>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рыболовства для Северного рыбохозяйственного бассейна, утвержденными приказом Минсельхоза России </w:t>
        <w:br/>
        <w:t>от 30.10.2014 № 414 (далее – Правила рыболовства), запрещается добыча (вылов) водных биоресурсов перед устьями рек и ручьев Мурманской области, являющихся местом нереста лосося атлантического (</w:t>
      </w:r>
      <w:hyperlink r:id="rId2">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к Правилам рыболовства), на расстоянии менее 500 м в обе стороны от берегов устья и на такое же расстояние вглубь моря, куда впадают реки. То есть границы рыбоводного участка должны располагаться как минимум на расстоянии 500 м от устьев таких рек. </w:t>
      </w:r>
    </w:p>
    <w:p>
      <w:pPr>
        <w:pStyle w:val="Style15"/>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границ рыбоводных участков должны учитываться запретные сроки и районы для добычи (вылова) водных биоресурсов, установленные Правилами рыболовства.   </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ежду рыбоводными хозяйствами также должно составлять 500 м.</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 не должны полностью перекрывать акваторию губы и русло реки, являющихся путями миграции и (или) местами нереста лосося атлантического.</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ниц рыбоводных участков осуществляется с учетом расположения в данном районе мест массового отдыха граждан, в том числе массового осуществления любительского и спортивного рыболовства.</w:t>
      </w:r>
    </w:p>
    <w:p>
      <w:pPr>
        <w:pStyle w:val="Style15"/>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границ рыбоводных участков осуществляется с учетом установленных зон санитарной охраны гидротехнических сооружений. </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1.%2."/>
      <w:lvlJc w:val="left"/>
      <w:pPr>
        <w:tabs>
          <w:tab w:val="num" w:pos="0"/>
        </w:tabs>
        <w:ind w:left="1152" w:hanging="432"/>
      </w:pPr>
      <w:rPr>
        <w:color w:val="000000"/>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56CE92A08E9BD6C6EF6E6E9855D12EB57EB6E1EAE0AC8219C35CDC0EDD5ED5B69A4627D0E1A5729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0:00Z</dcterms:created>
  <dc:creator>Елена Басова</dc:creator>
  <dc:description/>
  <cp:keywords/>
  <dc:language>en-US</dc:language>
  <cp:lastModifiedBy>Свитина В.С.</cp:lastModifiedBy>
  <cp:lastPrinted>2018-01-11T10:30:00Z</cp:lastPrinted>
  <dcterms:modified xsi:type="dcterms:W3CDTF">2018-03-06T07:14:00Z</dcterms:modified>
  <cp:revision>3</cp:revision>
  <dc:subject/>
  <dc:title/>
</cp:coreProperties>
</file>