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Министерстве природных ресурсов и экологии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 (далее – Общественный сов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засе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10.2018</w:t>
        <w:tab/>
        <w:tab/>
        <w:tab/>
        <w:tab/>
        <w:tab/>
        <w:tab/>
        <w:tab/>
        <w:tab/>
        <w:tab/>
        <w:tab/>
        <w:t xml:space="preserve">   г. 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516"/>
      </w:tblGrid>
      <w:tr>
        <w:trPr/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Хруцкий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Бала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лаз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аворон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Карим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Минчено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авы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е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Общественного совета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48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рассмотрени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>
          <w:trHeight w:val="411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роекта государственной программы Мурманской области «Природные ресурсы и экология» на 2021 -2025 годы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Павлов</w:t>
            </w:r>
          </w:p>
        </w:tc>
      </w:tr>
      <w:tr>
        <w:trPr>
          <w:trHeight w:val="411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лана мероприятий по противодействию коррупции в Министерстве природных ресурсов и экологии Мурманской области на 2018-2020 г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еке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явлений, дополнений к повестке дн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ам электронной почты членам Общественного совета направлены следующи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государственной программы Мурманской области «Природные ресурсы и экология» на 2021 -2025 годы состоящий из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государственной политики в сфере охраны окружающей среды и воспроизводства природ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казателей государствен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чень основных мероприятий и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ханизмы управления риск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- сведения об объемах финансирования государственной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лан реализации государственной программы Мурманской области «Природные ресурсы и экология» на </w:t>
      </w:r>
      <w:r>
        <w:rPr>
          <w:sz w:val="28"/>
          <w:szCs w:val="28"/>
        </w:rPr>
        <w:t xml:space="preserve">2021 -2025 годы. А также </w:t>
      </w:r>
      <w:r>
        <w:rPr>
          <w:bCs/>
          <w:color w:val="000000"/>
          <w:sz w:val="28"/>
          <w:szCs w:val="28"/>
        </w:rPr>
        <w:t>сведения об источниках и методике расчета значений показателей государ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План мероприятий по противодействию коррупции в Министерстве природных ресурсов и экологии Мурманской на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упили комментарии Е.Е. Минченок, М.Е. Каримов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Шавыкиным направлены замечания. С.Н. Жаворонкин согласился с представленными замеча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чена своевременность разработки представленного документа, вынесено на голосование следующее решение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Министерству природных ресурсов и экологии Мурманской области доработать </w:t>
      </w:r>
      <w:r>
        <w:rPr>
          <w:sz w:val="28"/>
          <w:szCs w:val="28"/>
        </w:rPr>
        <w:t>проект государственной программы Мурманской области «Природные ресурсы и экология» на 2021 -2025 го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сть следующие мо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се значения показателей проекта государственной программы Мурманской области «Природные ресурсы и экология» на 2021 -2025 годы отражают положительную динам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государственной программы Мурманской области «Природные ресурсы и экология» на 2021 -2025 годы не предусмотрены цели связанные с сокращением уровня негативного воздействия на окружающую среду, а также сокращением образования и увеличением вторичного использования, утилизации отходов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оекте государственной программы Мурманской области «Природные ресурсы и экология» на 2021 -2025 годы отражена проблема затопленных объектов в акватории залива, но не намечены пут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оекте государственной программы Мурманской области «Природные ресурсы и экология» на 2021 -2025 годы не отражена проблема  сбора ТКО в городах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ным проектом не отражено привлечение научных организаций для решения экологических пробл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единогласн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9.06.2018 № 378 «О Национальном плане противодействия коррупции на 2018 - 2020 годы» приказом Министерства природных ресурсов и экологии Мурманской области от 15.08.2018№ 340 «О внесении изменений в приказ Министерства природных ресурсов и экологии Мурманской области от 16.03.2018 № 122» внесены изменения в План мероприятий по противодействию коррупции в Министерстве природных ресурсов и экологии Мурманской области на 2018-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тавленную информацию </w:t>
      </w:r>
      <w:r>
        <w:rPr>
          <w:rFonts w:eastAsia="Calibri"/>
          <w:sz w:val="28"/>
          <w:szCs w:val="28"/>
          <w:lang w:eastAsia="en-US"/>
        </w:rPr>
        <w:t>принять к сведению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 xml:space="preserve">Министерства природных ресурсов и экологии Мурманской области от 15.08.2018№ 340 «О внесении изменений в приказ Министерства природных ресурсов и экологии Мурманской области от 16.03.2018 № 122» признать </w:t>
      </w:r>
      <w:r>
        <w:rPr>
          <w:rFonts w:eastAsia="Calibri"/>
          <w:sz w:val="28"/>
          <w:szCs w:val="28"/>
          <w:lang w:eastAsia="en-US"/>
        </w:rPr>
        <w:t>прошедшим общественное обсуждение на заседании Общественного совета при Министерстве природных ресурсов и экологии Мурманской области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В.М. Хру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А.С. Бек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en-US" w:bidi="ar-SA"/>
    </w:rPr>
  </w:style>
  <w:style w:type="character" w:styleId="4">
    <w:name w:val="Заголовок 4 Знак"/>
    <w:qFormat/>
    <w:rPr>
      <w:b/>
      <w:sz w:val="22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6:00Z</dcterms:created>
  <dc:creator>Бекетова</dc:creator>
  <dc:description/>
  <cp:keywords/>
  <dc:language>en-US</dc:language>
  <cp:lastModifiedBy>Бекетова А.С.</cp:lastModifiedBy>
  <cp:lastPrinted>2018-04-11T16:54:00Z</cp:lastPrinted>
  <dcterms:modified xsi:type="dcterms:W3CDTF">2018-10-18T08:39:00Z</dcterms:modified>
  <cp:revision>8</cp:revision>
  <dc:subject/>
  <dc:title/>
</cp:coreProperties>
</file>