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</w:tblGrid>
      <w:tr>
        <w:trPr>
          <w:trHeight w:val="1127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ТВЕЖДЕН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казом Министерства природных ресурсов и экологии Мурманской облас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>августа 2019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15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роведению конкурса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оохранных презентаций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5"/>
        <w:gridCol w:w="351"/>
        <w:gridCol w:w="6471"/>
      </w:tblGrid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саре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сана Алексе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министра природных ресурсов и экологии Мурманской области (председатель конкурсной комиссии)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чкурки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Алексе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осударственной экологической экспертизы, особо охра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няемых природных территорий и экологического просвещения Министерства природных ресурсов и экологии Мурманской области (заместитель председателя конкурсной комиссии)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ахи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Александро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природопользования и разрешительной деятельности Министерства природных ресурсов и экологии Мурманской области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Эдуардо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егионального координационного центра по развитию естественнонаучного образования и детского туризма ГАУДО МО «МОЦДО «Лапландия»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о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Алексе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 отдела библиотечного обслуживания ГОБУК «Мурманская государственная областная универсальная научная библиотека»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оординации деятельности в сфере культуры, искусства и образования Комитета по культуре и искусству Мурманской области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дани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Никола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Мурманской областной детско-юношеской библиотеки имени В.П. Махаевой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и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Юрь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государственной экологической экспертизы, особо охраняемых природных территорий и экологического просвещения Министерства природных ресурсов и экологии Мурманской области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рья Викторо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 отдела государственного лесного надзора и пожарного надзора в лесах Министерства природных ресурсов и экологии Мурманской области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и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Министерстве природных ресурсов и экологии Мурманской области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йце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Юрь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государственной политики и регулирования в сфере охраны окружающей среды Министерства природных ресурсов и экологии Мурманской области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ормирования и реализации политики в области энергетики и жилищно-коммунального комплекса Министерства энергетики и </w:t>
            </w:r>
            <w:hyperlink r:id="rId2" w:tgtFrame="_blank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жилищно-коммунального хозяйства Мурманской области</w:t>
              </w:r>
            </w:hyperlink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вш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4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ьга Михайло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отдела координации деятельности в сфере культуры, искусства и образования Комитета по культуре и искусству Мурманской области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ави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рья Юрь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природопользования и разрешительной деятельности Министерства природных ресурсов и экологии Мурманской области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зу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Владимиро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государственного экологического надзора Министерства природных ресурсов и экологии Мурманской области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Алексе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нт отдела по реализации государственной национальной политике Министерства по внутренней политике и массовым коммуникациям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жило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Павло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bCs/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государственной политики и регулирования в сфере охраны окружающей среды Министерства природных ресурсов и экологии Мурманской области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ищу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Владими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государственного охотничьего надзора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фи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ьдар Ринат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bCs/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риродопользования и разрешительной деятельности Министерства природных ресурсов и экологии Мурманской области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экспозиционно-выставочной деятельности сектора природы края </w:t>
            </w:r>
            <w:r>
              <w:rPr>
                <w:sz w:val="28"/>
                <w:szCs w:val="28"/>
                <w:shd w:fill="FFFFFF" w:val="clear"/>
              </w:rPr>
              <w:t>ГОАУК «Мурманский областной краеведческий музей»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регионального координацион-ного центра по развитию естественнонаучного образования и детского туризма ГАУДО МО «МОЦДО «Лапландия»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нд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учету и мониторингу объектов животного мира Министерства природных ресурсов и экологии Мурманской области</w:t>
            </w:r>
          </w:p>
        </w:tc>
      </w:tr>
      <w:tr>
        <w:trPr>
          <w:trHeight w:val="996" w:hRule="atLeast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ли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я Владимиров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государственной экологической экспертизы, особо охраняемых природных территорий и экологического просвещения Министерства природных ресурсов и экологии Мурманской области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750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1647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1647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unhideWhenUsed/>
    <w:rsid w:val="00e739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64750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4750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64750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ConsPlusNormal" w:customStyle="1">
    <w:name w:val="ConsPlusNormal"/>
    <w:qFormat/>
    <w:rsid w:val="00f537a0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64750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nergo.gov-murma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  <Pages>3</Pages>
  <Words>630</Words>
  <Characters>3594</Characters>
  <CharactersWithSpaces>4216</CharactersWithSpaces>
  <Paragraphs>8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46:00Z</dcterms:created>
  <dc:creator>IvkinSV</dc:creator>
  <dc:description/>
  <dc:language>en-US</dc:language>
  <cp:lastModifiedBy>Гайнулова Ю.Ю.</cp:lastModifiedBy>
  <cp:lastPrinted>2017-07-03T12:02:00Z</cp:lastPrinted>
  <dcterms:modified xsi:type="dcterms:W3CDTF">2019-08-22T13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