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истерства </w:t>
      </w:r>
      <w:r>
        <w:rPr>
          <w:sz w:val="24"/>
          <w:szCs w:val="24"/>
        </w:rPr>
        <w:t>инвестиций, развития предпринимательства и рыбного хозяйства Мурманской области</w:t>
      </w:r>
    </w:p>
    <w:p>
      <w:pPr>
        <w:pStyle w:val="Normal"/>
        <w:widowControl w:val="false"/>
        <w:autoSpaceDE w:val="false"/>
        <w:ind w:left="5387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 ___________ № 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А СУБСИДИИ НА ВОЗМЕЩЕНИЕ ЧАСТИ ЗАТРАТ НА УПЛАТУ ПРОЦЕНТОВ ПО КРЕДИТУ (ТРАНШУ), ПОЛУЧЕННОМУ ЗАЕМЩИКОМ ДО 31.12.201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заемщик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НН 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Цель кредита 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о кредитному договору № _________ в __________________________________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(наименование кредитной организации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транш 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№____ от 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транш    №____ от 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за период 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с «___» ___________ 20_____ г. по «___» _____________ 20____ г.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 Дата заключения кредитного договора (предоставления транша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) _____________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Сроки погашения кредита (транша) по договору ____________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Размер полученного кредита (транша) ________________ рубле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роцентная ставка по кредиту: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>на дату заключения кредитного договора (предоставления транша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>) ________ % годовых;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на дату вступления в действие условий об изменении размера платы за пользование кредитом от ____________ ________% годовы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Ключевая ставка Центрального банка Российской Федерации: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>на дату заключения кредитного договора (предоставления транша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>) __________ % годовых;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на дату вступления действие условий об изменении размера платы за пользование кредитом от ____________ ________% годовых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843"/>
        <w:gridCol w:w="1984"/>
        <w:gridCol w:w="2268"/>
        <w:gridCol w:w="2552"/>
      </w:tblGrid>
      <w:tr>
        <w:trPr>
          <w:trHeight w:val="1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(д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Остаток ссу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ней 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ом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затраты на уплату 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гр.2 x гр. 3 x п.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 x 365 (36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Размер субси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 xml:space="preserve">гр. 2 x гр. 3 x п. 5 х 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100 % x 365 (36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6. </w:t>
      </w:r>
      <w:r>
        <w:rPr>
          <w:color w:val="000000"/>
          <w:sz w:val="24"/>
          <w:szCs w:val="24"/>
          <w:vertAlign w:val="superscript"/>
        </w:rPr>
        <w:t>6) 8)</w:t>
      </w:r>
      <w:r>
        <w:rPr>
          <w:color w:val="000000"/>
          <w:sz w:val="24"/>
          <w:szCs w:val="24"/>
        </w:rPr>
        <w:t xml:space="preserve"> Подтверждено целевое использование кредитных средств, отвечающее условиям субсидирования, в сумме ________ рублей ( ___ %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7.</w:t>
      </w:r>
      <w:r>
        <w:rPr>
          <w:sz w:val="24"/>
          <w:szCs w:val="24"/>
          <w:vertAlign w:val="superscript"/>
        </w:rPr>
        <w:t xml:space="preserve"> 4) 6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7) </w:t>
      </w:r>
      <w:r>
        <w:rPr>
          <w:sz w:val="24"/>
          <w:szCs w:val="24"/>
        </w:rPr>
        <w:t xml:space="preserve">Размер предоставляемой субсидии:  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8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нты, начисленные в соответствии с заключенным кредитным договором, и суммы в счет погашения основного долга оплачены своевременно и в полном объем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   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/>
        <w:t>подпись)                          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___» ________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    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(подпись)                             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___» 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3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, своевременную уплату процен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полнение обязательств по погашению основного долга подтвержда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и прилагаем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ему документы проверен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редит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филиал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4"/>
                <w:szCs w:val="24"/>
              </w:rPr>
              <w:t xml:space="preserve">Руководитель уполномоченного исполнительного органа государственной власти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урманской области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     ___________________                                ___________  _______________       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6672" w:leader="none"/>
        </w:tabs>
        <w:autoSpaceDE w:val="false"/>
        <w:rPr/>
      </w:pPr>
      <w:r>
        <w:rPr/>
        <w:t xml:space="preserve">    </w:t>
      </w:r>
      <w:r>
        <w:rPr/>
        <w:t>(подпись)                       (Ф.И.О.)</w:t>
        <w:tab/>
        <w:t xml:space="preserve">    (подпись)                  (Ф.И.О.)</w:t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___» ____________ 20__ г.                                                 «____» _____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                                                                М.П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1)</w:t>
      </w:r>
      <w:r>
        <w:rPr>
          <w:i/>
        </w:rPr>
        <w:t xml:space="preserve"> По траншам, целевое использование средств, отвечающее условиям субсидирования, по которым составляет 100%, формируется единый расчет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2)</w:t>
      </w:r>
      <w:r>
        <w:rPr>
          <w:i/>
        </w:rPr>
        <w:t xml:space="preserve"> Период устанавливается с даты: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- начала пользования кредитными средствами для расчета, предоставляемого впервые; 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- следующей за окончанием предыдущего периода;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- следующей за датой досрочного погашения части кредита (транша), не учитываемой в п. 6 расчета за предыдущий период </w:t>
      </w:r>
      <w:r>
        <w:rPr>
          <w:i/>
          <w:color w:val="FF0000"/>
        </w:rPr>
        <w:t>(в случае определения средневзвешенного значения доли целевого использования кредитных средств не применя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3)</w:t>
      </w:r>
      <w:r>
        <w:rPr>
          <w:i/>
        </w:rPr>
        <w:t xml:space="preserve"> Указывается в случае предоставления кредитных средств частями (траншами), которые установлено считать отдельными кредитными договорами (п. 1.5 Правил предоставления субсидий)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4)</w:t>
      </w:r>
      <w:r>
        <w:rPr>
          <w:i/>
        </w:rPr>
        <w:t xml:space="preserve"> Размер субсидии не должен превышать сумму уплаченных процентов по кредиту с учетом установленного процента целевого использования (гр.4 </w:t>
      </w:r>
      <w:r>
        <w:rPr/>
        <w:t>х</w:t>
      </w:r>
      <w:r>
        <w:rPr>
          <w:i/>
        </w:rPr>
        <w:t xml:space="preserve"> п.6/100)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5)</w:t>
      </w:r>
      <w:r>
        <w:rPr>
          <w:i/>
        </w:rPr>
        <w:t xml:space="preserve"> N – коэффициент возмещения процентной ставки (по кредитам, полученным на реализацию инвестиционных проектов на развитие товарной аквакультуры, за исключением осетровых видов рыб, равен 0,7; по кредитам, полученным на реализацию инвестиционных проектов в сфере товарного осетроводства, равен 1)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6)</w:t>
      </w:r>
      <w:r>
        <w:rPr>
          <w:i/>
        </w:rPr>
        <w:t xml:space="preserve"> Заполняется </w:t>
      </w:r>
      <w:r>
        <w:rPr>
          <w:i/>
          <w:color w:val="FF0000"/>
        </w:rPr>
        <w:t>уполномоченным исполнительным органом государственной власти Мурма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7) </w:t>
      </w:r>
      <w:r>
        <w:rPr>
          <w:i/>
        </w:rPr>
        <w:t xml:space="preserve">Определяется путем умножения гр. 5 строки «Итого» </w:t>
      </w:r>
      <w:r>
        <w:rPr>
          <w:i/>
          <w:color w:val="FF0000"/>
        </w:rPr>
        <w:t>на долю целевого использования кредитных средств</w:t>
      </w:r>
      <w:r>
        <w:rPr>
          <w:i/>
        </w:rPr>
        <w:t xml:space="preserve"> (частное от деления данных, указанных в п.6 и п.3,</w:t>
      </w:r>
      <w:r>
        <w:rPr>
          <w:i/>
          <w:color w:val="FF0000"/>
        </w:rPr>
        <w:t xml:space="preserve"> </w:t>
      </w:r>
      <w:r>
        <w:rPr>
          <w:i/>
        </w:rPr>
        <w:t xml:space="preserve">откорректированное путем отсечения части числа до 4-го знака после запятой без округления, </w:t>
      </w:r>
      <w:r>
        <w:rPr>
          <w:i/>
          <w:color w:val="FF0000"/>
        </w:rPr>
        <w:t>для расчетов по кредитной линии в целом используется средневзвешенное значение доли целевого использования кредитных средств за каждый день пользования кредитом)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В случае, если расчет размера субсидии на возмещение части затрат на уплату процентов по кредиту, полученному заемщиком, сформирован с даты досрочного погашения части кредита (транша кредитной линии), не учитываемой в п. 6, для определения размера предоставляемой субсидии значение, указанное в п. 3 расчета, уменьшается на сумму такого досрочного погаше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8" w:gutter="0" w:header="720" w:top="776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i/>
          <w:color w:val="FF0000"/>
          <w:vertAlign w:val="superscript"/>
        </w:rPr>
        <w:t>8)</w:t>
      </w:r>
      <w:r>
        <w:rPr>
          <w:i/>
          <w:color w:val="FF0000"/>
        </w:rPr>
        <w:t xml:space="preserve"> Для расчетов по кредитной линии в целом указывается средневзвешенное значение доли целевого использования кредитных средств за каждый день пользования кредитом.</w:t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истерства </w:t>
      </w:r>
      <w:r>
        <w:rPr>
          <w:sz w:val="24"/>
          <w:szCs w:val="24"/>
        </w:rPr>
        <w:t>инвестиций, развития предпринимательства и рыбного хозяйства Мурманской области</w:t>
      </w:r>
    </w:p>
    <w:p>
      <w:pPr>
        <w:pStyle w:val="Normal"/>
        <w:widowControl w:val="false"/>
        <w:autoSpaceDE w:val="false"/>
        <w:ind w:left="5387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 ___________ № _________</w:t>
      </w:r>
    </w:p>
    <w:p>
      <w:pPr>
        <w:pStyle w:val="Normal"/>
        <w:widowControl w:val="false"/>
        <w:autoSpaceDE w:val="false"/>
        <w:ind w:left="538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РАЗМЕРА СУБСИДИИ НА ВОЗМЕЩЕНИЕ ЧАСТИ ЗАТРАТ НА УПЛАТУ ПРОЦЕНТОВ ПО КРЕДИТУ (ТРАНШУ), ПОЛУЧЕННОМУ ЗАЕМЩИКО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ИНОСТРАННОЙ ВАЛЮТЕ ДО 31.12.201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заемщик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НН 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Цель кредита 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кредитному договору № _________ в ______________________________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(наименование кредитной организации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транш 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№____ от 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ранш    №____ от 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за период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с «___» ___________ 20____ г. по «___» ____________ 20____ г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 Дата заключения кредитного договора (предоставления транша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>) 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Сроки погашения кредита (транша) по договору  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Размер полученного кредита ________________ в иностранной валют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роцентная ставка по кредиту: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>на дату заключения кредитного договора (предоставления транша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>) _______ % годовых;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на дату вступления действие условий об изменении размера платы за пользование кредитом от ____________  ________% годовы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Ключевая ставка Центрального банка Российской Федерации: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на дату заключения кредитного договора (предоставления транша)  __________ % годовых;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на дату вступления в действие условий дополнительного соглашения к кредитному договору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от __________  __________ % годовы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. Курс рубля к иностранной валюте, установленный Центральным банком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оссийской Федерации на дату уплаты процентов по кредиту, ______ рубле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038"/>
        <w:gridCol w:w="1985"/>
        <w:gridCol w:w="2126"/>
        <w:gridCol w:w="1923"/>
      </w:tblGrid>
      <w:tr>
        <w:trPr>
          <w:trHeight w:val="10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(даты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Остаток ссудной задолжен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указывается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</w:rPr>
              <w:t>иностранной валюте)</w:t>
            </w:r>
            <w:r>
              <w:rPr>
                <w:color w:val="FF0000"/>
                <w:vertAlign w:val="superscript"/>
              </w:rPr>
              <w:t>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ей 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ом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затраты на уплату 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гр. 2 x гр. 3 x п. 4 х п.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0 % x 365 (366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субси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 xml:space="preserve">гр. 2 x гр. 3 x п. 5 х п.6 х 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  <w:vertAlign w:val="superscript"/>
              </w:rPr>
              <w:t>6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100 % x 365 (366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32"/>
      <w:bookmarkStart w:id="1" w:name="Par332"/>
      <w:bookmarkEnd w:id="1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Подтверждено целевое использование кредитных средств, отвечающее условиям субсидирования, в сумме ___________ (___ %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</w:t>
      </w:r>
      <w:r>
        <w:rPr>
          <w:sz w:val="24"/>
          <w:szCs w:val="24"/>
          <w:vertAlign w:val="superscript"/>
        </w:rPr>
        <w:t xml:space="preserve"> 5) 7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8) </w:t>
      </w:r>
      <w:r>
        <w:rPr>
          <w:sz w:val="24"/>
          <w:szCs w:val="24"/>
        </w:rPr>
        <w:t xml:space="preserve">Размер предоставляемой субсидии: _____________________________________________ </w:t>
      </w:r>
      <w:r>
        <w:br w:type="page"/>
      </w:r>
    </w:p>
    <w:p>
      <w:pPr>
        <w:pStyle w:val="Normal"/>
        <w:widowControl w:val="false"/>
        <w:autoSpaceDE w:val="false"/>
        <w:ind w:left="4820" w:hanging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нты, начисленные в соответствии с заключенным кредитным договором, и суммы в счет погашения основного долга оплачены своевременно и в полном объем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     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</w:t>
      </w:r>
      <w:r>
        <w:rPr/>
        <w:t>(подпись)                              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___» ________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(подпись)                               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___» 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3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, своевременную уплату процен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полнение обязательств по погашению основного долга подтвержда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и прилагаем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ему документы проверен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редит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филиал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4"/>
                <w:szCs w:val="24"/>
              </w:rPr>
              <w:t xml:space="preserve">Руководитель уполномоченного исполнительного органа государственной вла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урманской области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   ____________________                                 ___________     _______________       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6672" w:leader="none"/>
        </w:tabs>
        <w:autoSpaceDE w:val="false"/>
        <w:rPr/>
      </w:pPr>
      <w:r>
        <w:rPr/>
        <w:t>(подпись)                           (Ф.И.О.)</w:t>
        <w:tab/>
        <w:t xml:space="preserve">       (подпись)                     (Ф.И.О.)</w:t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___» ____________ 20__ г.                                                 «____» _____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                                                                М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1)</w:t>
      </w:r>
      <w:r>
        <w:rPr>
          <w:i/>
        </w:rPr>
        <w:t xml:space="preserve"> По траншам, целевое использование средств, отвечающее условиям субсидирования, по которым составляет 100%, формируется единый расчет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2)</w:t>
      </w:r>
      <w:r>
        <w:rPr>
          <w:i/>
        </w:rPr>
        <w:t xml:space="preserve"> Период устанавливается: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- с даты начала пользования кредитными средствами для расчета, предоставляемого впервые;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- с даты, следующей за окончанием предыдущего периода;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- с даты, следующей за датой досрочного погашения части кредита (транша), не учитываемой в п. 6 расчета за предыдущий период</w:t>
      </w:r>
      <w:r>
        <w:rPr>
          <w:i/>
          <w:color w:val="FF0000"/>
        </w:rPr>
        <w:t xml:space="preserve"> (в случае определения средневзвешенного значения доли целевого использования кредитных средств не применя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3)</w:t>
      </w:r>
      <w:r>
        <w:rPr>
          <w:i/>
        </w:rPr>
        <w:t xml:space="preserve"> Указывается в случае предоставления кредитных средств частями (траншами), которые установлено считать отдельными кредитными договорами (п. 1.5 Правил предоставления субсидий)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 xml:space="preserve">4) </w:t>
      </w:r>
      <w:r>
        <w:rPr>
          <w:i/>
        </w:rPr>
        <w:t>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  <w:bookmarkStart w:id="2" w:name="Par333"/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5)</w:t>
      </w:r>
      <w:r>
        <w:rPr>
          <w:i/>
        </w:rPr>
        <w:t xml:space="preserve"> Размер субсидии не должен превышать сумму уплаченных процентов по кредиту с учетом установленного процента целевого использования (гр.4 </w:t>
      </w:r>
      <w:r>
        <w:rPr/>
        <w:t>х</w:t>
      </w:r>
      <w:r>
        <w:rPr>
          <w:i/>
        </w:rPr>
        <w:t xml:space="preserve"> п.7/100)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6)</w:t>
      </w:r>
      <w:r>
        <w:rPr>
          <w:i/>
        </w:rPr>
        <w:t xml:space="preserve"> N – коэффициент возмещения процентной ставки (по кредитам, полученным на реализацию инвестиционных проектов на развитие товарной аквакультуры, за исключением осетровых видов рыб, равен 0,7; по кредитам, полученным на реализацию инвестиционных проектов в сфере товарного осетроводства, равен 1).</w:t>
      </w:r>
    </w:p>
    <w:p>
      <w:pPr>
        <w:pStyle w:val="Normal"/>
        <w:jc w:val="both"/>
        <w:rPr/>
      </w:pPr>
      <w:r>
        <w:rPr>
          <w:i/>
          <w:vertAlign w:val="superscript"/>
        </w:rPr>
        <w:t>7)</w:t>
      </w:r>
      <w:r>
        <w:rPr>
          <w:i/>
        </w:rPr>
        <w:t xml:space="preserve"> Заполняется </w:t>
      </w:r>
      <w:r>
        <w:rPr>
          <w:i/>
          <w:color w:val="FF0000"/>
        </w:rPr>
        <w:t>уполномоченным исполнительным органом государственной власти Мурманской области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>8)</w:t>
      </w:r>
      <w:r>
        <w:rPr>
          <w:i/>
        </w:rPr>
        <w:t xml:space="preserve"> Определяется путем умножения гр. 5 строки «Итого» </w:t>
      </w:r>
      <w:r>
        <w:rPr>
          <w:i/>
          <w:color w:val="FF0000"/>
        </w:rPr>
        <w:t>на долю целевого использования кредитных средств</w:t>
      </w:r>
      <w:r>
        <w:rPr>
          <w:i/>
        </w:rPr>
        <w:t xml:space="preserve"> (частное от деления данных, указанных в п.7 и п.3,</w:t>
      </w:r>
      <w:r>
        <w:rPr>
          <w:i/>
          <w:color w:val="FF0000"/>
        </w:rPr>
        <w:t xml:space="preserve"> </w:t>
      </w:r>
      <w:r>
        <w:rPr>
          <w:i/>
        </w:rPr>
        <w:t xml:space="preserve">откорректированное путем отсечения части числа до 4-го знака после запятой без округления, </w:t>
      </w:r>
      <w:r>
        <w:rPr>
          <w:i/>
          <w:color w:val="FF0000"/>
        </w:rPr>
        <w:t>для расчетов по кредитной линии в целом используется средневзвешенное значение доли целевого использования кредитных средств за каждый день пользования кредитом)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случае, если расчет размера субсидии на возмещение части затрат на уплату процентов по кредиту, полученному заемщиком, сформирован с даты досрочного погашения части кредита (транша кредитной линии), не учитываемой в п. 7, для определения размера предоставляемой субсидии значение, указанное в п. 3 расчета, уменьшается на сумму такого досрочного погашения. </w:t>
      </w:r>
    </w:p>
    <w:p>
      <w:pPr>
        <w:pStyle w:val="Normal"/>
        <w:rPr>
          <w:i/>
          <w:i/>
        </w:rPr>
      </w:pPr>
      <w:r>
        <w:rPr>
          <w:i/>
          <w:color w:val="FF0000"/>
          <w:vertAlign w:val="superscript"/>
        </w:rPr>
        <w:t>9)</w:t>
      </w:r>
      <w:r>
        <w:rPr>
          <w:i/>
          <w:color w:val="FF0000"/>
        </w:rPr>
        <w:t xml:space="preserve"> Для расчетов по кредитной линии в целом указывается средневзвешенное значение доли целевого использования кредитных средств за каждый день пользования кредитом.</w:t>
      </w:r>
      <w:r>
        <w:br w:type="page"/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истерства </w:t>
      </w:r>
      <w:r>
        <w:rPr>
          <w:sz w:val="24"/>
          <w:szCs w:val="24"/>
        </w:rPr>
        <w:t>инвестиций, развития предпринимательства и рыбного хозяйства Мурманской области</w:t>
      </w:r>
    </w:p>
    <w:p>
      <w:pPr>
        <w:pStyle w:val="Normal"/>
        <w:widowControl w:val="false"/>
        <w:autoSpaceDE w:val="false"/>
        <w:ind w:left="5387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 ___________ № _________</w:t>
      </w:r>
    </w:p>
    <w:p>
      <w:pPr>
        <w:pStyle w:val="Normal"/>
        <w:widowControl w:val="false"/>
        <w:autoSpaceDE w:val="false"/>
        <w:ind w:left="269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А СУБСИДИИ НА ВОЗМЕЩЕНИЕ ЧАСТИ ЗАТРАТ НА УПЛАТУ ПРОЦЕНТОВ ПО КРЕДИТУ (ТРАНШУ), ПОЛУЧЕННОМУ ЗАЕМЩИКОМ С 01.01.2017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заемщик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НН 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Цель кредита 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кредитному договору (договору займа) № _________ в ______________________________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наименование кредитной организации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транш 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№____ от 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транш     №____ от 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за период 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с «___» ___________ 20_____ г. по «___» _____________ 20____ г.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 Дата заключения кредитного договора (предоставления транша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)  _____________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 Сроки погашения кредита (транша) по договору ____________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 Размер полученного кредита (транша) ________________ рублей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Процентная ставка по кредиту: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на дату заключения кредитного договора (предоставления транша) ________ % годовых;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на дату вступления в действие условий об изменении размера платы за пользование кредитом от ____________ ________% годовы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Ключевая ставка Центрального банка Российской Федерации: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а) на дату заключения кредитного договора (предоставления транша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>) ______ % годовых;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б) на дату формирования расчета (дд.мм.гг) __________ % годовых</w:t>
      </w:r>
    </w:p>
    <w:p>
      <w:pPr>
        <w:pStyle w:val="Normal"/>
        <w:widowControl w:val="false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 xml:space="preserve"> Сведения на дату перечисления средств заемщику (дд.мм.гг):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а) базовый индикатор _____ %;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б) ключевая ставка Центрального банка Российской Федерации _____ %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/>
        <w:t>(рублей)</w:t>
      </w:r>
    </w:p>
    <w:tbl>
      <w:tblPr>
        <w:tblW w:w="10171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3"/>
        <w:gridCol w:w="1706"/>
        <w:gridCol w:w="1624"/>
        <w:gridCol w:w="1883"/>
        <w:gridCol w:w="1999"/>
        <w:gridCol w:w="2046"/>
      </w:tblGrid>
      <w:tr>
        <w:trPr>
          <w:trHeight w:val="19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(даты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Остаток ссу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ней 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ом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ом периоде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затраты на уплату 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р.2 x гр. 3 x п.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 x 365 (366)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субсидии</w:t>
            </w:r>
          </w:p>
        </w:tc>
      </w:tr>
      <w:tr>
        <w:trPr>
          <w:trHeight w:val="6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ату формирования расчета заемщик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u w:val="single"/>
              </w:rPr>
              <w:t>гр. 2 x гр. 3 x п. 5</w:t>
            </w:r>
            <w:r>
              <w:rPr>
                <w:sz w:val="18"/>
                <w:szCs w:val="18"/>
                <w:u w:val="single"/>
                <w:vertAlign w:val="superscript"/>
              </w:rPr>
              <w:t>6)</w:t>
            </w:r>
            <w:r>
              <w:rPr>
                <w:sz w:val="18"/>
                <w:szCs w:val="18"/>
                <w:u w:val="single"/>
              </w:rPr>
              <w:t xml:space="preserve"> х </w:t>
            </w:r>
            <w:r>
              <w:rPr>
                <w:sz w:val="18"/>
                <w:szCs w:val="18"/>
                <w:u w:val="single"/>
                <w:lang w:val="en-US"/>
              </w:rPr>
              <w:t>N</w:t>
            </w:r>
            <w:r>
              <w:rPr>
                <w:sz w:val="18"/>
                <w:szCs w:val="18"/>
                <w:u w:val="single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65 (366) х 100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дату перечисления средств заемщику 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</w:rPr>
              <w:t xml:space="preserve">гр. 2 x гр. 3 x </w:t>
            </w:r>
            <w:r>
              <w:rPr>
                <w:sz w:val="18"/>
                <w:szCs w:val="18"/>
                <w:u w:val="single"/>
                <w:lang w:val="en-US"/>
              </w:rPr>
              <w:t>G</w:t>
            </w:r>
            <w:r>
              <w:rPr>
                <w:sz w:val="18"/>
                <w:szCs w:val="18"/>
                <w:u w:val="single"/>
                <w:vertAlign w:val="superscript"/>
              </w:rPr>
              <w:t>8)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5 (366) х 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 </w:t>
      </w: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vertAlign w:val="superscript"/>
        </w:rPr>
        <w:t>10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одтверждено целевое использование кредитных средств, отвечающее условиям субсидирования, в сумме ________ рублей ( ___ %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  <w:vertAlign w:val="superscript"/>
        </w:rPr>
        <w:t xml:space="preserve"> 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5) 9)</w:t>
      </w:r>
      <w:r>
        <w:rPr>
          <w:sz w:val="24"/>
          <w:szCs w:val="24"/>
        </w:rPr>
        <w:t xml:space="preserve"> Размер предоставляемой субсидии: 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нты, начисленные в соответствии с заключенным кредитным договором, и суммы в счет погашения основного долга оплачены своевременно и в полном объем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    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/>
        <w:t>подпись)                          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___» ________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        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(подпись)                                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___» 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3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, своевременную уплату процен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полнение обязательств по погашению основного долга подтвержда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и прилагаем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ему документы проверен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редит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филиал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4"/>
                <w:szCs w:val="24"/>
              </w:rPr>
              <w:t xml:space="preserve">Руководитель уполномоченного исполнительного органа государственной вла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урманской области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     ___________________                                ___________  _______________       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6672" w:leader="none"/>
        </w:tabs>
        <w:autoSpaceDE w:val="false"/>
        <w:rPr/>
      </w:pPr>
      <w:r>
        <w:rPr/>
        <w:t xml:space="preserve">    </w:t>
      </w:r>
      <w:r>
        <w:rPr/>
        <w:t>(подпись)                       (Ф.И.О.)</w:t>
        <w:tab/>
        <w:t xml:space="preserve">    (подпись)                  (Ф.И.О.)</w:t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___» ____________ 20__ г.                                                 «____» _____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                                                                М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1)</w:t>
      </w:r>
      <w:r>
        <w:rPr>
          <w:i/>
        </w:rPr>
        <w:t xml:space="preserve"> По траншам, целевое использование средств, отвечающее условиям субсидирования, по которым составляет 100%, формируется единый расчет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2)</w:t>
      </w:r>
      <w:r>
        <w:rPr>
          <w:i/>
        </w:rPr>
        <w:t xml:space="preserve"> Период устанавливается с даты: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- начала пользования кредитными средствами для расчета, предоставляемого впервые; 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- следующей за окончанием предыдущего периода;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- следующей за датой досрочного погашения части кредита (транша), не учитываемой в п. 7 расчета за предыдущий период </w:t>
      </w:r>
      <w:r>
        <w:rPr>
          <w:i/>
          <w:color w:val="FF0000"/>
        </w:rPr>
        <w:t>(в случае определения средневзвешенного значения доли целевого использования кредитных средств не применяется).</w:t>
      </w:r>
    </w:p>
    <w:p>
      <w:pPr>
        <w:pStyle w:val="Normal"/>
        <w:jc w:val="both"/>
        <w:rPr/>
      </w:pPr>
      <w:r>
        <w:rPr>
          <w:i/>
          <w:vertAlign w:val="superscript"/>
        </w:rPr>
        <w:t>3)</w:t>
      </w:r>
      <w:r>
        <w:rPr>
          <w:i/>
        </w:rPr>
        <w:t xml:space="preserve"> Указывается в случае предоставления кредитных средств частями (траншами), которые установлено считать отдельными кредитными договорами (п. 1.5 Правил предоставления субсидий)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vertAlign w:val="superscript"/>
        </w:rPr>
        <w:t>4)</w:t>
      </w:r>
      <w:r>
        <w:rPr>
          <w:i/>
        </w:rPr>
        <w:t xml:space="preserve"> Заполняется </w:t>
      </w:r>
      <w:r>
        <w:rPr>
          <w:i/>
          <w:color w:val="FF0000"/>
        </w:rPr>
        <w:t>уполномоченным исполнительным органом государственной власти Мурманской области.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>5)</w:t>
      </w:r>
      <w:r>
        <w:rPr>
          <w:i/>
        </w:rPr>
        <w:t xml:space="preserve"> Размер субсидии не должен превышать сумму уплаченных процентов по кредиту с учетом установленного процента целевого использования (гр.4 </w:t>
      </w:r>
      <w:r>
        <w:rPr/>
        <w:t>х</w:t>
      </w:r>
      <w:r>
        <w:rPr>
          <w:i/>
        </w:rPr>
        <w:t xml:space="preserve"> п.7/100)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6)</w:t>
      </w:r>
      <w:r>
        <w:rPr>
          <w:i/>
        </w:rPr>
        <w:t xml:space="preserve"> Наименьшее значение ключевой ставки, указанное в подпунктах «а» и «б» п.5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7)</w:t>
      </w:r>
      <w:r>
        <w:rPr>
          <w:i/>
        </w:rPr>
        <w:t xml:space="preserve"> N – коэффициент возмещения процентной ставки (по кредитам, полученным на реализацию инвестиционных проектов на развитие товарной аквакультуры, за исключением осетровых видов рыб, равен 0,7; по кредитам, полученным на реализацию инвестиционных проектов в сфере товарного осетроводства, равен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vertAlign w:val="superscript"/>
        </w:rPr>
        <w:t>8)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</w:rPr>
        <w:t xml:space="preserve"> - наименьшее значение из указанных в подпункте «а» п.5 и в подпункте «б» п.6 умноженном на 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>9) </w:t>
      </w:r>
      <w:r>
        <w:rPr>
          <w:i/>
        </w:rPr>
        <w:t xml:space="preserve">Определяется путем умножения гр. 6 строки «Итого» </w:t>
      </w:r>
      <w:r>
        <w:rPr>
          <w:i/>
          <w:color w:val="FF0000"/>
        </w:rPr>
        <w:t>на долю целевого использования кредитных средств</w:t>
      </w:r>
      <w:r>
        <w:rPr>
          <w:i/>
        </w:rPr>
        <w:t xml:space="preserve"> (частное от деления данных, указанных в п.7 и п.3,</w:t>
      </w:r>
      <w:r>
        <w:rPr>
          <w:i/>
          <w:color w:val="FF0000"/>
        </w:rPr>
        <w:t xml:space="preserve"> </w:t>
      </w:r>
      <w:r>
        <w:rPr>
          <w:i/>
        </w:rPr>
        <w:t xml:space="preserve">откорректированное путем отсечения части числа до 4-го знака после запятой без округления, </w:t>
      </w:r>
      <w:r>
        <w:rPr>
          <w:i/>
          <w:color w:val="FF0000"/>
        </w:rPr>
        <w:t>для расчетов по кредитной линии в целом используется средневзвешенное значение доли целевого использования кредитных средств за каждый день пользования кредитом).</w:t>
      </w:r>
    </w:p>
    <w:p>
      <w:pPr>
        <w:pStyle w:val="Normal"/>
        <w:rPr>
          <w:i/>
          <w:i/>
        </w:rPr>
      </w:pPr>
      <w:r>
        <w:rPr>
          <w:i/>
        </w:rPr>
        <w:t xml:space="preserve">В случае, если расчет размера субсидии на возмещение части затрат на уплату процентов по кредиту, полученному заемщиком, сформирован с даты досрочного погашения части кредита (транша кредитной линии), не учитываемой в п. 7, для определения размера предоставляемой субсидии значение, указанное в п. 3 расчета, уменьшается на сумму такого досрочного погашени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08" w:gutter="0" w:header="720" w:top="776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i/>
          <w:i/>
        </w:rPr>
      </w:pPr>
      <w:r>
        <w:rPr>
          <w:i/>
          <w:color w:val="FF0000"/>
          <w:vertAlign w:val="superscript"/>
        </w:rPr>
        <w:t>10)</w:t>
      </w:r>
      <w:r>
        <w:rPr>
          <w:i/>
          <w:color w:val="FF0000"/>
        </w:rPr>
        <w:t xml:space="preserve"> Для расчетов по кредитной линии в целом указывается средневзвешенное значение доли целевого использования кредитных средств за каждый день пользования кредитом.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истерства </w:t>
      </w:r>
      <w:r>
        <w:rPr>
          <w:sz w:val="24"/>
          <w:szCs w:val="24"/>
        </w:rPr>
        <w:t>инвестиций, развития предпринимательства и рыбного хозяйства Мурманской области</w:t>
      </w:r>
    </w:p>
    <w:p>
      <w:pPr>
        <w:pStyle w:val="Normal"/>
        <w:widowControl w:val="false"/>
        <w:autoSpaceDE w:val="false"/>
        <w:ind w:left="5387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 ___________ № _________</w:t>
      </w:r>
    </w:p>
    <w:p>
      <w:pPr>
        <w:pStyle w:val="Normal"/>
        <w:widowControl w:val="false"/>
        <w:autoSpaceDE w:val="false"/>
        <w:ind w:left="5387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РАСЧЕТ РАЗМЕРА СУБСИДИИ НА ВОЗМЕЩЕНИЕ ЧАСТИ ЗАТРАТ НА УПЛАТУ ПРОЦЕНТОВ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ПО КРЕДИТУ (ТРАНШУ), ПОЛУЧЕННОМУ ЗАЕМЩИКОМ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 ИНОСТРАННОЙ ВАЛЮТЕ С 01.01.2017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заемщик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НН 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Цель кредита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о кредитному договору (договору займа) № _________ в _________________________________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/>
        <w:t>(наименование кредитной организации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транш 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№____ от 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транш    №____ от 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за период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с «___» ___________ 20____ г. по «___» ____________ 20____ г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 Дата заключения кредитного договора (предоставления транша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>)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Сроки погашения кредита (транша) по договору  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Размер полученного кредита ________________ в иностранной валюте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Процентная ставка по кредиту: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>на дату заключения кредитного договора (предоставления транша)___ % годовых;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на дату вступления действие условий об изменении размера платы за пользование кредитом от ____________  ________% годовы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Ключевая ставка Центрального банка Российской Федерации: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а) на дату заключения кредитного договора (предоставления транша) __________ % годовых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>б) на дату формирования расчета (дд.мм.гг) __________ % годовых</w:t>
      </w:r>
    </w:p>
    <w:p>
      <w:pPr>
        <w:pStyle w:val="Normal"/>
        <w:widowControl w:val="false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vertAlign w:val="superscript"/>
        </w:rPr>
        <w:t xml:space="preserve">4) </w:t>
      </w:r>
      <w:r>
        <w:rPr>
          <w:sz w:val="24"/>
          <w:szCs w:val="24"/>
        </w:rPr>
        <w:t xml:space="preserve">Сведения на дату перечисления средств заемщику (дд.мм.гг):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а) базовый индикатор ___ %;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б) ключевая ставка Центрального банка Российской Федерации _____ %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 Курс рубля к иностранной валюте, установленный Центральным банком</w:t>
      </w:r>
    </w:p>
    <w:p>
      <w:pPr>
        <w:pStyle w:val="Normal"/>
        <w:widowControl w:val="false"/>
        <w:autoSpaceDE w:val="false"/>
        <w:ind w:left="284" w:hanging="0"/>
        <w:rPr>
          <w:sz w:val="21"/>
          <w:szCs w:val="21"/>
        </w:rPr>
      </w:pPr>
      <w:r>
        <w:rPr>
          <w:sz w:val="21"/>
          <w:szCs w:val="21"/>
        </w:rPr>
        <w:t>Российской Федерации на дату уплаты процентов по кредиту, ______ рублей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28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1418"/>
        <w:gridCol w:w="1984"/>
        <w:gridCol w:w="2268"/>
        <w:gridCol w:w="1781"/>
      </w:tblGrid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(да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таток ссудной 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указываетс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остранной валюте)</w:t>
            </w:r>
            <w:r>
              <w:rPr>
                <w:color w:val="FF0000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й 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м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м период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уплату 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р. 2 x гр. 3 x п. 4 х п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% x 365 (366) 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азмер субсидии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 формирования расчета заемщик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u w:val="single"/>
              </w:rPr>
              <w:t>гр.2 x гр.3 x п.5</w:t>
            </w:r>
            <w:r>
              <w:rPr>
                <w:sz w:val="18"/>
                <w:szCs w:val="18"/>
                <w:u w:val="single"/>
                <w:vertAlign w:val="superscript"/>
              </w:rPr>
              <w:t>7)</w:t>
            </w:r>
            <w:r>
              <w:rPr>
                <w:sz w:val="18"/>
                <w:szCs w:val="18"/>
                <w:u w:val="single"/>
              </w:rPr>
              <w:t xml:space="preserve"> х п.7 х </w:t>
            </w:r>
            <w:r>
              <w:rPr>
                <w:sz w:val="18"/>
                <w:szCs w:val="18"/>
                <w:u w:val="single"/>
                <w:lang w:val="en-US"/>
              </w:rPr>
              <w:t>N</w:t>
            </w:r>
            <w:r>
              <w:rPr>
                <w:sz w:val="18"/>
                <w:szCs w:val="18"/>
                <w:u w:val="single"/>
                <w:vertAlign w:val="superscript"/>
              </w:rPr>
              <w:t>8)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 x 365 (36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дату перечисления средств заемщику</w:t>
            </w:r>
            <w:r>
              <w:rPr>
                <w:vertAlign w:val="superscript"/>
              </w:rPr>
              <w:t>4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</w:rPr>
              <w:t xml:space="preserve">гр. 2 x гр. 3 x </w:t>
            </w:r>
            <w:r>
              <w:rPr>
                <w:sz w:val="18"/>
                <w:szCs w:val="18"/>
                <w:u w:val="single"/>
                <w:lang w:val="en-US"/>
              </w:rPr>
              <w:t>G</w:t>
            </w:r>
            <w:r>
              <w:rPr>
                <w:sz w:val="18"/>
                <w:szCs w:val="18"/>
                <w:u w:val="single"/>
                <w:vertAlign w:val="superscript"/>
              </w:rPr>
              <w:t>9)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5 (366) х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vertAlign w:val="superscript"/>
        </w:rPr>
        <w:t>4) 11)</w:t>
      </w:r>
      <w:r>
        <w:rPr>
          <w:sz w:val="24"/>
          <w:szCs w:val="24"/>
        </w:rPr>
        <w:t xml:space="preserve"> Подтверждено целевое использование кредитных средств, отвечающее условиям субсидирования, в сумме ______________ ( _____ %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08" w:gutter="0" w:header="720" w:top="776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/>
      </w:pPr>
      <w:r>
        <w:rPr>
          <w:sz w:val="24"/>
          <w:szCs w:val="24"/>
        </w:rPr>
        <w:t>9.</w:t>
      </w:r>
      <w:r>
        <w:rPr>
          <w:sz w:val="24"/>
          <w:szCs w:val="24"/>
          <w:vertAlign w:val="superscript"/>
        </w:rPr>
        <w:t xml:space="preserve"> 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6) 10) </w:t>
      </w:r>
      <w:r>
        <w:rPr>
          <w:sz w:val="24"/>
          <w:szCs w:val="24"/>
        </w:rPr>
        <w:t>Размер предоставляемой субсидии: ______________________________________________</w:t>
      </w:r>
    </w:p>
    <w:p>
      <w:pPr>
        <w:pStyle w:val="Normal"/>
        <w:widowControl w:val="false"/>
        <w:autoSpaceDE w:val="false"/>
        <w:ind w:left="4820" w:hanging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нты, начисленные в соответствии с заключенным кредитным договором, и суммы в счет погашения основного долга оплачены своевременно и в полном объем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     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___» ________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       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___» 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3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, своевременную уплату процен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полнение обязательств по погашению основного долга подтвержда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и прилагаем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ему документы проверен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редит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филиал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4"/>
                <w:szCs w:val="24"/>
              </w:rPr>
              <w:t xml:space="preserve">Руководитель уполномоченного исполнительного органа государственной вла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урманской области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__________     ___________________                                     ___________  _______________       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6672" w:leader="none"/>
        </w:tabs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)                 (Ф.И.О.)                                                    (подпись)             (Ф.И.О.)</w:t>
        <w:tab/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___» ____________ 20__ г.                                                    «____» _________ 20__ г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М.П. (при наличии)                                                                   М.П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1)</w:t>
      </w:r>
      <w:r>
        <w:rPr>
          <w:i/>
        </w:rPr>
        <w:t xml:space="preserve"> По траншам, целевое использование средств, отвечающее условиям субсидирования по которым составляет 100%, формируется единый расчет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2)</w:t>
      </w:r>
      <w:r>
        <w:rPr>
          <w:i/>
        </w:rPr>
        <w:t xml:space="preserve"> Период устанавливается: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- с даты начала пользования кредитными средствами для расчета, предоставляемого впервые;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- с даты, следующей за окончанием предыдущего периода;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- с даты, следующей за датой досрочного погашения части кредита (транша), не учитываемой в п. 6 расчета за предыдущий период </w:t>
      </w:r>
      <w:r>
        <w:rPr>
          <w:i/>
          <w:color w:val="FF0000"/>
        </w:rPr>
        <w:t>(в случае определения средневзвешенного значения доли целевого использования кредитных средств не применяется).</w:t>
      </w:r>
    </w:p>
    <w:p>
      <w:pPr>
        <w:pStyle w:val="Normal"/>
        <w:jc w:val="both"/>
        <w:rPr/>
      </w:pPr>
      <w:r>
        <w:rPr>
          <w:i/>
          <w:vertAlign w:val="superscript"/>
        </w:rPr>
        <w:t>3)</w:t>
      </w:r>
      <w:r>
        <w:rPr>
          <w:i/>
        </w:rPr>
        <w:t xml:space="preserve"> Указывается в случае предоставления кредитных средств частями (траншами), которые установлено считать отдельными кредитными договорами (п. 1.5 Правил предоставления субсидий). 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>4)</w:t>
      </w:r>
      <w:r>
        <w:rPr>
          <w:i/>
        </w:rPr>
        <w:t xml:space="preserve"> Заполняется </w:t>
      </w:r>
      <w:r>
        <w:rPr>
          <w:i/>
          <w:color w:val="FF0000"/>
        </w:rPr>
        <w:t>уполномоченным исполнительным органом государственной власти Мурманской области.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5) </w:t>
      </w:r>
      <w:r>
        <w:rPr>
          <w:i/>
        </w:rPr>
        <w:t xml:space="preserve">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  <w:vertAlign w:val="superscript"/>
        </w:rPr>
        <w:t>6)</w:t>
      </w:r>
      <w:r>
        <w:rPr>
          <w:i/>
        </w:rPr>
        <w:t xml:space="preserve"> Размер субсидии не должен превышать сумму уплаченных процентов по кредиту с учетом установленного процента целевого использования (гр.4 </w:t>
      </w:r>
      <w:r>
        <w:rPr/>
        <w:t>х</w:t>
      </w:r>
      <w:r>
        <w:rPr>
          <w:i/>
        </w:rPr>
        <w:t xml:space="preserve"> п.8/100)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7)</w:t>
      </w:r>
      <w:r>
        <w:rPr>
          <w:i/>
        </w:rPr>
        <w:t xml:space="preserve"> Наименьшее значение ключевой ставки, указанное в подпунктах «а» и «б» п.5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8)</w:t>
      </w:r>
      <w:r>
        <w:rPr>
          <w:i/>
        </w:rPr>
        <w:t xml:space="preserve"> N – коэффициент возмещения процентной ставки (по кредитам, полученным на реализацию инвестиционных проектов на развитие товарной аквакультуры, за исключением осетровых видов рыб, равен 0,7; по кредитам, полученным на реализацию инвестиционных проектов в сфере товарного осетроводства, равен 1)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vertAlign w:val="superscript"/>
        </w:rPr>
        <w:t>9)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</w:rPr>
        <w:t xml:space="preserve"> - наименьшее значение из указанных в подпункте «а» п.5 и в подпункте «б» п.6 умноженном на 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>10)</w:t>
      </w:r>
      <w:r>
        <w:rPr>
          <w:i/>
        </w:rPr>
        <w:t xml:space="preserve"> Определяется путем умножения гр. 6 строки «Итого» на частное от деления данных, указанных </w:t>
      </w:r>
      <w:r>
        <w:rPr>
          <w:i/>
          <w:color w:val="FF0000"/>
        </w:rPr>
        <w:t>на долю целевого использования кредитных средств</w:t>
      </w:r>
      <w:r>
        <w:rPr>
          <w:i/>
        </w:rPr>
        <w:t xml:space="preserve"> (частное от деления данных, указанных в п.8 и п.3,</w:t>
      </w:r>
      <w:r>
        <w:rPr>
          <w:i/>
          <w:color w:val="FF0000"/>
        </w:rPr>
        <w:t xml:space="preserve"> </w:t>
      </w:r>
      <w:r>
        <w:rPr>
          <w:i/>
        </w:rPr>
        <w:t xml:space="preserve">откорректированное путем отсечения части числа до 4-го знака после запятой без округления, </w:t>
      </w:r>
      <w:r>
        <w:rPr>
          <w:i/>
          <w:color w:val="FF0000"/>
        </w:rPr>
        <w:t>для расчетов по кредитной линии в целом используется средневзвешенное значение доли целевого использования кредитных средств за каждый день пользования кредитом)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, если расчет размера субсидии на возмещение части затрат на уплату процентов по кредиту, полученному заемщиком, сформирован с даты досрочного погашения части кредита (транша кредитной линии), не учитываемой в п. 8, для определения размера предоставляемой субсидии значение, указанное в п. 3 расчета, уменьшается на сумму такого досрочного погашения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708" w:gutter="0" w:header="720" w:top="776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i/>
          <w:i/>
        </w:rPr>
      </w:pPr>
      <w:r>
        <w:rPr>
          <w:i/>
          <w:color w:val="FF0000"/>
          <w:vertAlign w:val="superscript"/>
        </w:rPr>
        <w:t>11)</w:t>
      </w:r>
      <w:r>
        <w:rPr>
          <w:i/>
          <w:color w:val="FF0000"/>
        </w:rPr>
        <w:t xml:space="preserve"> Для расчетов по кредитной линии в целом указывается средневзвешенное значение доли целевого использования кредитных средств за каждый день пользования кредит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rPr/>
      </w:pPr>
      <w:r>
        <w:rPr>
          <w:bCs/>
          <w:sz w:val="24"/>
          <w:szCs w:val="24"/>
        </w:rPr>
        <w:t>Приложение № 5</w:t>
      </w:r>
    </w:p>
    <w:p>
      <w:pPr>
        <w:pStyle w:val="Normal"/>
        <w:widowControl w:val="false"/>
        <w:autoSpaceDE w:val="false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истерства </w:t>
      </w:r>
      <w:r>
        <w:rPr>
          <w:sz w:val="24"/>
          <w:szCs w:val="24"/>
        </w:rPr>
        <w:t>инвестиций, развития предпринимательства и рыбного хозяйства Мурманской области</w:t>
      </w:r>
    </w:p>
    <w:p>
      <w:pPr>
        <w:pStyle w:val="Normal"/>
        <w:widowControl w:val="false"/>
        <w:autoSpaceDE w:val="false"/>
        <w:ind w:left="5387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 ___________ № _________</w:t>
      </w:r>
    </w:p>
    <w:p>
      <w:pPr>
        <w:pStyle w:val="Normal"/>
        <w:widowControl w:val="false"/>
        <w:autoSpaceDE w:val="false"/>
        <w:ind w:left="5387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РЕКТИРОВК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МЕРА СУБСИДИИ НА ВОЗМЕЩЕНИЕ ЧАСТИ ЗАТРАТ НА УПЛАТУ ПРОЦЕНТОВ ПО КРЕДИТУ, ПОЛУЧЕННОМУ ЗАЕМЩИКОМ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Заемщик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редитный договор № ____ в ______________________________________  </w:t>
      </w:r>
    </w:p>
    <w:p>
      <w:pPr>
        <w:pStyle w:val="Normal"/>
        <w:widowControl w:val="false"/>
        <w:autoSpaceDE w:val="false"/>
        <w:ind w:left="3119" w:hanging="0"/>
        <w:rPr>
          <w:sz w:val="24"/>
          <w:szCs w:val="24"/>
        </w:rPr>
      </w:pPr>
      <w:r>
        <w:rPr/>
        <w:t xml:space="preserve">        </w:t>
      </w:r>
      <w:r>
        <w:rPr/>
        <w:t>(наименование кредитной организаци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ранш №____ от 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расчетам за период с «___» ___________ 20_____ г. по «___» _____________ 20____ г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/>
      </w:pPr>
      <w:r>
        <w:rPr>
          <w:sz w:val="24"/>
          <w:szCs w:val="24"/>
        </w:rPr>
        <w:t>Дата заключения кредитного договора (предоставления транша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) ___________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Срок погашения кредита по договору (транша кредитной линии)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>
          <w:sz w:val="24"/>
          <w:szCs w:val="24"/>
        </w:rPr>
        <w:t>Ключевая ставка Центрального банка Российской Федерации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исходя из которой определен размер субсидии в корректируемом расчете_______________</w:t>
      </w:r>
      <w:r>
        <w:rPr>
          <w:sz w:val="24"/>
          <w:szCs w:val="24"/>
          <w:vertAlign w:val="superscript"/>
        </w:rPr>
        <w:t>3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на дату формирования корректировки (дд.мм.гг) 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на дату перечисления средств субсидии заемщику по корректировке (дд.мм.гг) _________</w:t>
      </w:r>
      <w:r>
        <w:rPr>
          <w:sz w:val="24"/>
          <w:szCs w:val="24"/>
          <w:vertAlign w:val="superscript"/>
        </w:rPr>
        <w:t>4)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10413" w:type="dxa"/>
        <w:jc w:val="left"/>
        <w:tblInd w:w="-3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1360"/>
        <w:gridCol w:w="1701"/>
        <w:gridCol w:w="1819"/>
        <w:gridCol w:w="1686"/>
        <w:gridCol w:w="2316"/>
      </w:tblGrid>
      <w:tr>
        <w:trPr>
          <w:trHeight w:val="7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ы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олученного кредита (транш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субсидии, определенный в расчете, по которому формируется корректировка </w:t>
            </w:r>
            <w:r>
              <w:rPr>
                <w:vertAlign w:val="superscript"/>
              </w:rPr>
              <w:t>5)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тверждено целевое использование кредитных средств, отвечающее условиям субсидирован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предоставляемой субсидии в результате корректировки </w:t>
            </w:r>
            <w:r>
              <w:rPr>
                <w:vertAlign w:val="superscript"/>
              </w:rPr>
              <w:t>4) 8)</w:t>
            </w:r>
          </w:p>
        </w:tc>
      </w:tr>
      <w:tr>
        <w:trPr>
          <w:trHeight w:val="64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тено в расчете, по которому формируется корректировка </w:t>
            </w:r>
            <w:r>
              <w:rPr>
                <w:vertAlign w:val="superscript"/>
              </w:rPr>
              <w:t>6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дату формирования корректировки </w:t>
            </w:r>
            <w:r>
              <w:rPr>
                <w:vertAlign w:val="superscript"/>
              </w:rPr>
              <w:t>7)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6= гр.3× ((гр.5-гр.4)/гр.2) ×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perscript"/>
              </w:rPr>
              <w:t>9)</w:t>
            </w:r>
          </w:p>
        </w:tc>
      </w:tr>
      <w:tr>
        <w:trPr>
          <w:trHeight w:val="1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9" w:type="dxa"/>
        <w:jc w:val="left"/>
        <w:tblInd w:w="-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531"/>
        <w:gridCol w:w="3137"/>
        <w:gridCol w:w="1483"/>
        <w:gridCol w:w="92"/>
        <w:gridCol w:w="4161"/>
        <w:gridCol w:w="551"/>
      </w:tblGrid>
      <w:tr>
        <w:trPr/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- Заемщи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(подпись)                        (Ф.И.О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 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(подпись)                         (Ф.И.О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П. (при наличии)</w:t>
            </w:r>
          </w:p>
        </w:tc>
        <w:tc>
          <w:tcPr>
            <w:tcW w:w="14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4"/>
                <w:szCs w:val="24"/>
              </w:rPr>
              <w:t xml:space="preserve">Руководитель уполномоченного исполнительного органа государственной вла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4"/>
                <w:szCs w:val="24"/>
              </w:rPr>
              <w:t xml:space="preserve">Мурманской области                                                       </w:t>
            </w:r>
            <w:r>
              <w:rPr>
                <w:sz w:val="24"/>
                <w:szCs w:val="24"/>
              </w:rPr>
              <w:t>_____________ 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>(подпись)                (Ф.И.О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 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both"/>
        <w:rPr>
          <w:vertAlign w:val="superscript"/>
        </w:rPr>
      </w:pPr>
      <w:r>
        <w:rPr>
          <w:vertAlign w:val="superscript"/>
        </w:rPr>
        <w:t>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vertAlign w:val="superscript"/>
        </w:rPr>
      </w:pPr>
      <w:r>
        <w:rPr>
          <w:i/>
          <w:vertAlign w:val="superscript"/>
        </w:rPr>
        <w:t>1)</w:t>
      </w:r>
      <w:r>
        <w:rPr>
          <w:i/>
        </w:rPr>
        <w:t xml:space="preserve"> Указывается в случае предоставления кредитных средств частями (траншами), которые установлено считать отдельными кредитными договорами (п. 1.5 Правил предоставления субсидий)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i/>
          <w:vertAlign w:val="superscript"/>
        </w:rPr>
        <w:t>2)</w:t>
      </w:r>
      <w:r>
        <w:rPr>
          <w:i/>
        </w:rPr>
        <w:t xml:space="preserve"> Пункт 3 заполняется при корректировке размера субсидии по кредитным договорам (траншам кредитной линии), заключенным (предоставленным) после 31.12.2016. При одинаковых значениях ключевой ставки, исходя из которой определен размер субсидии в расчетах за ряд периодов, формируется сводная форма корректировки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i/>
          <w:vertAlign w:val="superscript"/>
        </w:rPr>
        <w:t>3)</w:t>
      </w:r>
      <w:r>
        <w:rPr>
          <w:i/>
        </w:rPr>
        <w:t xml:space="preserve"> При переменных значениях ключевой ставки в расчете размера субсидии, по которому формируется корректировка, определяется и указывается средневзвешенное значение. </w:t>
      </w:r>
    </w:p>
    <w:p>
      <w:pPr>
        <w:pStyle w:val="Normal"/>
        <w:widowControl w:val="false"/>
        <w:autoSpaceDE w:val="false"/>
        <w:ind w:left="-284" w:hanging="0"/>
        <w:jc w:val="both"/>
        <w:rPr>
          <w:i/>
          <w:i/>
          <w:color w:val="FF0000"/>
        </w:rPr>
      </w:pPr>
      <w:r>
        <w:rPr>
          <w:i/>
          <w:vertAlign w:val="superscript"/>
        </w:rPr>
        <w:t>4)</w:t>
      </w:r>
      <w:r>
        <w:rPr>
          <w:i/>
        </w:rPr>
        <w:t xml:space="preserve"> Заполняется </w:t>
      </w:r>
      <w:r>
        <w:rPr>
          <w:i/>
          <w:color w:val="FF0000"/>
        </w:rPr>
        <w:t>уполномоченным исполнительным органом государственной власти Мурманской области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i/>
          <w:vertAlign w:val="superscript"/>
        </w:rPr>
        <w:t>5)</w:t>
      </w:r>
      <w:r>
        <w:rPr>
          <w:i/>
        </w:rPr>
        <w:t xml:space="preserve"> Указываются данные гр.6 (гр.5 – по кредитным договорам, полученным до 31.12.2016) строки «Итого» расчета размера субсидии на возмещение части затрат на уплату процентов по кредиту (траншу), полученному Заемщиком, по которому осуществляется корректировка размера предоставляемой субсидии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i/>
          <w:vertAlign w:val="superscript"/>
        </w:rPr>
        <w:t>6)</w:t>
      </w:r>
      <w:r>
        <w:rPr>
          <w:i/>
        </w:rPr>
        <w:t xml:space="preserve"> Указываются данные о сумме кредитных средств, отвечающим условиям субсидирования, из расчета размера субсидии на возмещение части затрат на уплату процентов по кредиту (траншу), полученному Заемщиком, по которому осуществляется корректировка размера предоставляемой субсидии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i/>
          <w:vertAlign w:val="superscript"/>
        </w:rPr>
        <w:t>7)</w:t>
      </w:r>
      <w:r>
        <w:rPr>
          <w:i/>
        </w:rPr>
        <w:t xml:space="preserve"> Указываются данные о сумме кредитных средств, отвечающим условиям субсидирования, включая затраты на приобретение товаров (выполнение услуг) по завершённым сделкам, не учтенные в расчете, по которому формируется корректировка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i/>
          <w:vertAlign w:val="superscript"/>
        </w:rPr>
        <w:t>8)</w:t>
      </w:r>
      <w:r>
        <w:rPr>
          <w:i/>
        </w:rPr>
        <w:t xml:space="preserve"> Определяется путем умножения данных гр. 3, прироста доли использованных кредитных средств, отвечающих условиям субсидирования (частное от деления разницы значений, указанных по гр. 5 и гр. 4, и размера полученного кредита (транша) (гр.2)), с учетом уменьшения значения ключевой ставки Центрального банка Российской Федерации на дату перечисления средств заемщику по данному расчету корректировки размера субсидии по сравнению со значением, исходя из которого установлен размер субсидии в расчете, по которому формируется  корректировка (</w:t>
      </w:r>
      <w:r>
        <w:rPr>
          <w:i/>
          <w:lang w:val="en-US"/>
        </w:rPr>
        <w:t>k</w:t>
      </w:r>
      <w:r>
        <w:rPr>
          <w:i/>
        </w:rPr>
        <w:t>).</w:t>
      </w:r>
    </w:p>
    <w:p>
      <w:pPr>
        <w:pStyle w:val="Normal"/>
        <w:widowControl w:val="false"/>
        <w:autoSpaceDE w:val="false"/>
        <w:ind w:left="-284" w:hanging="0"/>
        <w:jc w:val="both"/>
        <w:rPr>
          <w:i/>
          <w:i/>
        </w:rPr>
      </w:pPr>
      <w:r>
        <w:rPr>
          <w:i/>
          <w:vertAlign w:val="superscript"/>
        </w:rPr>
        <w:t>9)</w:t>
      </w:r>
      <w:r>
        <w:rPr>
          <w:i/>
        </w:rPr>
        <w:t xml:space="preserve"> k - переменная, применяемая при формировании корректировки размера субсидии по кредитным договорам (траншам кредитной линии), заключенным (предоставленным) после 31.12.2016, в случае уменьшения значения ключевой ставки Центрального банка Российской Федерации на дату перечисления средств заемщику по данному расчету корректировки размера субсидии по сравнению со значением, исходя из которого установлен размер субсидии в расчете, по которому формируется  корректировка, и определяется как частное от деления данных подпункта «в» и подпункта «а» пункта 3. При значении </w:t>
      </w:r>
      <w:r>
        <w:rPr>
          <w:i/>
          <w:lang w:val="en-US"/>
        </w:rPr>
        <w:t>k</w:t>
      </w:r>
      <w:r>
        <w:rPr>
          <w:i/>
        </w:rPr>
        <w:t xml:space="preserve"> превышающем единицу, в расчете данных по гр. 6 не используется.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708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9:00Z</dcterms:created>
  <dc:creator>Светлана Контиевская</dc:creator>
  <dc:description/>
  <cp:keywords/>
  <dc:language>en-US</dc:language>
  <cp:lastModifiedBy>Жукова И.Р.</cp:lastModifiedBy>
  <cp:lastPrinted>2020-04-22T18:00:00Z</cp:lastPrinted>
  <dcterms:modified xsi:type="dcterms:W3CDTF">2020-12-28T13:08:00Z</dcterms:modified>
  <cp:revision>20</cp:revision>
  <dc:subject/>
  <dc:title> </dc:title>
</cp:coreProperties>
</file>