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на право заключения договора о </w:t>
      </w:r>
    </w:p>
    <w:p>
      <w:pPr>
        <w:pStyle w:val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и в пользование рыбопромысловых участков для </w:t>
      </w:r>
      <w:r>
        <w:rPr>
          <w:b/>
          <w:sz w:val="28"/>
          <w:szCs w:val="28"/>
        </w:rPr>
        <w:t>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Российской Федерации, проживающих на территории Мурманской области, в отношении водных биологических ресурсов внутренних вод Российской Федерации, за исключением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тор конкурс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ерство рыбного и сельского хозяйства Мурманской области (далее – Министерство, организатор конкурса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дрес местонахожд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3025, г. Мурманск, ул. Карла Маркса, д. 25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рес электронной поч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E-mail: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mrcx@gov-murman.ru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ер контактного телеф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152) 486-92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мет конкурса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аво на заключения договора о </w:t>
      </w:r>
      <w:r>
        <w:rPr>
          <w:color w:val="000000"/>
          <w:sz w:val="28"/>
          <w:szCs w:val="28"/>
        </w:rPr>
        <w:t xml:space="preserve">предоставлении в пользование рыбопромысловых участков для </w:t>
      </w:r>
      <w:r>
        <w:rPr>
          <w:sz w:val="28"/>
          <w:szCs w:val="28"/>
        </w:rPr>
        <w:t>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Российской Федерации, проживающих на территории Мурманской области, в отношении водных биологических ресурсов внутренних вод Российской Федерации, за исключением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 (далее – конкурс, договор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рыбопромысловом участке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ab/>
        <w:t xml:space="preserve">Сведения о рыбопромысловых участках (местоположение, размер, границы, запас водных биологических ресурсов (за исключением видов водных биологических ресурсов, общий допустимый улов которых не устанавливается), цели использования рыбопромысловых участков и ограничения, связанные с их использованием) в отношении которых проводится конкурс, указаны в приложении к извещению. 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сто, порядок, дата и время начала и окончания подачи заявок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может подать заявку на участие в конкурсе по форме, установленной конкурсной документаци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на участие в конкурсе принимаются с 9.00. часов по московскому времени 26.05.2017 года до 10.00 часов по московскому времени 26.07.2017 года по адресу: 183025, г. Мурманск, ул. Карла Маркса, 25а, помещение Министер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риема заявок на участие в конкурсе: понедельник – пятница с 9.00 до 17.00 часов по московскому времени, перерыв с 13.00 до 14.00 часов по московскому времени.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заявителя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конкурса устанавливаются следующие обязательные требования к заявител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явитель является лицом, относящимся к коренному малочисленному народу саамы в соответствии с Перечнем коренных малочисленных народов Севера, Сибири и Дальнего Востока Российской Федерации, утвержденным распоряжением Правительства Российской Федерации от 17.04.2006 № 536-р, или общиной малочисленных народов, зарегистрированными в Мурманской области (далее – заявитель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Деятельность заявителя не приостановлена в порядке, предусмотренном Кодексом Российской Федерации об административных правонарушениях, на день вскрытия конвертов с заявками и открытия доступа к заявкам, находящимся в информационной системе общего пользования, поданным в электронной форме, в том числе в виде электронного документа, подписанного электронной подписью в установленном порядке или с использованием федеральной государственной информационной системы «Единый портал государственных и муниципальных услуг (функций)» (для общин малочисленных народ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сутствие у организатора конкурса сведений о решении суда о принудительном расторжении с заявителем договора о предоставлении рыбопромыслового участка в связи с нарушением таким заявителем существенных условий договора за последние 2 года, предшествующие году проведени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ритерии оценки и сопоставления 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целях выявления лучших условий заключения договора устанавливаются следующие критерии оценки и сопоставления заявок и прилагаемых к ней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. Средневзвешенные показатели освоения квот добычи (вылова) водных биологических ресурсов, ранее выделенных участнику конкурса в соответствующих районах промысла для осуществления рыболовства в целях обеспечения ведения традиционного образа жизни и осуществления традиционной хозяйственной деятельности малочисленных народов, за последние 4 года, предшествующие году проведения конкурса (определяется как отношение суммы фактических показателей добычи (вылова) водных биологических ресурсов к общему объему квот, выделенных для осуществления рыболовства в целях обеспечения ведения традиционного образа жизни и осуществления традиционной хозяйственной деятельности малочисленных народов на рыбопромысловых участках), или за фактический период, предшествующий проведению конкурса (в случае добычи (вылова) водных биологических ресурсов менее чем 4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этого критерия оценки устанавливается в конкурсной документации в пределах 55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2. Средняя численность граждан, являющихся членами общины малочисленных народов, за последние 4 года, предшествующие году проведения конкурса, или за фактический период, предшествующий проведению конкурса (в случае добычи (вылова) водных биологических ресурсов менее чем 4 года), зарегистрированных в муниципальном образовании, на территории которого расположен рыбопромысловый участок или к территории которого прилегает рыбопромысловый участок (для общин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этого критерия оценки устанавливается в конкурсной документации для общин малочисленных народов в пределах 20 проц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ц, относящихся к малочисленным народам, значение этого критерия устанавливается равным 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3. Удаленность рыбопромыслового участка от места жительства (для лиц, относящихся к малочисленным народам) или от места нахождения (для общин) участника конкурса, которая оценивается с применением следующих коэффици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если место жительства или место нахождения расположено на расстоянии до 25 километров от ближайшей точки заявленного рыбопромыслов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7 - если место жительства или место нахождения расположено на расстоянии от 25 до 75 километров от ближайшей точки заявленного рыбопромыслов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5 - если место жительства или место нахождения расположено на расстоянии от 75 до 100 километров от ближайшей точки заявленного рыбопромыслов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1 - если место жительства или место нахождения расположено на расстоянии свыше 100 километров от ближайшей точки заявленного рыбопромыслов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этого критерия оценки устанавливается в конкурсной документации для общин малочисленных народов – в пределах 25 процентов, для лиц, относящихся к малочисленным народам, - в пределах 45 процен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сто, дата и время вскрытия конвертов с заявками и открытия доступа к заявка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крытие конвертов с заявками и открытие доступа к заявкам на участие в конкурсе осуществляется в 10.00 часов по московскому времени 26.07.2017 года по адресу: 183025, г. Мурманск, ул. Карла Маркса, д. 25а, помещение Министерств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сто и дата рассмотрения заявок и подведения итогов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ок рассмотрения заявок составляет не более 20 рабочих дней с даты подписания протокола вскрытия конвертов с заявками и открытия доступа к заявкам на участие в конкурсе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 и их оценка на соответствие установленным требованиям осуществляется по адресу: 183025, г. Мурманск, ул. Карла Маркса, д. 25а, помещение Министе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Адрес официального сайта, на котором размещена конкурсная документация, срок, место и порядок её представления, срок принятия решения об отказе от проведения конкурса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нкурсная документация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color w:val="000000"/>
          <w:sz w:val="28"/>
          <w:szCs w:val="28"/>
        </w:rPr>
        <w:t xml:space="preserve"> (далее – официальный сайт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тор конкурса вправе отказаться от его проведения не позднее, чем за 15 дней до даты окончания срока подачи заявок. Извещение об отказе от проведения конкурса размещается на официальном сайте в течение 2 рабочих дней с даты принятия решения об отказе от проведения конкурс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8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к извещению </w:t>
      </w:r>
    </w:p>
    <w:p>
      <w:pPr>
        <w:pStyle w:val="Normal"/>
        <w:ind w:left="6250" w:firstLine="13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ЫБОПРОМЫСЛОВЫХ УЧАСТ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проводится конкурс на пра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я договора о предоставлении рыбопромыслового участ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целях обеспечения и ведения традиционного образа жизни и осуществления традиционной хозяйственной деятельности коренных малочисленных народов Сев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рма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8"/>
        <w:gridCol w:w="1400"/>
        <w:gridCol w:w="1680"/>
        <w:gridCol w:w="1400"/>
        <w:gridCol w:w="1399"/>
        <w:gridCol w:w="1681"/>
        <w:gridCol w:w="2321"/>
        <w:gridCol w:w="1739"/>
        <w:gridCol w:w="1120"/>
        <w:gridCol w:w="168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РПУ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У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рыбопромы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участк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а рыбопромысловых участков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ыбопромыслового  участка, г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водных биоресурсов (за исключением видов водных биоресурсов, общий допустимый улов которых не устанавливается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зования РП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, на который заклю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ется догово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</w:t>
            </w:r>
          </w:p>
          <w:p>
            <w:pPr>
              <w:pStyle w:val="Normal"/>
              <w:ind w:right="3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 связанные с использо</w:t>
            </w:r>
          </w:p>
          <w:p>
            <w:pPr>
              <w:pStyle w:val="Normal"/>
              <w:ind w:right="3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м рыбопромыслового участка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т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sub_101623"/>
            <w:r>
              <w:rPr>
                <w:sz w:val="20"/>
                <w:szCs w:val="20"/>
              </w:rPr>
              <w:t>623</w:t>
            </w:r>
            <w:bookmarkEnd w:id="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оз. Каноз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°59'21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°59'04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°58'56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°58'05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°57'21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°56'58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°57'36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°58'25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°59'17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°06'02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°06'40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°07'01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°06'38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°06'28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°06'43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°05'53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°05'16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°04'55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оводные виды водных биоресурсов (за исключением анадромных, катадромных и трансграничных видов ры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 ведения традиционного образа жизни и осуществления традиционной хозяйственной деятельности коренных малочисленных народов Сев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Мурма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ятя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озерский район Мурман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°12'34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°12'41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°11'33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°10'54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°11'34"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°11'56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°13'40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°10'23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°09'16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°08'40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°10'31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°12'10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оводные виды водных биоресурсов (за исключением анадромных, катадромных и трансграничных видов ры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ведения традиционного образа жизни и осуществления традиционной хозяйственной деятельности коренных малочисленных народов Сев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Мурма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имбозер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г. Оленегорск с подведомственн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манской обла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°59'56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°58'17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°57'25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°59'57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°01'09"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°01'05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°43'06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°46'23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°48'53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°45'11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°43'38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°41'45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оводные виды водных биоресурсов (за исключением анадромных, катадромных и трансграничных видов ры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ведения традиционного образа жизни и осуществления традиционной хозяйственной деятельности коренных малочисленных народов Сев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Мурма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Номер и название рыбопромыслового участка указывается в соответствии с Перечнем рыбопромысловых участков Мурманской области, утвержденным постановлением Правительства Мурманской области от 28 декабря 2007 г. N 652-ПП/26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 Ограничения рыболовства устанавливаются в порядке, предусмотренном ст.26 Федерального закона от 20.12.2004 №166-ФЗ «О рыболовстве и сохранении водных биологических ресурсов».</w:t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color w:val="FF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8:00Z</dcterms:created>
  <dc:creator>kontievskaya</dc:creator>
  <dc:description/>
  <cp:keywords/>
  <dc:language>en-US</dc:language>
  <cp:lastModifiedBy>kontievskaya</cp:lastModifiedBy>
  <cp:lastPrinted>2017-05-22T12:52:00Z</cp:lastPrinted>
  <dcterms:modified xsi:type="dcterms:W3CDTF">2017-05-22T13:41:00Z</dcterms:modified>
  <cp:revision>26</cp:revision>
  <dc:subject/>
  <dc:title>ИЗВЕЩЕНИЕ</dc:title>
</cp:coreProperties>
</file>