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оект границ рыбопромыслов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 Воро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8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6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5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3,8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3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6,3"</w:t>
            </w:r>
          </w:p>
        </w:tc>
      </w:tr>
      <w:tr>
        <w:trPr>
          <w:trHeight w:val="2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º56´12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24´27,8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402715</wp:posOffset>
                </wp:positionV>
                <wp:extent cx="11811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5pt;margin-top:110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1465580</wp:posOffset>
                </wp:positionV>
                <wp:extent cx="352425" cy="97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5.4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686560</wp:posOffset>
                </wp:positionV>
                <wp:extent cx="382905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32.8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724660</wp:posOffset>
                </wp:positionV>
                <wp:extent cx="23622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35.8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5550" cy="4062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лощадь участка –   0,4 га. </w:t>
      </w:r>
    </w:p>
    <w:p>
      <w:pPr>
        <w:pStyle w:val="Normal"/>
        <w:rPr/>
      </w:pPr>
      <w:r>
        <w:rPr>
          <w:sz w:val="28"/>
          <w:szCs w:val="28"/>
        </w:rPr>
        <w:t>2. Вид использования: промышленное рыбол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4. Описание границ рыбопромыслового участка:                                                          - точки 1, 2, 3 и 4 </w:t>
      </w:r>
      <w:r>
        <w:rPr/>
        <w:t xml:space="preserve"> </w:t>
      </w:r>
      <w:r>
        <w:rPr>
          <w:sz w:val="28"/>
          <w:szCs w:val="28"/>
        </w:rPr>
        <w:t>последовательно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4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>
          <w:sz w:val="28"/>
          <w:szCs w:val="28"/>
        </w:rPr>
        <w:t>2. Уточнение границ рыбопромысловых участков, включенных в Перечень рыбопромысловых участков Мурманской области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209 «Ремезозеро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2063115</wp:posOffset>
                </wp:positionV>
                <wp:extent cx="13970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62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2808605</wp:posOffset>
                </wp:positionV>
                <wp:extent cx="99695" cy="107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21.1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2808605</wp:posOffset>
                </wp:positionV>
                <wp:extent cx="241300" cy="185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221.1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1492250</wp:posOffset>
                </wp:positionV>
                <wp:extent cx="247015" cy="142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17.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1815465</wp:posOffset>
                </wp:positionV>
                <wp:extent cx="365125" cy="53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42.9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2415540</wp:posOffset>
                </wp:positionV>
                <wp:extent cx="17145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90.2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2596515</wp:posOffset>
                </wp:positionV>
                <wp:extent cx="209550" cy="212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204.4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2377440</wp:posOffset>
                </wp:positionV>
                <wp:extent cx="323850" cy="123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87.2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2139315</wp:posOffset>
                </wp:positionV>
                <wp:extent cx="333375" cy="104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68.4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2348865</wp:posOffset>
                </wp:positionV>
                <wp:extent cx="1428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84.9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0" cy="40627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4´58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09,6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4´44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6´52,9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4´03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27,5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3´54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20,8"</w:t>
            </w:r>
          </w:p>
        </w:tc>
      </w:tr>
      <w:tr>
        <w:trPr>
          <w:trHeight w:val="3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º43´48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7´18,3"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34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7´20,8"</w:t>
            </w:r>
          </w:p>
        </w:tc>
      </w:tr>
      <w:tr>
        <w:trPr>
          <w:trHeight w:val="3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16,1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7´33,7"</w:t>
            </w:r>
          </w:p>
        </w:tc>
      </w:tr>
      <w:tr>
        <w:trPr>
          <w:trHeight w:val="3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14,4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7´57,8"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56,4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8´49,1"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º43´08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º09´04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362 га.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2. Вид использования: промышлен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 и 2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2 и 3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3 и 4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4 и 5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5 и 6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6 и 7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7 и 8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8 и 9 соединяются линией по урезу воды;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- точки 9 и 10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точки 10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48 «Белое море, Кандалакшский залив,                     РПУ «Ручьевая»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1´07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1´21,9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0´55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1´21,6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1´0,9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0´09,3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41´12,8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4º00´09,6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2752090</wp:posOffset>
                </wp:positionV>
                <wp:extent cx="300355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16.7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2675255</wp:posOffset>
                </wp:positionV>
                <wp:extent cx="107315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10.6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3081020</wp:posOffset>
                </wp:positionV>
                <wp:extent cx="135890" cy="288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242.6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3125470</wp:posOffset>
                </wp:positionV>
                <wp:extent cx="264160" cy="243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246.1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0" cy="40627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37,6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, 2, 3 и 4 соединяются прямой линией по акватории водного объекта;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- 4 и 1 соединяются линией по урезу вод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49 «Белое море, Кандалакшский залив,              РПУ «Полистровка»»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00"/>
        <w:gridCol w:w="4002"/>
      </w:tblGrid>
      <w:tr>
        <w:trPr>
          <w:trHeight w:val="1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09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4´27,4"</w:t>
            </w:r>
          </w:p>
        </w:tc>
      </w:tr>
      <w:tr>
        <w:trPr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03,7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4´09,1"</w:t>
            </w:r>
          </w:p>
        </w:tc>
      </w:tr>
      <w:tr>
        <w:trPr>
          <w:trHeight w:val="1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16,5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3´44,1"</w:t>
            </w:r>
          </w:p>
        </w:tc>
      </w:tr>
      <w:tr>
        <w:trPr>
          <w:trHeight w:val="2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66º31´22,6"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>
                <w:sz w:val="28"/>
                <w:szCs w:val="28"/>
              </w:rPr>
              <w:t>35º04´00,2"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1588770</wp:posOffset>
                </wp:positionV>
                <wp:extent cx="330200" cy="60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25.1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062355</wp:posOffset>
                </wp:positionV>
                <wp:extent cx="104775" cy="261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3.6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1511300</wp:posOffset>
                </wp:positionV>
                <wp:extent cx="323850" cy="774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19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1790700</wp:posOffset>
                </wp:positionV>
                <wp:extent cx="53340" cy="255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41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5550" cy="40627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1. Площадь участка –   14,5 га.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2. Вид использования: прибрежное рыболовств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8"/>
          <w:szCs w:val="28"/>
        </w:rPr>
        <w:t xml:space="preserve">3. 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>4. Описание границ рыбопромыслового участка:                                                          - точки 1, 2, 3 и 4 соединяются прямой линией по акватории водного объекта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Перечня рыбопромысловых участков Мурманской области следующие участки: РПУ 1 «Адамозеро Большое», РПУ № 2 «Адамозеро Малое»,  РПУ № 4 «Ала-Наутсиярви», РПУ № 5 «Ала-Наяннамъярви», РПУ № 6 «Алгашъяур», РПУ № 7 «Алла-Аккаярви», РПУ № 9 «Анссэмъяур», РПУ № 10 «Арно», РПУ № 11</w:t>
      </w:r>
      <w:r>
        <w:rPr/>
        <w:t xml:space="preserve"> «</w:t>
      </w:r>
      <w:r>
        <w:rPr>
          <w:sz w:val="28"/>
          <w:szCs w:val="28"/>
        </w:rPr>
        <w:t>Артельное», РПУ № 162 «Нялъявр», РПУ № 246 «Трифоноярви»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8:00Z</dcterms:created>
  <dc:creator>Андрей Долголевец</dc:creator>
  <dc:description/>
  <cp:keywords/>
  <dc:language>en-US</dc:language>
  <cp:lastModifiedBy>Долголевeц А.И.</cp:lastModifiedBy>
  <cp:lastPrinted>2017-02-02T09:42:00Z</cp:lastPrinted>
  <dcterms:modified xsi:type="dcterms:W3CDTF">2017-02-15T11:44:00Z</dcterms:modified>
  <cp:revision>665</cp:revision>
  <dc:subject/>
  <dc:title/>
</cp:coreProperties>
</file>