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ы границ рыбопромыслов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е море, Кандалакшский залив, «Сельдяной руч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35´4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51´04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35´4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51´21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35´3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51´19"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35´3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º51´02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463675</wp:posOffset>
                </wp:positionV>
                <wp:extent cx="13716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115.2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1852295</wp:posOffset>
                </wp:positionV>
                <wp:extent cx="403860" cy="8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45.8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1898015</wp:posOffset>
                </wp:positionV>
                <wp:extent cx="12954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49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769745</wp:posOffset>
                </wp:positionV>
                <wp:extent cx="388620" cy="21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39.3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7295" cy="38627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лощадь участка –   6,36 га. </w:t>
      </w:r>
    </w:p>
    <w:p>
      <w:pPr>
        <w:pStyle w:val="Normal"/>
        <w:rPr/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 и 2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2, 3, 4 и 1 последовательно соединяются прямой линией по акватории водного объекта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sz w:val="28"/>
          <w:szCs w:val="28"/>
        </w:rPr>
        <w:t>Белое море, Кандалакшский залив, «Тамань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5´04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58´38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5´04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58´45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5´00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58´45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º05´00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58´36"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5´04,3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58´36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419225</wp:posOffset>
                </wp:positionV>
                <wp:extent cx="138430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11.7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1713230</wp:posOffset>
                </wp:positionV>
                <wp:extent cx="194310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34.9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1699895</wp:posOffset>
                </wp:positionV>
                <wp:extent cx="323850" cy="294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33.8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1530350</wp:posOffset>
                </wp:positionV>
                <wp:extent cx="267335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20.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1661795</wp:posOffset>
                </wp:positionV>
                <wp:extent cx="298450" cy="10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30.8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7295" cy="3862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1,99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 и 2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2, 3, 4 и 5 последовательно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5 и 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sz w:val="28"/>
          <w:szCs w:val="28"/>
        </w:rPr>
        <w:t>Белое море, Кандалакшский залив, «Дмитриев нос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3´25,1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47´45,1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3´1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47´47,5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3´16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47´33,3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7º03´20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2º47´26,5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1485265</wp:posOffset>
                </wp:positionV>
                <wp:extent cx="8318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16.9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1713230</wp:posOffset>
                </wp:positionV>
                <wp:extent cx="242570" cy="27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34.9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7">
                <wp:simplePos x="0" y="0"/>
                <wp:positionH relativeFrom="column">
                  <wp:posOffset>2909570</wp:posOffset>
                </wp:positionH>
                <wp:positionV relativeFrom="paragraph">
                  <wp:posOffset>1928495</wp:posOffset>
                </wp:positionV>
                <wp:extent cx="88265" cy="221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51.8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">
                <wp:simplePos x="0" y="0"/>
                <wp:positionH relativeFrom="column">
                  <wp:posOffset>3203575</wp:posOffset>
                </wp:positionH>
                <wp:positionV relativeFrom="paragraph">
                  <wp:posOffset>1811020</wp:posOffset>
                </wp:positionV>
                <wp:extent cx="198120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42.6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7295" cy="38627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,99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 и 2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2 и 3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3, 4 и 1 последовательно соединяются прямой линией по акватории водного объекта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sz w:val="28"/>
          <w:szCs w:val="28"/>
        </w:rPr>
        <w:t>Белое море, «Беломорские просторы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21´09,3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49´15,1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20´4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49´15,1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21´2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44´59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22´04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45´10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953385</wp:posOffset>
                </wp:positionV>
                <wp:extent cx="271145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232.5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2357755</wp:posOffset>
                </wp:positionV>
                <wp:extent cx="193675" cy="270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85.6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3092450</wp:posOffset>
                </wp:positionV>
                <wp:extent cx="616585" cy="248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243.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3307080</wp:posOffset>
                </wp:positionV>
                <wp:extent cx="274320" cy="339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260.4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7295" cy="38627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70,5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, 2, 3 и 4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4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8:00Z</dcterms:created>
  <dc:creator>Андрей Долголевец</dc:creator>
  <dc:description/>
  <cp:keywords/>
  <dc:language>en-US</dc:language>
  <cp:lastModifiedBy>Долголевeц А.И.</cp:lastModifiedBy>
  <cp:lastPrinted>2016-08-23T10:46:00Z</cp:lastPrinted>
  <dcterms:modified xsi:type="dcterms:W3CDTF">2016-09-27T08:36:00Z</dcterms:modified>
  <cp:revision>609</cp:revision>
  <dc:subject/>
  <dc:title/>
</cp:coreProperties>
</file>