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огласованных расчетов размера вероятного вреда, который может быть причинен жизни, здоровью физических лиц, имуществу физических и юридических лиц в результате аварии ГТС по состоянию на 08.02.2023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69"/>
        <w:gridCol w:w="3827"/>
        <w:gridCol w:w="1701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идротехнического соору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/ эксплуатирующая организация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глас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, хвостохранилища обогатительной фабрики ОАО «Кольская ГМ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водохранилища на оз. Лучлумпо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ТС прудка-отстойника шахтных вод рудника «Северный» п. Ник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ТС водохранилища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Селиакка-Яр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«Раякоски ГЭС» каскада Пазских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 каскада Пазских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опытно-промышленной «Северной ПЭ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ГИДРО ОАО «Ленинградская ГА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«Колькой АЭ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н «Росэнергоатом», Коль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ТС «Нижне-Туломской ГЭ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«Серебрянской ГЭС-1», Каскада Серебрянских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«Серебрянской ГЭС-2», Каскада Серебрянских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«Кумской ГЭ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а хвостохранилище вермикулитового обогатительного цеха ООО «Ковдорслю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овдорслюд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«Княжегубской ГЭ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АО «ТГК-1», филиал «Ко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«Иовской ГЭ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«Золошлакоотвала Апатитской ТЭЦ» филиала «Кольский» ОАО ТГК -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«Кайтакоски ГЭС» каскада Пазских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ГК-1», филиал «Ко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«Янискоси ГЭС» каскада Пазских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ГК-1», филиал «Ко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«Хевоскоски  ГЭС» каскада Пазских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ГК-1», филиал «Ко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«Борисоглебской  ГЭС» каскада Пазских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ГК-1», филиал «Ко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а озере Среднее Ваенг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 ЗАТО г. Североморск/ МУП «Североморск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кад Нивских ГЭС,  ГТС                          Нива ГЭС –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ГК-1», филиал «Ко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 Нивских ГЭС,  ГТС Нива ГЭС –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ГК-1», филиал «Ко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 Нивских ГЭС,  ГТС Нива ГЭС -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ГК-1», филиал «Ко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обогатительной фабрики хвостохранилища «Олений Ручей»  ЗАО «СЗФ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СЗФ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ОАО «Ковдорский Г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 «Ковдор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а озере Большое и Рогозеро «Мурманск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П «Мурманск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ГТС Н-Териберской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Териберской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хранилища «Карнасурт-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возер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ГТС Коашвинских отстойников № 1. №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Ньорпахкского отстойника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дробильно-обогатительной фабрики ОАО «Оленегорский Г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Ол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обогатительной фаб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а оз. Пало-яр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Городские сети»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п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хранилище, расположенное на территории бывшей птицефабрики «Снежн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/ МУП «КолаРайон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АНОФ-2,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А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ГТС на водохранил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Селакка-яр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на оз. Больш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П «Мурманск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20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Туломская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 Раяко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а водохранилище оз. Лучломпо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г.п. Никель/МУП «Усл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отвода р. Верхняя Ковд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вдор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отстойника карьерных и поверхностных вод рудника «Желез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вдор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 Хевоско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Серебрянской ГЭС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Серебрянской ГЭС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Кумской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Коашвинских отстойников № 1, 2 Восточного руд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ьорпахкского отстойника № 1, 2 Восточного руд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Туломская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жегубская ГЭ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ская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Кольской А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нцерн Росэнергоа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 Яниско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 Катайко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«Карнасурт-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возер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ГЭС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ГЭС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ГЭС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-1»,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шлакоотвал Апатитская ТЭ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О «ТГ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ТС хвостохранилища «Умбозеро»- первоначальная пло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г.п. Ревда Ловозерского района Мурм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«Умбозеро»- первоначальная пло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г.п. Ревда Ловозерского района Мурм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20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2-го поля хвостохранилища обогатительного комплекса АО «Ковдорский Г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вдор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Борисоглебской ГЭС каскада Лоуских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ГК-1»</w:t>
              <w:br/>
              <w:t>каскад Лоуских ГЭС филиала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2-го поля хвостохранилища обогатительного компле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вдор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по отводу и очистке руд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ГЭС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Верхне-Териберской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Г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 Туломских и Серебрянских ГЭС филиала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Нижне-Териберской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Г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 Туломских и Серебрянских ГЭС филиала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Верхне-Териберской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Г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 Туломских и Серебрянских ГЭС филиала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Нижне-Териберской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Г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 Туломских и Серебрянских ГЭС филиала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шлаковал Апатитской ТЭЦ ПАО»ТГК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ГК-1»</w:t>
              <w:br/>
              <w:t>Апатитская ТЭЦ филиала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шлаковал Апатитской ТЭЦ ПАО»ТГК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ГК-1»</w:t>
              <w:br/>
              <w:t>Апатитская ТЭЦ филиала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(плотина) на оз. Рог-озе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П «Мурманск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«Карнасурт-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возер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20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оз. Лапо-яр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одские сети»</w:t>
              <w:br/>
              <w:t xml:space="preserve"> МО г.Зап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Восточного руд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АНОФ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АНОФ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ДО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л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</w:t>
              <w:br/>
              <w:t>21.05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ижне-Туломская ГЭС ПАО «ТГК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Г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дробильно-обогатительной фабрики</w:t>
              <w:br/>
              <w:t>Оленегорск: горно-обогатительного комбин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Ол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МКУ «ХЭС Коль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ЭС Ко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Кислогубской ГЭС/консерв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енинградская ГА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Кислогубской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енинградская ГА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обогатительной фаб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водохранилища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ТС пруда-отстойника шахтенных вод рудника «Северны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отстойников №1 и №2 Восточного руд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обогатительной фаб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8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пруда-отстойника шахтенных вод рудника «Север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водохранилища оз.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.20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ГОК «Олений руч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ЗФ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Серебрянской ГЭС каскада Туломских и Серебрянских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Г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 оз. Больш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П «Мурманск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сооружений шляпок – плавильного це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ливненакопителя системы водоотведения ливневых стоков - Заполя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оз. – пгт. Никель Печенг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Никель Печенг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ГЭС Росляковский каскад Лоуских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ТГК-1» </w:t>
              <w:br/>
              <w:t>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хранил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  <w:br/>
              <w:t>МКУ «ХЭС Ко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29.08.20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Кумской ГЭС каскада Нивских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ТГК-1» </w:t>
              <w:br/>
              <w:t>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ливненакопителя системы водоотведения ливневых стоков - Заполя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 Хевоскоски каскада Лоуских ГЭС филиал «Кольский» ПАО «ТГК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Г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ая ГЭС каскада Туломских и Серебрянских ГЭС ПАО «ТГК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Г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Умбского рыбоводного за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ГУ «Главрыбвод» </w:t>
              <w:br/>
              <w:t>филиал Мурм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Княжегубского ГО Р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идротехнических сооружений Кольской А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нцерн Росэнергоа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Верхне-Туломской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Г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ТС очистки карьерных и шахтенных вод на пром-площадке ГОКа «Олений ручей» АО «СЗФ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Северо-Западная фосфорная компания» </w:t>
              <w:br/>
              <w:t>(АО «СЗФ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сухого дока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ООО «НОВАТЭК – Мурманск»</w:t>
              <w:br/>
              <w:t>Эксплуатирующая организация: филиал частной компании с</w:t>
              <w:br/>
              <w:t>ОО «САБЕН Б.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ТС Иовской ГЭС Каскада Нивских ГЭС филиала «Кольский» </w:t>
              <w:br/>
              <w:t>ПАО «ТГК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ПАО «ТГК-1»</w:t>
              <w:br/>
              <w:t>Эксплуатирующая организация: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ТС Княжегубской ГЭС Каскада Нивских ГЭС филиала «Кольский» </w:t>
              <w:br/>
              <w:t>ПАО «ТГК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ПАО «ТГК-1»</w:t>
              <w:br/>
              <w:t>Эксплуатирующая организация: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хранилище птицефабрика «Мурман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Муниципальное образование Кольский район Мурманской области</w:t>
              <w:br/>
              <w:t>Эксплуатирующая организация: МКУ «ХЭС Ко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йтакоски ГЭС Каскада Пазских ГЭС филиала «Кольский» </w:t>
              <w:br/>
              <w:t>ПАО «ТГК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ПАО «ТГК-1»</w:t>
              <w:br/>
              <w:t>Эксплуатирующая организация: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ая ГЭС Каскада Пазских ГЭС филиала «Кольский»</w:t>
              <w:br/>
              <w:t>ПАО «ТГК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ПАО «ТГК-1»</w:t>
              <w:br/>
              <w:t>Эксплуатирующая организация: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2 поле хвостохранилища</w:t>
              <w:br/>
              <w:t>АО «Ковдорский Г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вдор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«Карнасурт-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возер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ТС Нива ГЭС-1 каскада Нивских ГЭС филиала «Кольский» ПАО «ТГК-1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ПАО «ТГК-1»</w:t>
              <w:br/>
              <w:t>Эксплуатирующая организация: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ива ГЭС-2 каскада Нивских ГЭС филиала «Кольский» ПАО «ТГК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ПАО «ТГК-1»</w:t>
              <w:br/>
              <w:t>Эксплуатирующая организация: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ива ГЭС-3 каскада Нивских ГЭС филиала «Кольский» ПАО «ТГК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ПАО «ТГК-1»</w:t>
              <w:br/>
              <w:t>Эксплуатирующая организация: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Восточного руд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АО «Апатит»</w:t>
              <w:br/>
              <w:t>Эксплуатирующая организация: Кировский филиал 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Верхне - Териберской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ПАО «ТГК-1»</w:t>
              <w:br/>
              <w:t>Эксплуатирующая организация: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ижне - Териберской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ПАО «ТГК-1»</w:t>
              <w:br/>
              <w:t>Эксплуатирующая организация: Филиал «К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сухого дока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: ООО «Новатэк Мурманск» </w:t>
              <w:br/>
              <w:t>Эксплуатирующая организация: Филиал частной компании с ограниченной ответственностью «Сарэн Б.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прудка-отстойника шахтных вод рудника «Северный» АО «Кольская ГМ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АО «Кольская ГМК»</w:t>
              <w:br/>
              <w:t>Эксплуатирующая организация:</w:t>
              <w:br/>
              <w:t>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водохранилища на</w:t>
              <w:br/>
              <w:t>оз. Селиакка-ярви АО «Кольская ГМ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АО «Кольская ГМК»</w:t>
              <w:br/>
              <w:t>Эксплуатирующая организация:</w:t>
              <w:br/>
              <w:t>АО «Кольская Г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9.20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сухого дока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ООО «Новатэк-Мурманск»</w:t>
              <w:br/>
              <w:t>Эксплуатирующая организация: Филиал частной компании с ограниченной ответственностью «Сарен Б.В.» в г. Мурма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Апатитской ТЭЦ филиала «Кольский» ПАО «ТГК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ПАО «ТГ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ующая организация: Апатитская ТЭЦ филиала «Кольский» ПАО «ТГ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хранилища дробильно-обогатительной фабрики Оленегорского Г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АО «Олк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ирующая организация: </w:t>
              <w:br/>
              <w:t>АО «Ол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ижне-Туломской Г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: ПАО «ТГ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ирующая организация: </w:t>
              <w:br/>
              <w:t>Каскад Туломских и Серебрянских ГЭС филиала «Кольский»</w:t>
              <w:br/>
              <w:t>ПАО «ТГ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2</w:t>
            </w:r>
          </w:p>
        </w:tc>
      </w:tr>
      <w:tr>
        <w:trPr>
          <w:trHeight w:val="7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ГТС водохранилища на оз. Пало-Ярв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рманской области Печенг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2</w:t>
            </w:r>
          </w:p>
        </w:tc>
      </w:tr>
      <w:tr>
        <w:trPr>
          <w:trHeight w:val="7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АНОФ – 3                    АО «Апат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</w:tr>
      <w:tr>
        <w:trPr>
          <w:trHeight w:val="7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АНОФ – 2                    АО «Апат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</w:tr>
      <w:tr>
        <w:trPr>
          <w:trHeight w:val="6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С по отводу и очистки шахтных вод Саамского карьера, Кировского и Расвумчаррского рудников АО «Апат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</w:t>
            </w:r>
          </w:p>
        </w:tc>
      </w:tr>
      <w:tr>
        <w:trPr>
          <w:trHeight w:val="6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Хвостового хозяйства                 АО «СЗФ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ЗФ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</w:tr>
      <w:tr>
        <w:trPr>
          <w:trHeight w:val="8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ТС Кумской ГЭС каскада Нивских ГЭС филиала «Кольски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ольский» ПАО «ТГ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3:00Z</dcterms:created>
  <dc:creator>smirnovVI</dc:creator>
  <dc:description/>
  <cp:keywords/>
  <dc:language>en-US</dc:language>
  <cp:lastModifiedBy>Петрова К.Б.</cp:lastModifiedBy>
  <cp:lastPrinted>2017-01-17T16:31:00Z</cp:lastPrinted>
  <dcterms:modified xsi:type="dcterms:W3CDTF">2023-02-08T09:04:00Z</dcterms:modified>
  <cp:revision>23</cp:revision>
  <dc:subject/>
  <dc:title>Реестр</dc:title>
</cp:coreProperties>
</file>