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816"/>
      </w:tblGrid>
      <w:tr>
        <w:trPr>
          <w:trHeight w:val="1276" w:hRule="atLeast"/>
        </w:trPr>
        <w:tc>
          <w:tcPr>
            <w:tcW w:w="375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х ресурсов, экологии и рыбного хозяйства Мурман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от 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</w:t>
            </w:r>
            <w:r>
              <w:rPr>
                <w:sz w:val="20"/>
                <w:szCs w:val="20"/>
                <w:lang w:eastAsia="ar-SA"/>
              </w:rPr>
              <w:t>(фамилия, имя, отчество (при наличии))</w:t>
            </w:r>
            <w:r>
              <w:rPr>
                <w:sz w:val="16"/>
                <w:szCs w:val="16"/>
                <w:lang w:eastAsia="ar-SA"/>
              </w:rPr>
              <w:t xml:space="preserve">                                </w:t>
            </w:r>
            <w:r>
              <w:rPr>
                <w:sz w:val="28"/>
                <w:szCs w:val="28"/>
                <w:lang w:eastAsia="ar-SA"/>
              </w:rPr>
              <w:t>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чий билет серии ________ № 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ата выдачи ____________________________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почтовый адрес_________________________                                     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контактный телефон (при наличии) 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адрес электронной почты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ии в проведении учета охотничьих ресурсов и (или) биотехнических мероприятий, сведения о включении в реестр охотников, добывших вол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распределении раз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pBdr>
          <w:bottom w:val="single" w:sz="4" w:space="1" w:color="000000"/>
        </w:pBdr>
        <w:spacing w:lineRule="auto" w:line="276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распределении разрешений на добычу лося (все половозрастные группы, особей до одного года, взрослые самцы)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одной особ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хоты 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йона общедоступного охотничьего угодья на территории Мурманской области, где планируется охота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ведомления о допуске или об отказе в допуске к участию в распределении разрешений на добычу охотничьих ресурсов 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jc w:val="both"/>
        <w:outlineLvl w:val="1"/>
        <w:rPr/>
      </w:pPr>
      <w:r>
        <w:rPr>
          <w:sz w:val="28"/>
          <w:szCs w:val="28"/>
        </w:rPr>
        <w:t>«___» ___________ 20___года               _______________ (подпись зая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 даю согласие оператору персональных данных – Министерству природных ресурсов, экологии и рыбного хозяйства Мурманской области, находящемуся по адресу: г. Мурманск, пр. Кольский, д. 1, на обработку (сбор, публикацию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ю, накопление, хранение, уточнение, использование и проверку) указанных в заявлении моих персональных да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 с целью получения разрешения на добычу охотничьих ресурсов. </w:t>
      </w:r>
      <w:r>
        <w:rPr>
          <w:rFonts w:eastAsia="Calibri"/>
          <w:sz w:val="28"/>
          <w:szCs w:val="28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jc w:val="both"/>
        <w:outlineLvl w:val="1"/>
        <w:rPr/>
      </w:pPr>
      <w:r>
        <w:rPr>
          <w:sz w:val="28"/>
          <w:szCs w:val="28"/>
        </w:rPr>
        <w:t>«___» ___________ 20___года     ____________________ 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757"/>
        <w:gridCol w:w="2154"/>
        <w:gridCol w:w="20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иема зая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, принявшего докумен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20" w:after="2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20" w:after="2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20" w:after="2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20" w:after="2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b/>
      <w:sz w:val="22"/>
      <w:lang w:val="en-US"/>
    </w:rPr>
  </w:style>
  <w:style w:type="character" w:styleId="5">
    <w:name w:val="Заголовок 5 Знак"/>
    <w:qFormat/>
    <w:rPr>
      <w:b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838&amp;date=26.01.2021&amp;dst=100278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6:00Z</dcterms:created>
  <dc:creator>Наталья</dc:creator>
  <dc:description/>
  <cp:keywords/>
  <dc:language>en-US</dc:language>
  <cp:lastModifiedBy>Чумандра Н.Н.</cp:lastModifiedBy>
  <cp:lastPrinted>2021-06-16T15:19:00Z</cp:lastPrinted>
  <dcterms:modified xsi:type="dcterms:W3CDTF">2025-02-25T11:16:00Z</dcterms:modified>
  <cp:revision>2</cp:revision>
  <dc:subject/>
  <dc:title>КОМИТЕТ</dc:title>
</cp:coreProperties>
</file>